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ipce - slabikotvorné hlásky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  <w:t>Originál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</w:rPr>
              <w:t>Transkripce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p</w:t>
            </w: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yr</w:t>
            </w: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wenzztwim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kyrw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kryw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tepirv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tepryv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kyrk</w:t>
            </w: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awici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Style w:val="Zvyrazneni"/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mir</w:t>
            </w: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hak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vyrazneni"/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vyrazneni"/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 xml:space="preserve">vino </w:t>
            </w:r>
            <w:r>
              <w:rPr>
                <w:rStyle w:val="Zvyrazneni"/>
                <w:rFonts w:eastAsia="Times New Roman" w:cs="Garamond" w:ascii="Garamond" w:hAnsi="Garamond"/>
                <w:bCs/>
                <w:sz w:val="28"/>
                <w:szCs w:val="28"/>
              </w:rPr>
              <w:t>myr</w:t>
            </w: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kew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vyrazneni"/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nepoſquirnenu czyeſtu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w ſwrchu pſane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wilk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ply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Swatopulk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Swatopluk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  <w:t>pylna czieſſi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yrazneni">
    <w:name w:val="zvyrazn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8:00Z</dcterms:created>
  <dc:creator>Mischka</dc:creator>
  <dc:description/>
  <dc:language>en-US</dc:language>
  <cp:lastModifiedBy>Martička</cp:lastModifiedBy>
  <dcterms:modified xsi:type="dcterms:W3CDTF">2012-02-02T10:28:00Z</dcterms:modified>
  <cp:revision>2</cp:revision>
  <dc:subject/>
  <dc:title>Transkripce - slabikotvorné hlásky</dc:title>
</cp:coreProperties>
</file>