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hoj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bry de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bry večer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brou noc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rosim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kuji moc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ak se maš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Dobřě!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yborně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 t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sem Antt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ak te menuješ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dkud js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sem z Basau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uba je z Seneg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Kde bydliš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ydlim v Aretxabaleta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luviš baskick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o, troch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chu, učim 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Kde je knihovna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Kde jsou toalety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, pu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kicky společnos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isk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ste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ix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gun on!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ratsalde o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bon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ndo lo egi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ur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o art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edez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kerrikasko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 ama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 moduz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do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 ondo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zki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ipurdi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 z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Antton na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n da zure ize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e izena Maitane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bat urte dituz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 28 urte ditut. Eta zuk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ngoa </w:t>
            </w:r>
            <w:r>
              <w:rPr>
                <w:sz w:val="20"/>
                <w:szCs w:val="20"/>
              </w:rPr>
              <w:t>za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 Basauri</w:t>
            </w:r>
            <w:r>
              <w:rPr>
                <w:b/>
                <w:sz w:val="20"/>
                <w:szCs w:val="20"/>
              </w:rPr>
              <w:t>koa</w:t>
            </w:r>
            <w:r>
              <w:rPr>
                <w:sz w:val="20"/>
                <w:szCs w:val="20"/>
              </w:rPr>
              <w:t xml:space="preserve"> nai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ba Senegal</w:t>
            </w:r>
            <w:r>
              <w:rPr>
                <w:b/>
                <w:sz w:val="20"/>
                <w:szCs w:val="20"/>
              </w:rPr>
              <w:t>ekoa</w:t>
            </w:r>
            <w:r>
              <w:rPr>
                <w:sz w:val="20"/>
                <w:szCs w:val="20"/>
              </w:rPr>
              <w:t xml:space="preserve"> d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bizi za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 Aretxabaleta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bizi nai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re anaia Elgeta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bizi 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kizu euskara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, pixka ba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xi, ikasten ari nai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dago liburutegi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aletxea</w:t>
            </w:r>
            <w:r>
              <w:rPr>
                <w:b/>
                <w:sz w:val="20"/>
                <w:szCs w:val="20"/>
              </w:rPr>
              <w:t>ren</w:t>
            </w:r>
            <w:r>
              <w:rPr>
                <w:sz w:val="20"/>
                <w:szCs w:val="20"/>
              </w:rPr>
              <w:t xml:space="preserve"> ondean (da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ago komun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a zuz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kuin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kerr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r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t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d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uru d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ite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bulatori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skara elkart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 etx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telek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t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zalek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n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ce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Zit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d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oto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ezky, pekn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žk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elk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l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tar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lad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ochu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tevřen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zavřeny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BARV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n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Bil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ven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odr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Zelen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ilek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z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h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h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r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su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x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a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k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x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LOR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ondeli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ter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Štred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hvrtek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atek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ed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MESIC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ed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nor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Břez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ub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vet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v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venec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Srp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Zaři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istopad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rosinec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Zim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Jaro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eto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TEKO EGUNA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lehen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artea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azkena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eguna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irala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unbat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andea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ILABET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arr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x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r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t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zt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r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d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RTARO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ua                                                                                                                               Udaber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a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zk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Jed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v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ři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Čhtiř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ě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Šes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d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Osm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eve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ese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Jede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va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ři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at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Šest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dmnac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Osm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evate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vace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řice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ZENBAKI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firstLine="708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 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ra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r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i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b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Hama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et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i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l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ham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berrogeita hama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BY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a jse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y Jsi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y jsm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Vy jste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MI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š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me 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te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ZAN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na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 z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 g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ek zar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ek d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KAN /  EDUK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 dut /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k duzu / daukaz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k du / dau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k dugu / daukag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ek duzue / daukaz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ek dute / daukat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do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Co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o who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Či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o with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d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Odkud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ere fro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a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Proč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d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olik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Jak?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ca-ES"/>
              </w:rPr>
              <w:t>Jak</w:t>
            </w:r>
            <w:r>
              <w:rPr>
                <w:sz w:val="20"/>
                <w:szCs w:val="20"/>
                <w:lang w:val="es-ES_tradnl"/>
              </w:rPr>
              <w:t>y/a/e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? NOR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I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KI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GO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D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GAT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IZ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BAT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A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AKO(a)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EN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EN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i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iz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ngusu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ngusin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BEHARR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Nik etxe bat</w:t>
            </w:r>
            <w:r>
              <w:rPr>
                <w:b/>
                <w:sz w:val="20"/>
                <w:szCs w:val="20"/>
                <w:lang w:val="en-GB"/>
              </w:rPr>
              <w:t xml:space="preserve"> behar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</w:rPr>
              <w:t>Zigarro bat</w:t>
            </w:r>
            <w:r>
              <w:rPr>
                <w:b/>
                <w:sz w:val="20"/>
                <w:szCs w:val="20"/>
              </w:rPr>
              <w:t xml:space="preserve"> nahi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rri naiz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b/>
                <w:sz w:val="20"/>
                <w:szCs w:val="20"/>
              </w:rPr>
              <w:t>Nahi duzu</w:t>
            </w:r>
            <w:r>
              <w:rPr>
                <w:sz w:val="20"/>
                <w:szCs w:val="20"/>
              </w:rPr>
              <w:t xml:space="preserve"> u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e naiz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i duzu ogi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za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 dauka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 ordu d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du da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z d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y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třebova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i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řij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is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ov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čit 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Čis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sa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luvi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ITZ BATZUK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i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l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r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las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ka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kur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atz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tz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zagu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r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4:00Z</dcterms:created>
  <dc:creator>Jesus</dc:creator>
  <dc:description/>
  <cp:keywords/>
  <dc:language>en-US</dc:language>
  <cp:lastModifiedBy>Ainara Maya Urroz</cp:lastModifiedBy>
  <cp:lastPrinted>2010-04-26T12:52:00Z</cp:lastPrinted>
  <dcterms:modified xsi:type="dcterms:W3CDTF">2012-03-06T19:13:00Z</dcterms:modified>
  <cp:revision>4</cp:revision>
  <dc:subject/>
  <dc:title>Hello</dc:title>
</cp:coreProperties>
</file>