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reagako gatazk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rabazi azken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re ondamendiar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tapen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roztik artizarr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lduxe dugu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lduxe kemen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mamen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roztik beldurti et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tsak dabiltza bizitzar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eharbiten barn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zaltzuko koblakari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ntari ari z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uskaldunak azkona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orrozten Indarra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kartzen at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reagako gatazk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hen aldikotz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rloman su dotz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iak galtzail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ra ziren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reagako gatazk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rrintziak gorak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riak biribilkolik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uskalerriak erakuts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uen nor zen, ger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xean gelditu z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tatxi itsuareki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rtxot koblakariar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nten ametse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engabeko dantz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zean lotua oih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a zeharbideet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na eta oihane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der fago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oitzapenaren mikatza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reagako gatazk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akutsi ahal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reagako oihanetan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! ote galdua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TABIZKARKO KANTU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ihu bat aditua izan d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kualdunen mendien artetik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a etxeko jauna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e atearen aitzinean xutik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deki tu beharriak eta erran du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Nor da hor? Zer nahi daute?"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a xakurr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e nausiaren oinetan lo zegoen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txatu da eta karrasiz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tabizkarren inguruak bete dit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bañetaren lepoan harrabot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t agertzen d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biltzen da, arrokak ezk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a eskuin jotzen dituelarik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ri da hurrundik heldu d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mada baten burrunb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dien kopetetari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riek errespuesta eman diote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ek duten seinua adierazi dute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 etxeko jauna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e dardak zorrozten t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du dira! Heldu dira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er lantzazko sasia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la zer nahi kolorezko bandera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ien erdian agertzen diren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er zimiztak atheratzen dir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ien armetarik! (bis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enbat dira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urra, kontatzak ong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t, biga, hirur, laur, bortz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i, zazpi, zortzi, bederatz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mar, hameka, hamabi, hamairur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malaur, hamabortz, hamasei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mazazpi, hemezortzi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meretzi, hogo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V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goi eta milaka orain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ien kontatze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nboraren galtzea litek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bil ditzagun gure beso zailak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rotik athera ditzagun arroka horiek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tha dezagun mendiaren patarra beher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ien buruen gaineraino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her ditzagun, herioz jo ditzagu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er nahi zuten gure mendietari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rteko gizon horiek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ertako jin dir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ro bakearen nahastera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inkoak mendiak egin dituanean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zonek ez pasatzea nahi izan d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inan arrokak biribilkolik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ortzen dir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opak lehertzen dituzt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dola xurrutan bado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ragi puskak dardaran daud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h! Zenbat hezur karraskatuak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er odolezko itsasoa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kapa! Eskapa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ar ata zaldi dituzuenak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kapa hadi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rlomano errege, hiru lum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ltzekin ata hire kapa gorriarekin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re hiloba maite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rolan zangarra, hantxet hila dago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e zangartasun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etzako ez du iza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a orain, Euskaldunak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tz ditzagun arroka horiek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uts ghiten fite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gor ditzaugun gure darda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kapatzen direnen kontr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doazi! Badoazi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n da bada lantzazko sasi hura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n dira heien erdi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eri ziren zernah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lorezko bandera hek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z da gehiago zimiztari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ratzen hei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ma odolez betetarik. (bis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enbat dira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urra, kontatzak ong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goi, hemeretzi, hemezortzi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mazazpi, hamasei, hamabortz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malaur, hamairur, hamabi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meka, hamar, bederatzi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ortzi, zazpi, sei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rtz, laur, hirur, biga, bat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I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t! Ez da bihirik agertzen gehiag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kabo da. Etxeko jaun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oaiten ahal zira zure xakurrareki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ure emaztearen eta zure haurr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sarkatzer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urer darden garbitzera ata altxatzer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ure turutaki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a gero heien gaine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zatera eta lo iter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baz, arranoak joanen dir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ragi puska lehertu horien jater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a hezur horiek or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xurituko dira eternitatea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pañol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 ha oído un grit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re los montes de los vasco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 el hombre de la cas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 pie en el umbral de la puert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 abierto las orejas y ha dich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¿Quién está ahí?¿Qué quieren?"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 el perr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 dormía a los pies de su am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 ha levantado y ladrand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 llenado los alrededores de Altabizkar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uena un frago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 el paso de Ibañet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 acerca, chocando contra las roca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 la derecha y de la izquierd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 el estruendo de un ejército que ha llegado de lejo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de lo alto de los monte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s nuestros les han respondid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 hecho oír la señal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 el hombre de la cas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ila sus dardo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¡Ya han llegado, ya han llegado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é zarzal de lanzas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¡Cómo flotan en medio de ello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señas de todos los colores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¡Qué tormentas brot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 sus armas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¿Cuántos son? Hijo, cuéntalos bie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o, dos, tres, cuatro, cinc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is, siete, ocho, nueve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ez, once, doce, trece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torce, quince, dieciséi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ecisiete, diecioch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ecinueve, veint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V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inte, y miles hasta ahor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arlo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ría perder el tiemp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erquemos nuestros duros brazo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ranquemos de raíz esas roca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rojémoslas monte abaj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bre sus cabezas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lastémoslos, hierámoslos de muerte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¿Qué querían de nuestros monte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os hombres del Norte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¿A qué han venid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turbar nuestra paz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ando Dios hizo las montaña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so que los hombres no las franquease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o las rocas caen rodand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vientan las tropa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sangre baja formando torrente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ozos de carne yacen tembloroso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¡Oh! ¡cuántos huesos rotos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¡Qué mar de sangre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¡Huid, huid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s que os quedan fuerzas y un caballo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¡Escap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y Carlomagno, con tus tres plumas negra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 tu capa colorada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 querido sobrin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 valiente Roldán, yace allí muert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 valo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 nada le ha servid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 ahora, vasco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jemos esas roca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cendamos veloce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paremos nuestras flecha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a los que huye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¡Ya se van, ya se van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¿dónde está aquel bosque de lanzas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¿Dónde están aquellas bandera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 todos los color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 en medio de ellos flotaban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a no saltan chispas de sus ensangrentadas arma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¿Cuántos son? Hijo, cuéntalos bie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inte, diecinueve, diecioch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ecisiete, dieciséis,quince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torce, trece, doce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ce, diez, nueve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cho, siete, seis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nco, cuatro, tres, dos, uno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I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¡Uno! ¡No queda ni uno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minó. Hombre de la cas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edes marcharte con tu perr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abrazar a tu esposa y a tus hijo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impiar tus dardos y a guardarlo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 tu cuern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 luego a echarte encima de ello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 dormir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r la noche, las águilas irá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omer esos reventados trozos de carn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 todos esos hueso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rán descarnados en la eternidad.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8:00Z</dcterms:created>
  <dc:creator>Ainara Maya Urroz</dc:creator>
  <dc:description/>
  <cp:keywords/>
  <dc:language>en-US</dc:language>
  <cp:lastModifiedBy>Ainara Maya Urroz</cp:lastModifiedBy>
  <dcterms:modified xsi:type="dcterms:W3CDTF">2012-11-06T12:36:00Z</dcterms:modified>
  <cp:revision>1</cp:revision>
  <dc:subject/>
  <dc:title/>
</cp:coreProperties>
</file>