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object w:dxaOrig="8579" w:dyaOrig="3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73.65pt;height:12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044530" r:id="rId2"/>
        </w:objec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USKAL LITERATURA 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Literatura vasc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asque literatur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askická literatura 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ZENA /nombre /nam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HELBIDEA /dirección /adress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OA/@MAI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KASKETAK/estudios/études/ Studi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IZKUNTZAK/lenguas/langu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OTIBAZIOA /motivación /motiv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USKAL LITERATURAZ ZER DAKIZU?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é sabeis de la literatura vasca? </w:t>
      </w:r>
    </w:p>
    <w:p>
      <w:pPr>
        <w:pStyle w:val="Normal"/>
        <w:rPr>
          <w:lang w:val="en-US"/>
        </w:rPr>
      </w:pPr>
      <w:r>
        <w:rPr>
          <w:lang w:val="en-US"/>
        </w:rPr>
        <w:t>What do you know about the basque languag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7:00Z</dcterms:created>
  <dc:creator>romanistika</dc:creator>
  <dc:description/>
  <cp:keywords/>
  <dc:language>en-US</dc:language>
  <cp:lastModifiedBy>Ainara Maya Urroz</cp:lastModifiedBy>
  <cp:lastPrinted>2009-10-06T16:33:00Z</cp:lastPrinted>
  <dcterms:modified xsi:type="dcterms:W3CDTF">2012-09-25T13:17:00Z</dcterms:modified>
  <cp:revision>2</cp:revision>
  <dc:subject/>
  <dc:title/>
</cp:coreProperties>
</file>