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abonetarako ikuskizun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dro Ignazio Barruti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VIII. mendea, 189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turria: Teatro zaarra. Gabonetako ikuskizuna. gabon-sariak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to para la Noche Buen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Cantan adentr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La divina Magesta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ha querido que este dí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se despose con Marí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Joseph por su bondad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Salen S. José y la Virge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N JOSE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Benturosoa milla bider n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Zeren juntadu naizazun zeur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Mila grazia ematen deusa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Au ordenadu dauen Jaunar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RGEN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Ni mila bider benturose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Josefe Dabiden seme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Zerren zeruak ala nairi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Naizan zeure espose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N JOSE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Ainbat bentura &amp;iquest;nundik nik, nundi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Responde de dentro el angel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GEL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Doa gustia dator zerut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N JOSE: (Ponese de rodillas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Kunplitu bedi sekula bet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Ordenadua zeru altut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RGEN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Nundi nik nundi ainbat bentura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GEL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Jaun zerukuak ala dau gur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RGEN: (de rodillas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Cunplitu bedi beti sekul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Zeru altuak ordenadu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Cantan de dentr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Esta Virgen celestial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de San José digna espos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será con Dios piados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á remediar nuestro mal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Sale la Virge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RGEN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Trinidade altuko seme bakarr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Arren adiezazu gure negarr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Zatoz Orienteko eguski klaru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Akordadu bekizu Adan ichu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Adanek egiñ eban ichurik bekat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Aren da gure kulpak damu ditug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Merezidu ez arren parkaziono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Bakigu zen zarana piadoso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Profeta sagraduak eskribidu ebe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Nola zan Jaun aundi bat jaioko Belene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Bera zala izango salbadore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Desegindu egian gure kulpe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Donzella bategainik xaiokozala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r izango ote dau Jaun onek Ama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Sale el Angel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GEL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Ave mila bider Birjiña Mari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Ni naiz zeru altuko mandatari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Zerureanik dakart embajade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Zeu zarala izango Jaunaren ame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RGEN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Ezagutu ezpadot sekula gizoni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nola jaioko da Jaunori neugainik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GEL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Ez dozu zer ifini batere dudari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Ez ta zeruarentzat imposibleri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Imposibleak eurak aditu nagiz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Egimbite esanak egite ditu. (váse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RGEN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Zeu zara ene Xauna, esklabea naiz n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Zeure borondatea kumplitu bidi (váse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Cantan dentr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Josepf, con resignació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Pon los ojos en el ciel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Que á sus siervos da consuel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En la mayor aflicció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Sale Sn. José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N JOSE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Izorra sentizen dot neure espose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Aditu ezin dot nik zer dan kausi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Donzella bat ain garbi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Nola zaran zu Mari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Nola da posibl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ay, ay, ay ene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Ez dot nik merezizen zeugaz geldize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Zer egingo neuke &amp;iexcl;ai! ene triste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Fuerza jat juati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Imposible egote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Zeugainik ausen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ay, ay, ay ene! (échase a dormir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Aparece el Angel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GEL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Jospeh itzi bekio pentsamentu orr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Biotzeko penea desterra bidi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Zure esposeagan ez da posibl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Inok edirozea kulparik bater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Labur da gizonaren adimentu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Adizeko Jaunaren ordenadu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Espiritu Santuak keriza egini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Jesusa xaiokoda Virjiniea gainik (váse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Edicto de Cesa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Salen el Ministro y el Gracios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ISTRO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Mundu guztiko Enperadore Zesar Augusto aundia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Ala nairik alista bitez aren basallo gustia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Gizon bakoizak pagatu bedi tributua ta zenso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ACIOSO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Diruak ez atara zeori eztok egingo belo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Ene bolsea arina beti urrin neuganik diru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Nik neuk ere dirua baneu ederra neuke mosu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ISTRO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Chakurrak eurak egiten dabe danza diruagait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ACIOSO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Gure Mondragoen pagatzen dogu dirua dazeagat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Auxe dok bizitza mod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Neska zarrok danza egin da mutilok dirua pagad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Ibini bidi, Alkate Xauna, ibini bidi lege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Mutilak libre, neskachak eurak paga dezeela danze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ISTRO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Zuk emoniko sentenzi orrek chapadamente dirud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Zu legezko abogadurik ez da sekula ikus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ACIOSO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Zerrebeta xo bidi emon daiztan salto b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AMB.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Zer soñu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ACIOSO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Gura doana xoegik eze gustirako nok agud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Danza el grazioso un villan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Salen Sn. Joseph y la Virge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N JOSE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Goazen Maria, goazen Belener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Zesari tributua an pagatzer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RGEN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Borondate asko gaz xarten naiz bidea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Pozik etorriko naiz zure atzea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N JOSE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Emeti Belenera dago bide luze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Zure trabajua da ene pene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RGEN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Ordenadurik dago gu ara xuate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Cunplitu bidi Xaunaren borondatea (váse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Cantan dentr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A Belen caminan Josef y Marí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Jesús vá encubierto, El es quien los guí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Seguid sus pisadas, seguid, alma mía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Errar no es posible con tan zierta guí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Salen Sn. Joseph y la Virge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N JOSE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Xaunari demazugan graziak Mari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Orra nun agertudan Belengo uri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RGEN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Eperik ezta Josef cunplitzen eztani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Laster xaioko da Jesusa nigani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Kontenturik bioz au kabidu ezin ja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Neu sentizen dot paradisu ba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N JOSE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Pensamentuan nator zerren dan berand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Izango ote dogun Belenen ostat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RGEN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Ostaturik ezpada Belengo erria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Zeruko Jauna dago leku guztia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Ordua etorri da esposo maite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Seinonek xaio beardau xokudi atea (tocan la puerta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Cantan dentr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Llamando está San Josef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A las puertas de un meso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Con la Reina de los cielo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Virgen y Madre de Dio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Dentro el mesonero y el criad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MAS: (da voces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Mutill, aditzen dok, mutill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ATO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Beti arran eginik naduka adikaturí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Erribateko kanpaetzat ez tau bere pareri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MAS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Ez al nok adit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Zori gaiztoan artu indudan nere echean criad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ATO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Lo egiten iskuzu; goiza etorri echaz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Puntu onetan oera naiz da enaiz ondo berot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MAS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Ara norbait da atea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ATO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Gu ondo gauza oea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MAS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Mutil nagia xagi ad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ATO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Xaginendi albaneg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MAS: Arrak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Gura al dok ibili nadin makilaka ta agak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ATO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Arzaraz beti gure nagus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Alamenean ezteuz ich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Olloa nola iskintokia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Gizenzen jaku losageria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MAS: Agur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Ondo ikasteko bearneuskio zaukazanak ebagu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Bera dazan oearekin su emon prestu ezar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ATO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Eso sí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Orrelako orazinoak zure aoan ugar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MAS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Chato mutil lotsagabe, desvengonzadu perro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Xagi banadi ichiko deustat moltsuarekin ao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Ay kora mutill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ATO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Flema oberik ekusi dozu urtezen daben zereki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N JOSE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Ostatu eske gabilz ez arren beat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Zeuroen trabajua pagatuko xazu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ATO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Zuentzat ostaturik eztago eme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Akomoda zaitez bazterren bate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N JOSE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Belenen ostaturik guretzat ezpad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Arren erakuskuzu nun irago gau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ATO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Or dago portale bat uriaz atet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Iskuzu lo egiten zuaz emeti (váse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RGEN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Besterik ezin bada guazen bada ar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Xaungoikoa dan lekuan ezer ez ta falt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Entran en el portal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Tocan algún instrumento y cantan dentr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Bekatariak alegrabitéz alegrabidi zeru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Portale baten jaiorik dago Mesias prometidu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Zeruarentzat gloria dakar gizonarenzat bake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Bakea bere ez nola nai ondasun askoz bete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Amorioak dakar zerurik Jesusa zuen arter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Bekatuaren poderiotik guztiok atarazer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Bekatariak ez desechadu Xaun onen amorio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Mundureanik apartaduta agan ibinzu gogo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Askoda lorik esnaazaitez; bioz garbierazazu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Bioz garbira etorriko da, an izatera kontentuz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Sale el demonio echando fueg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UZIFER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Izanik infernuko prinzipe andi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Demonio guztien agintari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Ni orain indar baga ni orain loturi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Sein bat baster baten jaioagaiti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Luzifer altibo soberbio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Nun da anchiñako ire brio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Pena garratz, rabia, tormentu andia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Abrasatzen deust errai gustia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Iregibidi lurra irunsi nag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Sekula ainbat pena estot eug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Ene infernua dago Belene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Enaiz atrebitzen gaizki esate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Señora birtuosa (zer esango do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Gaizki nai arren esan ezin dot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Señora birtuosa &amp;iexcl;ai ene tristea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Andra gustien artean kulpa bage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Donzella daguala semea egin da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Nik ezin aditu dot misterio a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An dago agura bat ez munduku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Gura nukean baño santuagu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Aí ni mila bíder desdichadua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Nola ausi deusten neure buru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Orain portalean jaio-dan orrí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Ausía emango deusat sekula bet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Gizonak ene kontra ainbat poder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Gizona izatea ez da posibl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Nun aiz Asmodeo, nun aiz Berzeb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Ocasino onetan fabore indaz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Fabore infernua, fabore, fabore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Lagun izango dogu Erodes erreg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Zierra, zierra, guerra, guerr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hacen ruido: salen Asmodeo y Berzebu (sic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MODEO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Luzifer andi balerosoa ez adila turbad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Ire favore etorri gaituk Asmodeo ta Berzeb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Baal, Belial, Lebiatan ta beste gañeko jente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Azean dituk dakardela ire estandarte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Publicavidi gerra eruela gerra mundu gustit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Emon bekio álada kumpli xaio dan infante on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RZEBU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Gure kontra etorri da benturaz bere kostua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Padezídu bearko ditu mila trabaju mundua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Aldagidana egingodot nik neure podere gustía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Kruzebaten isete-arren Jerusalengo mendía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Sale el Gracios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ACIOSO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Lian, lan bere, lian lan bere gabaren alegere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Lian, lan bere gauza ona dok buzkantz ondo bete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Lian, lan bere, emenchen datoz amar libra okel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Lian, lan bere birao gura eztala ene sabel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Lian, lan bere, bai nik ekarri presentean neureki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Guzurrik batere asmatu baga zaspi ochaba chakoli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Afaritako esala falta arrain zabala salsata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Salsatako zeruak xakin zeinbat inchaur jo zira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Lian lan bere, Lian lan bere ondo nago kontua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Salsa xaiten iru motrallu pedazadu nitua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Lian lanbere irunsi ditu eunda ainbat gaztañ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Egía da ta artu zituen lagun bik garau ban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Sagarrak bere eziran falta mispil ustelak abond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Lian lan bere ediro zenda ene tripea gaur ond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Ogiak bere baziran iru bakocha lau librako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Lian lanbere ezegoala geldirik orduan ao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Lian lanbere echetik nator egiten paseade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Lian lanbere dijerizeko neure afari puske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Lian lan bere, Lian lan ber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Mira á los demonios, túrbase y dice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Arako ura zer jen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Losauaño bildurragoñok ikaratu najo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Korpuz gustia ikara jarri auxe dok bide obi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Ene kontra baldin badatoz orpoak erakusti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Berna gogorrak milazemai neuk egitea kunplid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Menturaz neu legez ikaratuta igesi juango dir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LTRAN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Nor da ur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MODEO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Aje dok Charles tripazabal mendietako on gur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LCEBU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Artu daigun ingur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Gaurko gauaz akordadidin para siempre sekul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Camaradas engañaduriz ezpadago begi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Au dok mutil balz Veragarako danzari koplari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Mundu guztia kolpatzeko echaio falta grazi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Probadu bedi nolakoa dan infernuko ogi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Auxe dok auxe gure morroe alper kazadore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Kazara doean orduan beti aldamenean bote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Akari sarri eman oijeusak apagozo dulce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MODEO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Adiezak Berzebu onen bizitza mod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Goizean goizean bearko ijok entresilua kapaz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Mantenitzeko tripea da gustiz dilijente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Ardan truke salduxok egun emazte aren molde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Au dok fiesta zaleak gure adiskide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Guganik orain eroan begi merezidu dauen doe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Da infernuko legea sekula ausi gabe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Obeto serbitzen gaituanari aumentazea pene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ACIOSO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Ordu gaistoan ken zaitez orrik ezpabere ta fede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Xakin baixakin nolakoa dan ene ukabil pare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LCEBU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Quien eres t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ACIOSO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Orren mesediori serbitzeko ni naiz Jauna Machi fris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MODEO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Zer gizon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ACIOSO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Tontorron to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DOS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Emon, emon! tiene lindo barrigón (aporreanle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ACIOSO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Auxe dala Zeledon, artu bai ta ez emo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Mari Gabon, nun aiz ene Mari Gabo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Neure azurrak pedazatuta emeti jagi ezin no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Asoma Mari Gabon á la ventan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I GABON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Edan eitegi adino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Ondatu naxok ire tripa traidore gexto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Or konpon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ACIOSO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Mari Gaboncho enea, biozeko puskea, Orienteko perle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&amp;iquest;Nun da zure legea? &amp;iquest;nun zure karidadea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I GABON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Berbok eder aoan orapiloa kolkoa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Leen legez egongo enaiz zure ukaondoa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ACIOSO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Echeko-andra maitea eukidazu piedade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I GABON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Zurekin beti gerran bañ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Obedot zubaga baque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ACIOSO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Orrela tratatzen noz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I GABON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Bestelako tratamenturik merezizen ez dos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ACIOSO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Guarda xagi banad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I GABON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Zemai, Mari Gaboni, Mari Gaboni zema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baja y dice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Orain xaukat neure ald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Galdunok eta galadi (aporrea á su marido: váse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ACIOSO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Berdin ossa banad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Laster da ondo egingo deusa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Pagu erreala beron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Adiezazu mundu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Ze modutan emaiten daue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Emaste onak pagu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Asoma Mari Gabon y dic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I GABON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Munduak aditu beg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Senar gaizak emaste ona esperadu ezpegi (váse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ACIOSO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Ene tripa triste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Zori gaistoan ikusi neban araisteko jente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Salen los pastores cantando lan bere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LTRAN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Charles guerea ordirik daz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Aikona laster Machi Ardanz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Levantase el gracioso y da salto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ACIOSO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Lian lan bere gauaren on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Xaunak emon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Bestebat nago puntuti on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RENZO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Esak mutil modu orretan zek arabil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ACIOSO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Iru deabruk erruki bag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Lastasakuba baininzan al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Kendu jeuste zaya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Barberu gaba osatu xataz neure azur ausia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ABRIEL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Matasanoen eskuan, osasuna dabena ber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Xarten dok peliburua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Aparece el Anxel y canta Gloria in excelsis Deo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Túrbanse los pastores y dicen en su orden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RENZO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Ene lagunak zer ete dogu arako misterio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Choriak legez egoak dakarz dulzea bere ao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Zori onian juntatu gara gustiok leku bater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Angeruzko exerzituak, xasi dira lurrer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MAS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Ala sarde eztok agertu ene dempora gustia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Onelako gizon ederrik gure Belengo mendia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Agana begira dago kontentu askoz begi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Beragatarren trukadu nei pozik mundu guzti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ACIOSO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Aserik orain franko dago onela esanagaiti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Kalchapotak eman leizke bokadu on bategait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LTRAN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Angerua dok ez dok gizon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Aren abegi ederra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Duda baga benzizen dit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Kanpoetako eperra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Kantore asko arkizen dira Jerusalengo temploa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Musika dulzeagoa dago angeru onen agoa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ACIOSO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Beltranikocho aleizako esaminadore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No se hizo para los asnos estimakaz dulze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ICHA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Berau ikusi nuen ezkero da ene pentsamentu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Zeruetako gloria gaiti irizeari mundu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Desiertura juango naiz ni egiten penitenzi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Ene xana ta ene edana, urarekin ogi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ACIOSO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Gure mutil au izango jaku santu gustiz andi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Alboan falta dakionian kuartilloko onzi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Arichabalcho gurea zezen toreadore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Penitenzia egite ori ez dok insaur saltse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ATO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Anteoxoak ibini eizke Charlesikocho laztan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Esan egidak zer misterio etorri jakun geu gan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ABRIEL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Aren aoko berba dulzea aditu neban puntua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Sentidu neban argi andibat neure biotz barrua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Arzain ignorantea ninzan biurtu naiz sabi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Ene ustez mundu guztiak eztau zuribat bali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ACIOSO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Parabolok esan franko Gabrieliko gurea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Biar goiseko beste alderuz izulikoxok aizea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Beistegiko Gabriel kañaberan kaskabel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Lindo mozo despachazeko de vino blanco un pichel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Sekula iñok eztau ikusi onereango konturi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Ezta posible eztaodela ene lagunak ordiri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Ez aldezu dijeridu arrasaldeko salse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Chakolin orrek turbadu deusu begietako biste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Sermonadore barri orri egonaizako begir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Orida buru moz Oñatiko Peru Jainkoen mutil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Kasi buruan ilerik echok, diranak ere bakarra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Mosu linduan argizen dira begi eder gorri b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Goizean bein ematen dabe estimakaza ugar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Gidalbi-gidalgozoagorik eztira jamas ikus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Badirudie izan dirala Durangon errementar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Arpegiko narru ederrak pergaminoa dirud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Pergaminoa bustita gero erakusia suar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Berba baten esan dagidan nolakoa dan mutil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Egin eginik aren gorpuza Nativitate subil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Izan ezidin gauza gustian mutil au desgraziad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Zerren dauen kantu ederra egingo dogu anger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Mila grazia emon eusan Jaun zerukoak aoa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Mila maña on erakusten dau bere ofizioa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Gure burloi ichita orain biurtu gaitezen azer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Zertara xakin gura genduke zatozen gure arter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ABRIEL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Bateti ene bioza poz da, besteti dabil ikar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Ezkutaria konbeni bada esan egizu nor zar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GEL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Ni naiz zeruetako Jaunaren angeru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Dakardana zeruti barri deseadu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Asegin arrezazu Belengo pastorea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Iditen asi dira zeruko portalea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Donzella batenganik jaio dan infantea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Zeruko jaunarekin egin ditu bakea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Donzella santa onek izena dau Mari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Erakusiko deusu xaio dan eguzki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Belengo portalean baturik oxalea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Kumearen ordeaz daraza pesebrea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Sartu zan infante au Amaren sabelea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Adanen bekatuti ezebela area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Berau da Xangoikoa ama dau Birjine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Ori da marabilla andi parebage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Josephe dichosoa amaren esposo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Ezta Jesusen aita bañan bai ordeko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Abere mutu biren erdian xaio dan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Bera adoratzera zeruti xasi gar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Iru errege Mago izar baten azea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Bisitazera datoz dromedario gainea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Desegingo ditu Xaun onen gerazia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Bekatu oraingaño egiñiko gustia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Da gure infantea bioz garbi zale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Apareja bekio esse natto bagea (vánse todos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Dice la Virge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RGEN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Adorazen zaitut Xainkoa legez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Laztan egiten deusut semeari legez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N JOSE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Zeruak eta lurrak zeureak izani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Nola zatoz mundura orren billoxi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Zer da ori Jauna portale bate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Guri umildadea erakusterre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Nola konfundizen ez da mundu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Admiraturik dago zeru altu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RGEN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Eji ene laztanchoa, eji negar tanta bat da ask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Oraingañiko kulpa egiñak deseginzek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Amorioak irizi zaituz zerueanik lurrer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Adanen ume desterraduak zeugana konbertizer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Magestatea bateti dakuts, besteti umildade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Xangoikoa ta gizona zara, milagro parebage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Zeureak dira gure biozak, mundu gustia zeure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Erakuskuzu Jaun zerukoa, zarala gure xabe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Eji ene laztantxoa exi: etc.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Entran los pastores a adora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ABRIEL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Lizenzia iguzu birjina sante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Adoradu daigun zeure infante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Zeruko erregea dana bakig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Aingeruen aoti aditu deg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RGEN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Pastoreak, ea, barrura sar zaitez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Xaio dan Xaun onekin konsola zaitez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Eskatu zakio oa askore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Umildadeai ez taki ezer ukaze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ICHA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Adanen bekatua kausa izani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Denbora luzean gabilza issuri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Desegindu beiz zeure argia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Gure biozetako odei guztia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Pobrero xaio zara Jesus dulze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Ediro ezin arren ostatu obe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Portale ori ichita zatoz geugan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Bakizu gure biozok, zeureak diran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Sale Aseginzoro y dice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EGINZORO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Mila barrion puntu onetan aditu ditut esea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Seiñ eder bat xaioxakula abere biren artea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Neuk ere gura neuke ikusi chikirritiko gure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Ugasabari artuta nator isilik lukainke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Trabajo asko kosta jat neure egungo lapurrete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Ezoixaku sekula falta eskarazen jente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Eseko andra noblea dogu bear bere ala ni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Zerren bestela egongo ninzan oraingo enterraduri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Gure andreak uste oidau naizala mutil santu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Echok osorik ediroko lukainken kontu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Kontazen asi didin orduan, xarririk eskarazea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Ene kulpea xauxikoda alabearen gañea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Ofrecen dones los pastore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ABRIEL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Guchiagaiti parkat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Borondatea bakuss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Zure seme xaun orrendak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Esne gichi bat dakarg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RGEN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Atsegin artu egiz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Borondatea bakuss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Beronek borondate on or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Pagatuko deuss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ACIOSO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Falta bajat sari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Echat falta nai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Afari onek eruan deus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Etxean neban gusti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Trabaxu andi mortal ba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Andrea opukadu xa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Mila golpe artuta nag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Gusti gustiak neuretza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Beste marabilla ba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Neri sucedidu xa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Nundi ta nola eztakidal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Neke gustia kendu ja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RGEN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Dicha gustia zerut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Xaun onen eskuetat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Biozerean emon bekioz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Mila grazia beron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ACIOSO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Usik banator barkat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Borondatea bakuss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Sekula beti izango naiz n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Onen eta zure kriad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RGEN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Atsegin artu egiz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Borondatea bakus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Beronek borondate on or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Pagatuko deuss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ACIOSO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Mesede eske nagoz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Ezarren orain ukat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Jesusikori bear deusa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Billanziko bat kantad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Adi, adi, adi, adi, adiezazuz berba b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Azkonarraren azamarchoa ekarriko dot mendit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Begizkorik eztegizuen bularchorean isegí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Adi Ad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Goizean bein nik ekarrik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Esnea zure amar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Amachok gero egingo deus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Aía semechoari adi ad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Ezer ekarri bear danea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kriadu izango naiz n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Bearrak pozik egingo ditu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Sein ederra zeugat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Adi adi adiezazuz berba b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N JOSE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Adanek ausi eban ezker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Xaunaren mandamendu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Miseriazko balle oneta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Echaku falta llantu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Konbertibidi llantua goz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Konsolabidi mundu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Guretakotzat jaio da Jesu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Askoren deseadu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RGEN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Biurrerazazuz orain geugan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Jesussa zure begia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Ona nun ofrezizen deusu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Munduko bioz gustia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ICHA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Beste gauzarik eztozu gur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Ezpada borondate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Guradozuna geugaz egiz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Zaran ezkero xave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ABRIEL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Milla grazia emon bekioz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Xaio dan infante on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Ainbat favore zelebrazek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Danza bat ordenau bid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== Fin ==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Canta un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NCION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Gaur dala gabon gaua, gaur dala gabo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Gaur egiten xaku Xangoikoa gizo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Osbegi dambolinak, lutua ken bid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Fiesta degiogun infante on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Zerureanik dator gure arter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Erratuai bidía erakuster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Emaitera dator milla barri o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Gaur egiten xaku Xangoikoa gizo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Ezta besteren eske biozak bakarri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Beretzat gura ditu beste bagari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Kunplidu egiozu Xaun oni nai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Beroni sal-erozuz bioz guzti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Ordeaz bera zeuri, dakizun emo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Gaur egiten xaku Xangoikoa gizo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S REYES MAGOS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Marabilla bat argitu xak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Amabi egun dane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Besteak baño ederrago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Izarbat Orientea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u-E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2:48:00Z</dcterms:created>
  <dc:creator>Ainara Maya Urroz</dc:creator>
  <dc:description/>
  <cp:keywords/>
  <dc:language>en-US</dc:language>
  <cp:lastModifiedBy>Ainara Maya Urroz</cp:lastModifiedBy>
  <dcterms:modified xsi:type="dcterms:W3CDTF">2012-10-31T13:03:00Z</dcterms:modified>
  <cp:revision>1</cp:revision>
  <dc:subject/>
  <dc:title/>
</cp:coreProperties>
</file>