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Masarykova Univerzita</w:t>
      </w:r>
    </w:p>
    <w:p>
      <w:pPr>
        <w:pStyle w:val="Normal"/>
        <w:jc w:val="both"/>
        <w:rPr/>
      </w:pPr>
      <w:r>
        <w:rPr>
          <w:b/>
          <w:lang w:val="es-ES_tradnl"/>
        </w:rPr>
        <w:t>2012 ikasturte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Euskal Literatura 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Izena/Nombre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Abizenak/Apellidos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¿Cuál es el título del primer libro publicado en euskera, quién fue su autor y en qué año se publicó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es-ES_tradnl"/>
        </w:rPr>
        <w:t>Iesus Christ gure Jaunaren Testamendu Berria</w:t>
      </w:r>
      <w:r>
        <w:rPr>
          <w:lang w:val="es-ES_tradnl"/>
        </w:rPr>
        <w:t xml:space="preserve"> (Nuevo Testamento de nuestro Señor Jesucristo); </w:t>
      </w:r>
      <w:r>
        <w:rPr>
          <w:i/>
          <w:lang w:val="es-ES_tradnl"/>
        </w:rPr>
        <w:t>Kalendrera</w:t>
      </w:r>
      <w:r>
        <w:rPr>
          <w:lang w:val="es-ES_tradnl"/>
        </w:rPr>
        <w:t xml:space="preserve"> (Calendario); </w:t>
      </w:r>
      <w:r>
        <w:rPr>
          <w:i/>
          <w:lang w:val="es-ES_tradnl"/>
        </w:rPr>
        <w:t>Abc edo kristinoen instruktionea</w:t>
      </w:r>
      <w:r>
        <w:rPr>
          <w:lang w:val="es-ES_tradnl"/>
        </w:rPr>
        <w:t xml:space="preserve"> ( Abc o instrucción de los cristianos). ¿De qué época son estas obras? ¿Quién fue su autor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>En 2004 se descubrió un texto del siglo XVI escrito en euskera de Álava ¿De qué autor se trata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¿Qué reina encomendó a Joannes Leizarraga la tarea de traducir la versión calvinista del Nuevo Testamento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 xml:space="preserve">¿Quién fue el máximo representante de </w:t>
      </w:r>
      <w:r>
        <w:rPr>
          <w:i/>
          <w:lang w:val="es-ES_tradnl"/>
        </w:rPr>
        <w:t xml:space="preserve">Sarako Eskola </w:t>
      </w:r>
      <w:r>
        <w:rPr>
          <w:lang w:val="es-ES_tradnl"/>
        </w:rPr>
        <w:t>(Escuela de Sara)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>¿Qué autor advierte en su obra al cristiano sobre la peligrosidad de dejar los quehaceres para después? ¿Cómo se llama esta obra? ¿En qué siglo se publicó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¿Qué obra está considerada como la primera gramática del euskera? ¿Quién fue su autor? ¿En qué siglo se publicó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¿Cuáles son las principales características de la obra de Aita Larramendi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>¿Con qué movimiento relacionarías a Xabier de Munibe, el Conde de Peñaflorida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¿Quién fue la primera mujer que publicó un libro en euskera? ¿En qué siglo?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El sobrino de Napoleón Bonaparte, Louis Lucien Bonaparte, viajó a Euskal Herria entre 1856 y 1869. ¿Cuál fue la labor más importante que dejó Bonaparte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 xml:space="preserve">¿Qué son los </w:t>
      </w:r>
      <w:r>
        <w:rPr>
          <w:i/>
          <w:lang w:val="es-ES_tradnl"/>
        </w:rPr>
        <w:t xml:space="preserve">Lore Jokoak </w:t>
      </w:r>
      <w:r>
        <w:rPr>
          <w:lang w:val="es-ES_tradnl"/>
        </w:rPr>
        <w:t xml:space="preserve">(Juegos florales)? ¿Quienes fueron los mecenas que organizaron los </w:t>
      </w:r>
      <w:r>
        <w:rPr>
          <w:i/>
          <w:lang w:val="es-ES_tradnl"/>
        </w:rPr>
        <w:t>Lore Jokoak</w:t>
      </w:r>
      <w:r>
        <w:rPr>
          <w:lang w:val="es-ES_tradnl"/>
        </w:rPr>
        <w:t xml:space="preserve">  tanto en Iparralde como en Hegoalde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¿Qué autor romántico dedicó una canción al árbol de Gernika, árbol que simboliza las libertades vascas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¿De qué siglo y movimiento literario es el autor Guillermo Joakin Indalecio Bizkarrondo “BILINTX”?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¿Qué obra está considerada como la primera novela vasca? ¿Quién fue su autor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>¿Cuáles son las características principales de la novela costumbrista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>¿De qué época es el autor Sabino Arana? ¿Por qué es conocido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>Lizardi y Lauaxeta. ¿En qué época situarías a estos dos autores? ¿En qué campo destacaron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¿Qué podrías decir sobre la literatura vasca entre 1936 y 1950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i/>
          <w:lang w:val="es-ES_tradnl"/>
        </w:rPr>
        <w:t>Leturiaren egunkari ezkutua</w:t>
      </w:r>
      <w:r>
        <w:rPr>
          <w:lang w:val="es-ES_tradnl"/>
        </w:rPr>
        <w:t xml:space="preserve"> (El diario oculto de Leturia, 1967) es considerada como la primera novela moderna escrita en euskera. ¿Quién fue su autor? ¿Cuáles son las principales características de esta novela?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>Poesía vasca de posguerra: poesía social. ¿Cuáles son las principales características? ¿Quién fue el máximo representante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 xml:space="preserve">¿Quién escribió la novela </w:t>
      </w:r>
      <w:r>
        <w:rPr>
          <w:i/>
          <w:lang w:val="es-ES_tradnl"/>
        </w:rPr>
        <w:t>Leturiaren egunkari ezkutua</w:t>
      </w:r>
      <w:r>
        <w:rPr>
          <w:lang w:val="es-ES_tradnl"/>
        </w:rPr>
        <w:t xml:space="preserve"> (El diario secreto de Leturia)? En qué siglo? ¿De qué trata la novela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¿Cuáles son las principales características de la literatura vasca escrita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23:00Z</dcterms:created>
  <dc:creator>romanistika</dc:creator>
  <dc:description/>
  <cp:keywords/>
  <dc:language>en-US</dc:language>
  <cp:lastModifiedBy>Ainara Maya Urroz</cp:lastModifiedBy>
  <cp:lastPrinted>2007-12-14T12:15:00Z</cp:lastPrinted>
  <dcterms:modified xsi:type="dcterms:W3CDTF">2012-11-28T14:23:00Z</dcterms:modified>
  <cp:revision>2</cp:revision>
  <dc:subject/>
  <dc:title>Masarykova Univerzita</dc:title>
</cp:coreProperties>
</file>