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OCABULARIO  “Ir de compras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I. Para hablar de compra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barat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bonit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car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fe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gran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6. nuev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pequeñ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8. viej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9. la entrad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0. la gang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1. el letre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2. la liquidació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3. el merca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4. la salid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5. busc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6. compr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7. ir de compra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8. vend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I. Los colo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brill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clar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de solo un col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oscur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past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6. viv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amarill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8. anaranjad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9. azu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0. blanc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1. café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2. gri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3. marró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4. morad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5. negr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6. roj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7. ros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8. rosad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9. verd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II. De qué está hecha la ro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¿De qué está hecho(a) …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Está hecho(a) de 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algodó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cue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la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6. sed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fibra sintéti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V. Para hablar de pag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alt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accesibl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baj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la ca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el cajero/ la caj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 xml:space="preserve">6. el cheque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el cupón de regal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8. en efectiv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9. gast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0. el preci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1. pag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2. tan + adjetiv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3. la tarjeta de crédi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. Para escoger la ro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apretad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escog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estar de mod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estar pasado(a) de mod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el esti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Cambria" w:hAnsi="Cambria"/>
          <w:sz w:val="20"/>
          <w:szCs w:val="20"/>
        </w:rPr>
        <w:t>6. exagerad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la mar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8. mediano(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9. el núm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Cambria" w:hAnsi="Cambria"/>
          <w:sz w:val="20"/>
          <w:szCs w:val="20"/>
        </w:rPr>
        <w:t>10. probarse (o</w:t>
      </w:r>
      <w:r>
        <w:rPr>
          <w:rFonts w:cs="TimesNewRomanPSMT;MS Mincho" w:ascii="TimesNewRomanPSMT;MS Mincho" w:hAnsi="TimesNewRomanPSMT;MS Mincho"/>
          <w:sz w:val="20"/>
          <w:szCs w:val="20"/>
        </w:rPr>
        <w:t>→</w:t>
      </w:r>
      <w:r>
        <w:rPr>
          <w:rFonts w:cs="TimesNewRomanPSMT;MS Mincho" w:ascii="Cambria" w:hAnsi="Cambria"/>
          <w:sz w:val="20"/>
          <w:szCs w:val="20"/>
        </w:rPr>
        <w:t>u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1. la tal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. Las cosas para arreglars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el esmalte de uña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la espuma de afeit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el fijad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el lápiz de labio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la loció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6. la loción para después de afeita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Cambria" w:hAnsi="Cambria"/>
          <w:sz w:val="20"/>
          <w:szCs w:val="20"/>
        </w:rPr>
        <w:t>7. la maquinilla de afeita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9. la sombra de ojo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I. ¿Adónde va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el almacé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el centro comerci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la joyerí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la librerí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la tienda de electrodoméstico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la tienda de ro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8. la zapaterí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MS Mincho" w:ascii="Cambria" w:hAnsi="Cambria"/>
          <w:b/>
          <w:sz w:val="20"/>
          <w:szCs w:val="20"/>
        </w:rPr>
        <w:t>VIII</w:t>
      </w:r>
      <w:r>
        <w:rPr>
          <w:rFonts w:cs="Cambria" w:ascii="Cambria" w:hAnsi="Cambria"/>
          <w:b/>
          <w:bCs/>
          <w:sz w:val="20"/>
          <w:szCs w:val="20"/>
        </w:rPr>
        <w:t>. ¿Qué vas a comprar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1. unas gafas de so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2. un bol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3. una cart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4. un disco compacto / un C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5. un llave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6. un regalo</w:t>
      </w:r>
    </w:p>
    <w:p>
      <w:pPr>
        <w:pStyle w:val="Normal"/>
        <w:spacing w:before="0" w:after="200"/>
        <w:rPr>
          <w:rFonts w:ascii="Cambria" w:hAnsi="Cambria" w:cs="TimesNewRomanPSMT;MS Mincho"/>
          <w:sz w:val="20"/>
          <w:szCs w:val="20"/>
        </w:rPr>
      </w:pPr>
      <w:r>
        <w:rPr>
          <w:rFonts w:cs="TimesNewRomanPSMT;MS Mincho" w:ascii="Cambria" w:hAnsi="Cambria"/>
          <w:sz w:val="20"/>
          <w:szCs w:val="20"/>
        </w:rPr>
        <w:t>7. un videojuego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0:00Z</dcterms:created>
  <dc:creator>Lucie Coufalová</dc:creator>
  <dc:description/>
  <dc:language>en-US</dc:language>
  <cp:lastModifiedBy>Lucie Coufalová</cp:lastModifiedBy>
  <cp:lastPrinted>2010-10-25T15:18:00Z</cp:lastPrinted>
  <dcterms:modified xsi:type="dcterms:W3CDTF">2010-10-25T13:20:00Z</dcterms:modified>
  <cp:revision>3</cp:revision>
  <dc:subject/>
  <dc:title/>
</cp:coreProperties>
</file>