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ОМЕО И ЈУЛИЈ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омео и Јулија су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абари из Вероне и они се смувају. </w:t>
      </w:r>
    </w:p>
    <w:p>
      <w:pPr>
        <w:pStyle w:val="Normal"/>
        <w:rPr/>
      </w:pPr>
      <w:r>
        <w:rPr>
          <w:sz w:val="28"/>
          <w:szCs w:val="28"/>
          <w:lang w:val="ru-RU"/>
        </w:rPr>
        <w:t>Ме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утим, маторци су им веома зај**ани и уоп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е се не готиве </w:t>
      </w:r>
    </w:p>
    <w:p>
      <w:pPr>
        <w:pStyle w:val="Normal"/>
        <w:rPr/>
      </w:pPr>
      <w:r>
        <w:rPr>
          <w:sz w:val="28"/>
          <w:szCs w:val="28"/>
          <w:lang w:val="ru-RU"/>
        </w:rPr>
        <w:t>јер раде исти бизнис али су у разли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итим екипама (као Верона и Кјево). </w:t>
      </w:r>
    </w:p>
    <w:p>
      <w:pPr>
        <w:pStyle w:val="Normal"/>
        <w:rPr/>
      </w:pPr>
      <w:r>
        <w:rPr>
          <w:sz w:val="28"/>
          <w:szCs w:val="28"/>
          <w:lang w:val="ru-RU"/>
        </w:rPr>
        <w:t>Зент им је да их не провале и да им не укину кинту, па се ви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 xml:space="preserve">ају тајно. </w:t>
      </w:r>
    </w:p>
    <w:p>
      <w:pPr>
        <w:pStyle w:val="Normal"/>
        <w:rPr/>
      </w:pPr>
      <w:r>
        <w:rPr>
          <w:sz w:val="28"/>
          <w:szCs w:val="28"/>
          <w:lang w:val="ru-RU"/>
        </w:rPr>
        <w:t>И тако на 50 страна они као не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о крију и кењају једно другом како се воле, </w:t>
      </w:r>
    </w:p>
    <w:p>
      <w:pPr>
        <w:pStyle w:val="Normal"/>
        <w:rPr/>
      </w:pPr>
      <w:r>
        <w:rPr>
          <w:sz w:val="28"/>
          <w:szCs w:val="28"/>
          <w:lang w:val="ru-RU"/>
        </w:rPr>
        <w:t>а не карају се. На крају, једном приликом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ru-RU"/>
        </w:rPr>
        <w:t xml:space="preserve"> упадну у ло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 трип и рокну се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b/>
          <w:lang w:val="ru-RU"/>
        </w:rPr>
        <w:t>ЗЛО</w:t>
      </w:r>
      <w:r>
        <w:rPr>
          <w:b/>
          <w:lang w:val="sr-RS"/>
        </w:rPr>
        <w:t>Ч</w:t>
      </w:r>
      <w:r>
        <w:rPr>
          <w:b/>
          <w:lang w:val="ru-RU"/>
        </w:rPr>
        <w:t xml:space="preserve">ИН И КАЗ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еки студент је стално без филера јер мора да пла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>а стан, по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то је испу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и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место у студењаку. Једном приликом је био у бедаку, па је улетео к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е бабе, пуне к'о брод на гајбу и оверио је. После је улетео у фрку с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амим собом, јер се пла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ио да 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е мурија да га провали. У ствари он и није </w:t>
      </w:r>
    </w:p>
    <w:p>
      <w:pPr>
        <w:pStyle w:val="Normal"/>
        <w:rPr/>
      </w:pPr>
      <w:r>
        <w:rPr>
          <w:sz w:val="28"/>
          <w:szCs w:val="28"/>
          <w:lang w:val="ru-RU"/>
        </w:rPr>
        <w:t>био неки кримос ве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 п**кетина, па се на крају сам пријавио муриј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ЛИЈАДА </w:t>
      </w:r>
    </w:p>
    <w:p>
      <w:pPr>
        <w:pStyle w:val="Normal"/>
        <w:rPr/>
      </w:pPr>
      <w:r>
        <w:rPr>
          <w:sz w:val="28"/>
          <w:szCs w:val="28"/>
          <w:lang w:val="ru-RU"/>
        </w:rPr>
        <w:t>Та Илијада траје ко гладна година. Во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а једне екипе мазне рибу од во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 xml:space="preserve">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е екипе. Онда овај први, да не испадне јајара, скупи ортаке и опколи. </w:t>
      </w:r>
    </w:p>
    <w:p>
      <w:pPr>
        <w:pStyle w:val="Normal"/>
        <w:rPr/>
      </w:pPr>
      <w:r>
        <w:rPr>
          <w:sz w:val="28"/>
          <w:szCs w:val="28"/>
          <w:lang w:val="ru-RU"/>
        </w:rPr>
        <w:t>Али ови први га испу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е, онако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естоко, јер су ови други били до јај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ремни. Онда један тип смисли кул фору да зај**у ове друге.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атро, као </w:t>
      </w:r>
    </w:p>
    <w:p>
      <w:pPr>
        <w:pStyle w:val="Normal"/>
        <w:rPr/>
      </w:pPr>
      <w:r>
        <w:rPr>
          <w:sz w:val="28"/>
          <w:szCs w:val="28"/>
          <w:lang w:val="ru-RU"/>
        </w:rPr>
        <w:t>боли их к***ц за рибу, ва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 им је бизнис који мо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е да се сј**е због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стале фрке. Да пока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у да су искулирали, они оду и оставе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лепер цигар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ој екипи у коме су сакрили део екипе. Ови први су мислили да су их </w:t>
      </w:r>
    </w:p>
    <w:p>
      <w:pPr>
        <w:pStyle w:val="Normal"/>
        <w:rPr/>
      </w:pPr>
      <w:r>
        <w:rPr>
          <w:sz w:val="28"/>
          <w:szCs w:val="28"/>
          <w:lang w:val="ru-RU"/>
        </w:rPr>
        <w:t>сј**али и по</w:t>
      </w:r>
      <w:r>
        <w:rPr>
          <w:sz w:val="28"/>
          <w:szCs w:val="28"/>
          <w:lang w:val="sr-RS"/>
        </w:rPr>
        <w:t>че</w:t>
      </w:r>
      <w:r>
        <w:rPr>
          <w:sz w:val="28"/>
          <w:szCs w:val="28"/>
          <w:lang w:val="ru-RU"/>
        </w:rPr>
        <w:t xml:space="preserve">ли да славе. Кад су се понапијали и надрогирали, ови други су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злетели из </w:t>
      </w:r>
      <w:r>
        <w:rPr>
          <w:sz w:val="28"/>
          <w:szCs w:val="28"/>
          <w:lang w:val="sr-RS"/>
        </w:rPr>
        <w:t>шл</w:t>
      </w:r>
      <w:r>
        <w:rPr>
          <w:sz w:val="28"/>
          <w:szCs w:val="28"/>
          <w:lang w:val="ru-RU"/>
        </w:rPr>
        <w:t xml:space="preserve">епера и ј**али им кеву к'о у Мортал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  <w:lang w:val="ru-RU"/>
        </w:rPr>
        <w:t>омбату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Т И МИР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 200 година Французи крену на Рује и до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 xml:space="preserve">у до Москве (као у Панцер </w:t>
      </w:r>
    </w:p>
    <w:p>
      <w:pPr>
        <w:pStyle w:val="Normal"/>
        <w:rPr/>
      </w:pPr>
      <w:r>
        <w:rPr>
          <w:sz w:val="28"/>
          <w:szCs w:val="28"/>
          <w:lang w:val="ru-RU"/>
        </w:rPr>
        <w:t>Генералу). Онда је до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ла зима и Французи се посмрзавају ко п**ке и онда с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асу муда Рујама ко зец келерабе. Књига има сома страна, ту има и нек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бе,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урке,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>у не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о, њесра све врем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ЦЕ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а у'вате керови без разлога и дркају га кроз целу књигу и на крају 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ј**у до коске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ЕЧИСТА КРВ </w:t>
      </w:r>
    </w:p>
    <w:p>
      <w:pPr>
        <w:pStyle w:val="Normal"/>
        <w:rPr/>
      </w:pPr>
      <w:r>
        <w:rPr>
          <w:sz w:val="28"/>
          <w:szCs w:val="28"/>
          <w:lang w:val="ru-RU"/>
        </w:rPr>
        <w:t>Типа о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ене старијом рибом. Он провали да је његов 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але зигује,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о га тотално сјебе. Цела књига је секс, само так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НА КАРЕЊИ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а би с Аном Карењином да се баци под воз, будала једна?!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на Карењина је нека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sr-RS"/>
        </w:rPr>
        <w:t>шћ</w:t>
      </w:r>
      <w:r>
        <w:rPr>
          <w:sz w:val="28"/>
          <w:szCs w:val="28"/>
          <w:lang w:val="ru-RU"/>
        </w:rPr>
        <w:t>е добра риба, али удата за маторца дупло старијег од себе. По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о њему није могао да се дигне, она се сморила, па на некој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урци упозна младог, згодног фрајера и по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>ну да се ви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ају.</w:t>
      </w:r>
    </w:p>
    <w:p>
      <w:pPr>
        <w:pStyle w:val="Normal"/>
        <w:rPr/>
      </w:pPr>
      <w:r>
        <w:rPr>
          <w:sz w:val="28"/>
          <w:szCs w:val="28"/>
          <w:lang w:val="ru-RU"/>
        </w:rPr>
        <w:t>Ме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утим, она упадне у трип сама са собом да то није у реду, иако се цео град кара ме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 xml:space="preserve">усобно и на крају падне у бедак и рокне се, а овај њен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валер црк'о од муке и оде на фронт, па и он погин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 то време неки тамо мамлаз мува неку рибу, ал' тип је смотан, па на сома страна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>е не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о и на крају књиге је запроси... </w:t>
      </w:r>
    </w:p>
    <w:p>
      <w:pPr>
        <w:pStyle w:val="Normal"/>
        <w:rPr/>
      </w:pPr>
      <w:r>
        <w:rPr>
          <w:b/>
          <w:lang w:val="ru-RU"/>
        </w:rPr>
        <w:t>КО</w:t>
      </w:r>
      <w:r>
        <w:rPr>
          <w:b/>
          <w:lang w:val="sr-RS"/>
        </w:rPr>
        <w:t>Ш</w:t>
      </w:r>
      <w:r>
        <w:rPr>
          <w:b/>
          <w:lang w:val="ru-RU"/>
        </w:rPr>
        <w:t xml:space="preserve">ТА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Ко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тана је игра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ица у дискотеци и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sr-RS"/>
        </w:rPr>
        <w:t>шћ</w:t>
      </w:r>
      <w:r>
        <w:rPr>
          <w:sz w:val="28"/>
          <w:szCs w:val="28"/>
          <w:lang w:val="ru-RU"/>
        </w:rPr>
        <w:t>а риба, а на њу се нало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ио неки бумбар и хо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е да је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ени, а она не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>е. Фрка јој је да не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>е мо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и да блеји по граду јер је његова породица нека озбиљна... Целу књигу кука неки маторац за својом младости и смара све остале, а књига је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ешће неразумљива јер је на врањанско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ОРСКИ ВИЈЕНАЦ </w:t>
      </w:r>
    </w:p>
    <w:p>
      <w:pPr>
        <w:pStyle w:val="Normal"/>
        <w:rPr/>
      </w:pPr>
      <w:r>
        <w:rPr>
          <w:sz w:val="28"/>
          <w:szCs w:val="28"/>
          <w:lang w:val="ru-RU"/>
        </w:rPr>
        <w:t>Турци опколили Црногорце, па се ови узентали и сакрили, а њихов во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 xml:space="preserve">а, неки владика, кука да се врате, јер он не зна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е сам против Турака. </w:t>
      </w:r>
    </w:p>
    <w:p>
      <w:pPr>
        <w:pStyle w:val="Normal"/>
        <w:rPr/>
      </w:pPr>
      <w:r>
        <w:rPr>
          <w:sz w:val="28"/>
          <w:szCs w:val="28"/>
          <w:lang w:val="ru-RU"/>
        </w:rPr>
        <w:t>Ту их као ло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и неким храбрим текстовима, по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то су Црногорци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sr-RS"/>
        </w:rPr>
        <w:t>шћ</w:t>
      </w:r>
      <w:r>
        <w:rPr>
          <w:sz w:val="28"/>
          <w:szCs w:val="28"/>
          <w:lang w:val="ru-RU"/>
        </w:rPr>
        <w:t>е утриповани да су јуна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>ине, а у ствари су пи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кетине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то им је владика обе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ао да 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е сви бити баје у својој екипи ако победе Турке и да 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>е да им да добру кинту, одједанпут се ту створе неке јуна</w:t>
      </w:r>
      <w:r>
        <w:rPr>
          <w:sz w:val="28"/>
          <w:szCs w:val="28"/>
          <w:lang w:val="sr-RS"/>
        </w:rPr>
        <w:t>чи</w:t>
      </w:r>
      <w:r>
        <w:rPr>
          <w:sz w:val="28"/>
          <w:szCs w:val="28"/>
          <w:lang w:val="ru-RU"/>
        </w:rPr>
        <w:t>не који имају пу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ку која пога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а на сто метара, па оду у битку и наравно (а како би Црногорци друга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ије) сјебу Турк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ОБЕ</w:t>
      </w:r>
    </w:p>
    <w:p>
      <w:pPr>
        <w:pStyle w:val="Normal"/>
        <w:rPr/>
      </w:pPr>
      <w:r>
        <w:rPr>
          <w:sz w:val="28"/>
          <w:szCs w:val="28"/>
          <w:lang w:val="ru-RU"/>
        </w:rPr>
        <w:t>Ради се о Србима војним гастосима који тра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е аутономију ко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>анак, ме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 xml:space="preserve">утим,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вабе заболе рацку за њих, ве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 их само искори</w:t>
      </w:r>
      <w:r>
        <w:rPr>
          <w:sz w:val="28"/>
          <w:szCs w:val="28"/>
          <w:lang w:val="sr-RS"/>
        </w:rPr>
        <w:t>шћ</w:t>
      </w:r>
      <w:r>
        <w:rPr>
          <w:sz w:val="28"/>
          <w:szCs w:val="28"/>
          <w:lang w:val="ru-RU"/>
        </w:rPr>
        <w:t>авају за ситне репа, баусхтел и рад на црно. Овима докур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>и и запале за Русију. Ту се ме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усобно поп****ју на "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уд ај стеј ор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уд ај гоу" фору. Неки оду, неки остану, а Руси их као и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вабе испале за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љаку и папире. Углавном људи најебали до бол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КЛЕТА АВЛ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урски затвор, ко у Поно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  <w:lang w:val="ru-RU"/>
        </w:rPr>
        <w:t xml:space="preserve">ном Експресу. Управник затвора,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sr-RS"/>
        </w:rPr>
        <w:t>шћ</w:t>
      </w:r>
      <w:r>
        <w:rPr>
          <w:sz w:val="28"/>
          <w:szCs w:val="28"/>
          <w:lang w:val="ru-RU"/>
        </w:rPr>
        <w:t xml:space="preserve">е за***ан лик, све их кара, свима им се на**бава мајке. Два типа, од којих један 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 xml:space="preserve">анкоза а други поп,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иље патку целу књигу око неког Пекмез - Султана (или џем, мармелада, **бем ли га.) и посматрају пролазност 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ивота с бо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не стране. 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анкоза о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>ито ура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ru-RU"/>
        </w:rPr>
        <w:t>ен ко стока а за попа се не зна. Књига је кратка тако да није ба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 xml:space="preserve"> најподеснија за потпалу, али би била идеална као подупира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 за фри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 xml:space="preserve">идер или 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поре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ЧА</w:t>
      </w:r>
      <w:r>
        <w:rPr>
          <w:b/>
          <w:sz w:val="28"/>
          <w:szCs w:val="28"/>
          <w:lang w:val="ru-RU"/>
        </w:rPr>
        <w:t xml:space="preserve"> Г</w:t>
      </w:r>
      <w:r>
        <w:rPr>
          <w:b/>
          <w:sz w:val="28"/>
          <w:szCs w:val="28"/>
          <w:lang w:val="sr-RS"/>
        </w:rPr>
        <w:t>О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Ћале пензос има две ћерке које га не поштују ни два одсто јер мисле да је „љаксе“. Он све што има штека и даје њима, а њима никад доста. На крају, кад није имао одакле да им набави паре, он „пукне и рикне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30:00Z</dcterms:created>
  <dc:creator>Win7</dc:creator>
  <dc:description/>
  <cp:keywords/>
  <dc:language>en-US</dc:language>
  <cp:lastModifiedBy>Win7</cp:lastModifiedBy>
  <dcterms:modified xsi:type="dcterms:W3CDTF">2012-04-03T00:23:00Z</dcterms:modified>
  <cp:revision>6</cp:revision>
  <dc:subject/>
  <dc:title>РОМЕО И ЈУЛИЈА </dc:title>
</cp:coreProperties>
</file>