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an se sentó en el sof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dicen cosas muy duras contra el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entrenador y el defensa se chillaron al final d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 hijo ya se viste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quí se os quiere 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a se tomó un refr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dro escribió ayer una carta al tío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s abuelos viven contentos en el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écquer, poeta famoso, se casó en un pueblo de 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l </w:t>
      </w:r>
      <w:r>
        <w:rPr>
          <w:lang w:val="es-AR"/>
        </w:rPr>
        <w:t>ñ</w:t>
      </w:r>
      <w:r>
        <w:rPr/>
        <w:t>andú es un ave de Sudam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 a tus primos Carlos y Luis con María, la hermana de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 devolvió sucias las b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e gustan las mesas de madera de é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o hay nada nuevo bajo el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ablo, el entrenador del equipo de fútbol de tercera división del pueblo de mi padre, es mu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16. Tú, Antonio, irás mañana con tu madre a la estación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/>
      </w:pPr>
      <w:r>
        <w:rPr/>
        <w:t>17. El tres de agosto de mil novecientos cuarenta y cuatro nos casamos tu padre y y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Era de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María estaba embara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arta está en su of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28:00Z</dcterms:created>
  <dc:creator>rom</dc:creator>
  <dc:description/>
  <cp:keywords/>
  <dc:language>en-US</dc:language>
  <cp:lastModifiedBy>Petr</cp:lastModifiedBy>
  <dcterms:modified xsi:type="dcterms:W3CDTF">2009-10-04T06:28:00Z</dcterms:modified>
  <cp:revision>2</cp:revision>
  <dc:subject/>
  <dc:title>Syntax 2</dc:title>
</cp:coreProperties>
</file>