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tax 5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 resto de los alumnos se march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 resto de los alumnos se marcharo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é mal se portó el tonto de tu herm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ba con la cartera bajo el braz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llovido, porque el suelo está húmedo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ntas veces va el cántaro a la fuente que alguna vez se romp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 estés tan seguro, que te puedes equivoc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ngo a que me dejes los apuntes de esta sem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gúntale a tu padre si ha venido tu pri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e la vuelta que te veamos to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 acudí a la cita porque creía que era falsa la nota que me dejas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 podremos pasar las vacaciones con vosotros por más que nos lo pidá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o no vengas, no te ver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emplando los grupos de rascacielos, edificios tan altos que hunden su cumbre en los vapores de la atmósfera, creí por un momento que eran obras de gigantes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6:29:00Z</dcterms:created>
  <dc:creator>Petr</dc:creator>
  <dc:description/>
  <cp:keywords/>
  <dc:language>en-US</dc:language>
  <cp:lastModifiedBy>Petr</cp:lastModifiedBy>
  <dcterms:modified xsi:type="dcterms:W3CDTF">2009-10-04T06:29:00Z</dcterms:modified>
  <cp:revision>2</cp:revision>
  <dc:subject/>
  <dc:title>Syntax 6</dc:title>
</cp:coreProperties>
</file>