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ab/>
        <w:tab/>
        <w:tab/>
        <w:t xml:space="preserve">      ÚSTAV ROMÁNSKÝCH JAZYKŮ A LITERATUR</w:t>
      </w:r>
    </w:p>
    <w:p>
      <w:pPr>
        <w:pStyle w:val="Normal"/>
        <w:rPr>
          <w:rFonts w:ascii="Lucida Sans Unicode" w:hAnsi="Lucida Sans Unicode" w:cs="Lucida Sans Unico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22885</wp:posOffset>
            </wp:positionV>
            <wp:extent cx="1933575" cy="4905375"/>
            <wp:effectExtent l="0" t="0" r="0" b="0"/>
            <wp:wrapTight wrapText="bothSides">
              <wp:wrapPolygon edited="0">
                <wp:start x="-106" y="0"/>
                <wp:lineTo x="-106" y="21534"/>
                <wp:lineTo x="21600" y="21534"/>
                <wp:lineTo x="21600" y="0"/>
                <wp:lineTo x="-106" y="0"/>
              </wp:wrapPolygon>
            </wp:wrapTight>
            <wp:docPr id="1" name="cu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m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</w:rPr>
        <w:tab/>
        <w:tab/>
        <w:tab/>
        <w:tab/>
        <w:tab/>
        <w:tab/>
        <w:t xml:space="preserve">FILOZOFICKÁ FAKULTA MASARYKOVY UNIVERZITY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97790</wp:posOffset>
            </wp:positionV>
            <wp:extent cx="1895475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Piedra+del+Sol,+Quincu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edra+del+Sol,+Quincun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>Předkolumbovské civilizace na území dnešního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ab/>
        <w:tab/>
        <w:t xml:space="preserve"> Mexika</w:t>
      </w:r>
      <w:r>
        <w:br w:type="page"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136"/>
        <w:gridCol w:w="6120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EXIKO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4006850" cy="2720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2720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ákladní údaj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ficiální název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lavní město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 500 P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 000 P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500 P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0 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500 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000 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500 N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 000 N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OLMÉKOVÉ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TOLTÉKOVÉ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AZTÉKOVÉ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 </w:t>
            </w:r>
            <w:r>
              <w:rPr>
                <w:rFonts w:cs="Lucida Sans Unicode" w:ascii="Lucida Sans Unicode" w:hAnsi="Lucida Sans Unicode"/>
              </w:rPr>
              <w:t>MAYOVÉ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6:00Z</dcterms:created>
  <dc:creator>user</dc:creator>
  <dc:description/>
  <cp:keywords/>
  <dc:language>en-US</dc:language>
  <cp:lastModifiedBy>user</cp:lastModifiedBy>
  <dcterms:modified xsi:type="dcterms:W3CDTF">2010-05-07T09:40:00Z</dcterms:modified>
  <cp:revision>4</cp:revision>
  <dc:subject/>
  <dc:title/>
</cp:coreProperties>
</file>