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  <w:t>Vytvořte smysluplné věty se 4. pádem, použijte rovněž přivlastňovací/zvratné zájmeno.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Jaz - Videti – moja – tet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na - Imeti – sestra – in – brat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Zvečer- gledati- televizij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n – oče – biti – frizer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na – mama – igrati – odbojk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To – biti –mi –nov –avt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Rad – brati – jaz – knjig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eter – gledati – pogosto – film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ni – imeti – sin – in – hčerk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To – biti – mi – vrt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To – biti – on – punc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To – biti – ona – fant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Oni – imeti – pes – in – mačk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Jaz – starši – brati – radi – knjig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anes – biti – lepo – vreme.</w:t>
        <w:br/>
      </w:r>
    </w:p>
    <w:p>
      <w:pPr>
        <w:pStyle w:val="Normal"/>
        <w:rPr>
          <w:lang w:val="sl-SI"/>
        </w:rPr>
      </w:pPr>
      <w:r>
        <w:rPr>
          <w:lang w:val="sl-SI"/>
        </w:rPr>
        <w:t>Bojan - rad – igrati – kitar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Tin – igrati – nogomet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Jaz – imeti – bratranec – in – sestričn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Jaz – oče – imeti –  sestra – in – brat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n – babica – imeti – štiri – otroc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11:00Z</dcterms:created>
  <dc:creator>Eva Mikulková</dc:creator>
  <dc:description/>
  <cp:keywords/>
  <dc:language>en-US</dc:language>
  <cp:lastModifiedBy>Eva Mikulková</cp:lastModifiedBy>
  <dcterms:modified xsi:type="dcterms:W3CDTF">2012-11-05T16:12:00Z</dcterms:modified>
  <cp:revision>2</cp:revision>
  <dc:subject/>
  <dc:title/>
</cp:coreProperties>
</file>