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Kurz Mimes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Zkušební okruhy – upřesnění ke kolokvi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teriály jsou k dispozici v elfu – povinná i doplňující literatura (scany) a níže uvedené prezentace z přednáše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shd w:fill="FAFAFA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Vymezení pojmu mimesis a jeho užívání v antice</w:t>
      </w:r>
    </w:p>
    <w:p>
      <w:pPr>
        <w:pStyle w:val="Normal"/>
        <w:ind w:left="708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u w:val="none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Lit.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none"/>
          <w:shd w:fill="FAFAFA" w:val="clear"/>
        </w:rPr>
        <w:t xml:space="preserve">Platón,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u w:val="none"/>
          <w:shd w:fill="FAFAFA" w:val="clear"/>
        </w:rPr>
        <w:t>Ústav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none"/>
          <w:shd w:fill="FAFAFA" w:val="clear"/>
        </w:rPr>
        <w:t xml:space="preserve">, 10. kniha; Aristoteles,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u w:val="none"/>
          <w:shd w:fill="FAFAFA" w:val="clear"/>
        </w:rPr>
        <w:t>Poetik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none"/>
          <w:shd w:fill="FAFAFA" w:val="clea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G. Sörbom,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shd w:fill="FAFAFA" w:val="clear"/>
        </w:rPr>
        <w:t>The Classical Concept of Mimesi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none"/>
          <w:shd w:fill="FAFAFA" w:val="clear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  <w:shd w:fill="FAFAFA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none"/>
          <w:shd w:fill="FAFAFA" w:val="clear"/>
        </w:rPr>
        <w:t xml:space="preserve">M. H. Abrams,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u w:val="none"/>
          <w:shd w:fill="FAFAFA" w:val="clear"/>
        </w:rPr>
        <w:t>Zrcadlo a lamp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none"/>
          <w:shd w:fill="FAFAFA" w:val="clear"/>
        </w:rPr>
        <w:t>, část úvodu Některé základní pojmy teorie umění a kap. II. Mimesis a zrcadlo</w:t>
      </w:r>
    </w:p>
    <w:p>
      <w:pPr>
        <w:pStyle w:val="Normal"/>
        <w:ind w:left="708" w:hanging="0"/>
        <w:rPr>
          <w:rStyle w:val="Appleconvertedspace"/>
          <w:rFonts w:ascii="Times New Roman" w:hAnsi="Times New Roman" w:cs="Times New Roman"/>
          <w:color w:val="000000"/>
          <w:sz w:val="24"/>
          <w:szCs w:val="24"/>
          <w:u w:val="none"/>
          <w:shd w:fill="FAFAFA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none"/>
          <w:shd w:fill="FAFAFA" w:val="clear"/>
        </w:rPr>
        <w:t>ppt „teze 1...“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Doplňující lit.: G. Gebauer – Ch. Wulf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Mimesis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kap. 3. Nachahmung, Schein, Bild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Koncept mimesis v evropské tradici od středověku do 20. století, problém zobrazení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Lit.: G. Gebauer – Ch. Wulf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Mimesis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kap. Ergebnisse; V. Zuska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Mimésis – fikce – distanc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kap. I.1. Mimésis jako věčný návrat jiného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pt „Problém zobrazení“, ppt „Mimesis ve výtvarném umění...“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Uplatnění rétorických principů v umění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Lit.: Roman Dykast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Hudba ve věku melancholi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kap. VIII.4. Hudební rétorické ozdoby a figury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Rétorické figury – viz web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AFAFA" w:val="clear"/>
          </w:rPr>
          <w:t>http://humanities.byu.edu/rhetoric/Silva.htm</w:t>
        </w:r>
      </w:hyperlink>
    </w:p>
    <w:p>
      <w:pPr>
        <w:pStyle w:val="Normal"/>
        <w:ind w:left="360" w:firstLine="348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pt „rétorika – teze“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Mimesis v barokní festivitě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pt „Kult trpícího Krista“, ppt „Mariánský kult“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Umění jako prostředek reprezentace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Lit.: S. West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Portraiture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kap. 2. The Functions of Portraiture a kap. 3. Power and Status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pt „Divadlo sebepředstavení (01-04)“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none"/>
        </w:rPr>
        <w:t>Kritika napodobovacích teorií, zobrazení reality v literatuře a malířství 19. a 20. stol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Lit.: N. Goodman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Jazyky umění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, kap. I. Skutečnost znovu ztvárněná; E. Auerbach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none"/>
        </w:rPr>
        <w:t>Mimesis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 kap. Slovo na závěr a doslov P. Rákose Kniha o vztahu stylu a reality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pt „Nic než skutečnost (01-04)“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color w:val="000000"/>
      <w:sz w:val="24"/>
      <w:szCs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ities.byu.edu/rhetoric/Silv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1:00Z</dcterms:created>
  <dc:creator>ALEŠ</dc:creator>
  <dc:description/>
  <dc:language>en-US</dc:language>
  <cp:lastModifiedBy>ALEŠ</cp:lastModifiedBy>
  <dcterms:modified xsi:type="dcterms:W3CDTF">2011-12-20T22:11:00Z</dcterms:modified>
  <cp:revision>6</cp:revision>
  <dc:subject/>
  <dc:title/>
</cp:coreProperties>
</file>