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etodologie uměnovědných oborů 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ušební otáz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teriály v elf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kazy ve formě viz též v závorce: znalost textu nebude součástí zkouš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e třeba znát obsah přednáš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ídeňská škola dějin umění a její čeští žá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tlich, kap. 5, kap. 7 (viz též Kroupa 1, kap. XIV, XVII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Formální analý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tlich, kap. 5 (viz též Kroupa 2, kap. XIV.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Kritická ikonolog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tlich, kap. 5 (vit též Kroupa 2, kap. XIV.1. Chalumeau, kap. 7.5-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Nová kritika a její kriti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ton, kap. 2,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etodologická terminologie, pozitivistické paradigm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: elf, téma 5, MU0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Hermeneuti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rezentace aj.: elf, téma 2, téma 5, MU00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ton, kap. 3, Iser, kap.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Recepční teor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ton, kap. 7, Iser, kap. 5, Kroupa 2, kap. XIV.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Historická antropologi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aj.: elf, téma 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r, kap. 10 (viz též Kroupa 2, kap. XIV.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arxismus a příbuzné smě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: elf, téma 5, MU0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ton, kap. 6, Iser, kap. 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sychoanalýz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aj.: elf, téma 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r, kap. 7, Kroupa 2, kap. XVI.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Gestaltická teorie (E.H. Gombrich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r, kap. 4, Wittlich, kap. 6 (viz též Kroupa 2, kap. V.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etodologie umění nových médi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aj.: elf, téma 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u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Jean-Luc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none"/>
        </w:rPr>
        <w:t>Chalumea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Přehled teorií umění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raha 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olfgang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none"/>
        </w:rPr>
        <w:t>Iser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Jak se dělá teori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Praha 2009. (scan v elfu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Jiří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none"/>
        </w:rPr>
        <w:t>Kroup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Školy dějin umění. Metodologie dějin umění 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2. vyd. Brno 200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Jiří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none"/>
        </w:rPr>
        <w:t>Kroup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Školy dějin umění. Metodologie dějin umění 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Brno 20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enneth M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none"/>
        </w:rPr>
        <w:t>Newto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Jak interpretovat text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Olomouc 2008. (scan v elfu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tr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u w:val="none"/>
        </w:rPr>
        <w:t>Wittlich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Literatura k dějinám umění. Vývojový přehle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Praha 2008. (scan v elf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7:00Z</dcterms:created>
  <dc:creator>ALEŠ</dc:creator>
  <dc:description/>
  <dc:language>en-US</dc:language>
  <cp:lastModifiedBy>ALEŠ</cp:lastModifiedBy>
  <dcterms:modified xsi:type="dcterms:W3CDTF">2012-12-06T08:13:00Z</dcterms:modified>
  <cp:revision>6</cp:revision>
  <dc:subject/>
  <dc:title/>
</cp:coreProperties>
</file>