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YLY  UČ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člivě si přečtěte každou z následujících vět a napište k ní číslo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eré nejlépe vystihuje, jak se na Vás daná věta vztahuj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800"/>
        <w:gridCol w:w="198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 -  Skoro vž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 -  Č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 -  Něk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9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10" w:firstLine="290"/>
              <w:jc w:val="center"/>
              <w:rPr/>
            </w:pPr>
            <w:r>
              <w:rPr>
                <w:b/>
              </w:rPr>
              <w:t>2   -   Zří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1 - Skoro nikdy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. Věci si lépe pamatuji, když si je poznamenám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. Když čtu, čtu si raději nahlas nebo si alespoň uvědomuji jednotlivá slova v mysli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. Abych věcem lépe porozuměl/a, potřebuji si o nich pohovořit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4. Nerad/a čtu či poslouchám pokyny. Raději se rovnou pustím do práce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5. Mám schopnost představit/vybavit si v hlavě obrazy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6. Lépe se mi učí při hudbě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7. Pomáhá mi, když si učení prokládám častými přestávkami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8. Učení u pracovního stolu nebo vleže mi nevyhovuje. Lépe se mi přemýšlí, když se mohu pohybovat v místnosti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9. Zapisuji si hodně poznámek o tom, co čtu a slyším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0. Na obsah promluvy se lépe soustředím, když se na osobu, která mluví, dívám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1. Když je v okolí hluk, je pro mne obtížné rozumět, co někdo říká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12. Mám raději, když mi někdo vysvětlí, jak se co dělá. Než abych si sám/sama musel/a přečíst příslušný návod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13. Raději si poslechnu přednášku či její zvukovou nahrávku, popř. si obsah nechám od někoho vysvětlit - než abych si to přečetl/a z učebnice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4. Když si nemohu vybavit určité slovo, používám ruce a říkám např. „tentononc“</w:t>
            </w:r>
          </w:p>
          <w:p>
            <w:pPr>
              <w:pStyle w:val="Normal"/>
              <w:spacing w:before="160" w:after="160"/>
              <w:rPr/>
            </w:pPr>
            <w:r>
              <w:rPr/>
              <w:t xml:space="preserve">    </w:t>
            </w:r>
            <w:r>
              <w:rPr/>
              <w:t>apod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15. I když mám sklopenou hlavu nebo se dívám z okna, bez problémů se na obsah přednášky či něčí promluvy soustředím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6. Lépe se mi pracuje v tichém prostředí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7. K porozumění mi pomáhají mapy, diagramy, popř. grafy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800"/>
        <w:gridCol w:w="198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 -  Skoro vž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 -  Č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 -  Něk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9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10" w:firstLine="290"/>
              <w:jc w:val="center"/>
              <w:rPr/>
            </w:pPr>
            <w:r>
              <w:rPr>
                <w:b/>
              </w:rPr>
              <w:t>2   -   Zří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1 - Skoro nikdy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8. Když začínám číst nějaký článek nebo knihu, rád/a se kouknu na konec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19. Lépe si pamatuji, co lidé říkají, než jak vypadají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0. Informace si lépe pamatuji, když se s někým učím nahlas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1. Píšu si poznámky, ale nikdy se k nim nevracím a nečtu je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2. Když se soustředím na čtení nebo psaní, rádio mě ruší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3. Je pro mě někdy těžké vybavit si, jak věci vypadají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4. Pomáhá mi, když si při domácích úlohách mluvím nahlas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25. Možná, že moje sešity a pracovní stůl vypadají nepřehledně, ale já vím, kde věci hledat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6. Při písemce se mi vybaví stránky z učebnice a kde je tam která informace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27. Nejsem schopen/schopna si pamatovat vtip tak dlouho, abych jej mohl/a později vyprávět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8. Když se učím něčemu novému, rád/a si o tom vyslechnu informaci, pak si o tom</w:t>
            </w:r>
          </w:p>
          <w:p>
            <w:pPr>
              <w:pStyle w:val="Normal"/>
              <w:spacing w:before="160" w:after="160"/>
              <w:rPr/>
            </w:pPr>
            <w:r>
              <w:rPr/>
              <w:t xml:space="preserve">      </w:t>
            </w:r>
            <w:r>
              <w:rPr/>
              <w:t>přečtu a pak to udělám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29. Rád/a dokončím jednu věc, než začnu další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0. Při počítání si pomáhám prsty na ruce, při čtení pohybuji rty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1. Nerad/a si po sobě texty čtu a opravuji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90" w:hanging="290"/>
              <w:rPr/>
            </w:pPr>
            <w:r>
              <w:rPr/>
              <w:t>32. Když se snažím zapamatovat si něco nového, jako např. telefonní číslo, pomůže mi, když si pro to v hlavě vytvořím obrázek/schéma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3. Raději si referát nahraji/namluvím, než bych si jej sepsal/a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4. Při hodinách sním s otevřenýma očima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5. Raději bych vytvořil/a nějaký projekt, než sepsal/a referát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36. Když mám nějaký skvělý nápad, musím si to hned zapsat, nebo to zapomenu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DNOCENÍ  DOTAZNÍ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zorně převeďte jednotlivá čísla k patřičným číslům otáz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2880"/>
      </w:tblGrid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.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5.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uální sty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oučet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ustický styl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ouče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estetický sty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ouče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čet  všech tří katego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VEĎTE  KAŽDOU  KATEGORII  NA  PROC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čet vizuálního stylu  </w:t>
        <w:tab/>
      </w:r>
      <w:r>
        <w:rPr>
          <w:b/>
          <w:sz w:val="28"/>
          <w:szCs w:val="28"/>
        </w:rPr>
        <w:t>÷</w:t>
      </w:r>
      <w:r>
        <w:rPr>
          <w:b/>
        </w:rPr>
        <w:t xml:space="preserve">   součet všech tří kategorií   </w:t>
      </w:r>
      <w:r>
        <w:rPr>
          <w:b/>
          <w:sz w:val="28"/>
          <w:szCs w:val="28"/>
        </w:rPr>
        <w:t>×</w:t>
      </w:r>
      <w:r>
        <w:rPr>
          <w:b/>
        </w:rPr>
        <w:t xml:space="preserve">  100 =   </w:t>
        <w:tab/>
        <w:t xml:space="preserve">   ___________  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Součet sluchového stylu </w:t>
        <w:tab/>
      </w:r>
      <w:r>
        <w:rPr>
          <w:b/>
          <w:sz w:val="28"/>
          <w:szCs w:val="28"/>
        </w:rPr>
        <w:t>÷</w:t>
      </w:r>
      <w:r>
        <w:rPr>
          <w:b/>
        </w:rPr>
        <w:t xml:space="preserve">   součet všech tří kategorií   </w:t>
      </w:r>
      <w:r>
        <w:rPr>
          <w:b/>
          <w:sz w:val="28"/>
          <w:szCs w:val="28"/>
        </w:rPr>
        <w:t>×</w:t>
      </w:r>
      <w:r>
        <w:rPr>
          <w:b/>
        </w:rPr>
        <w:t xml:space="preserve">  100 =   </w:t>
        <w:tab/>
        <w:t xml:space="preserve">   ___________  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Součet kinestetického stylu </w:t>
        <w:tab/>
      </w:r>
      <w:r>
        <w:rPr>
          <w:b/>
          <w:sz w:val="28"/>
          <w:szCs w:val="28"/>
        </w:rPr>
        <w:t>÷</w:t>
      </w:r>
      <w:r>
        <w:rPr>
          <w:b/>
        </w:rPr>
        <w:t xml:space="preserve">   součet všech tří kategorií   </w:t>
      </w:r>
      <w:r>
        <w:rPr>
          <w:b/>
          <w:sz w:val="28"/>
          <w:szCs w:val="28"/>
        </w:rPr>
        <w:t xml:space="preserve">×  </w:t>
      </w:r>
      <w:r>
        <w:rPr>
          <w:b/>
        </w:rPr>
        <w:t>100 =</w:t>
        <w:tab/>
        <w:t xml:space="preserve">   ___________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Zdroj: materiály NIDV         Převzali: D. Forýtková, F. Tomášek.           Upravil: Libor Kyncl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6:00Z</dcterms:created>
  <dc:creator>Libor Kyncl</dc:creator>
  <dc:description/>
  <cp:keywords/>
  <dc:language>en-US</dc:language>
  <cp:lastModifiedBy>Libor Kyncl</cp:lastModifiedBy>
  <dcterms:modified xsi:type="dcterms:W3CDTF">2012-03-05T00:10:00Z</dcterms:modified>
  <cp:revision>9</cp:revision>
  <dc:subject/>
  <dc:title>STYLY  UČENÍ</dc:title>
</cp:coreProperties>
</file>