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s-ES_tradnl"/>
        </w:rPr>
      </w:pPr>
      <w:bookmarkStart w:id="0" w:name="Comienzo"/>
      <w:bookmarkEnd w:id="0"/>
      <w:r>
        <w:rPr>
          <w:rFonts w:cs="Arial" w:ascii="Arial" w:hAnsi="Arial"/>
          <w:sz w:val="36"/>
          <w:szCs w:val="36"/>
          <w:lang w:val="es-ES_tradnl"/>
        </w:rPr>
        <w:t xml:space="preserve">Canción del pirata </w:t>
      </w:r>
    </w:p>
    <w:p>
      <w:pPr>
        <w:pStyle w:val="NormalWeb"/>
        <w:rPr>
          <w:lang w:val="es-ES_tradnl"/>
        </w:rPr>
      </w:pPr>
      <w:r>
        <w:rPr>
          <w:rFonts w:cs="Arial" w:ascii="Arial" w:hAnsi="Arial"/>
          <w:lang w:val="es-ES_tradnl"/>
        </w:rPr>
        <w:t>José de Espronceda</w:t>
      </w:r>
    </w:p>
    <w:p>
      <w:pPr>
        <w:pStyle w:val="NormalWeb"/>
        <w:rPr/>
      </w:pPr>
      <w:r>
        <w:rPr>
          <w:lang w:val="es-ES_tradnl"/>
        </w:rPr>
        <w:t>Con diez cañones por banda,</w:t>
        <w:br/>
        <w:t>viento en popa, a toda vela,</w:t>
        <w:br/>
        <w:t>no corta el mar, sino vuela</w:t>
        <w:br/>
        <w:t xml:space="preserve">un velero bergantín. </w:t>
        <w:br/>
        <w:t>Bajel pirata que llaman, 5</w:t>
        <w:br/>
        <w:t>por su bravura, “</w:t>
      </w:r>
      <w:r>
        <w:rPr>
          <w:iCs/>
          <w:lang w:val="es-ES_tradnl"/>
        </w:rPr>
        <w:t>El Temido”</w:t>
      </w:r>
      <w:r>
        <w:rPr>
          <w:lang w:val="es-ES_tradnl"/>
        </w:rPr>
        <w:t>,</w:t>
        <w:br/>
        <w:t>en todo mar conocido</w:t>
        <w:br/>
        <w:t>del uno al otro confín.</w:t>
      </w:r>
    </w:p>
    <w:p>
      <w:pPr>
        <w:pStyle w:val="NormalWeb"/>
        <w:rPr/>
      </w:pPr>
      <w:r>
        <w:rPr>
          <w:lang w:val="es-ES_tradnl"/>
        </w:rPr>
        <w:t>La luna en el mar riela</w:t>
        <w:br/>
        <w:t>en la lona gime el viento, 10</w:t>
        <w:br/>
        <w:t>y alza en blando movimiento</w:t>
        <w:br/>
        <w:t>olas de plata y azul;</w:t>
        <w:br/>
        <w:t>y va el capitán pirata,</w:t>
        <w:br/>
        <w:t>cantando alegre en la popa,</w:t>
        <w:br/>
        <w:t>Asia a un lado, al otro Europa, 15</w:t>
        <w:br/>
        <w:t>y allá a su frente Istambul:</w:t>
      </w:r>
    </w:p>
    <w:p>
      <w:pPr>
        <w:pStyle w:val="NormalWeb"/>
        <w:rPr/>
      </w:pPr>
      <w:r>
        <w:rPr>
          <w:lang w:val="es-ES_tradnl"/>
        </w:rPr>
        <w:t>Navega, velero mío</w:t>
        <w:br/>
        <w:t>sin temor,</w:t>
        <w:br/>
        <w:t>que ni enemigo navío</w:t>
        <w:br/>
        <w:t>ni tormenta, ni bonanza 20</w:t>
        <w:br/>
        <w:t>tu rumbo a torcer alcanza,</w:t>
        <w:br/>
        <w:t>ni a sujetar tu valor.</w:t>
      </w:r>
    </w:p>
    <w:p>
      <w:pPr>
        <w:pStyle w:val="NormalWeb"/>
        <w:rPr>
          <w:lang w:val="es-ES_tradnl"/>
        </w:rPr>
      </w:pPr>
      <w:r>
        <w:rPr>
          <w:lang w:val="es-ES_tradnl"/>
        </w:rPr>
        <w:t>Veinte presas</w:t>
        <w:br/>
        <w:t>hemos hecho</w:t>
        <w:br/>
        <w:t>a despecho 25</w:t>
        <w:br/>
        <w:t>del inglés</w:t>
        <w:br/>
        <w:t>y han rendido</w:t>
        <w:br/>
        <w:t>sus pendones</w:t>
        <w:br/>
        <w:t>cien naciones</w:t>
        <w:br/>
        <w:t>a mis pies. 30</w:t>
      </w:r>
    </w:p>
    <w:p>
      <w:pPr>
        <w:pStyle w:val="NormalWeb"/>
        <w:rPr>
          <w:lang w:val="es-ES_tradnl"/>
        </w:rPr>
      </w:pPr>
      <w:r>
        <w:rPr>
          <w:i/>
          <w:iCs/>
          <w:lang w:val="es-ES_tradnl"/>
        </w:rPr>
        <w:t>Que es mi barco mi tesoro,</w:t>
        <w:br/>
        <w:t>que es mi dios la libertad,</w:t>
        <w:br/>
        <w:t>mi ley, la fuerza y el viento,</w:t>
        <w:br/>
        <w:t>mi única patria, la mar.</w:t>
      </w:r>
    </w:p>
    <w:p>
      <w:pPr>
        <w:pStyle w:val="NormalWeb"/>
        <w:rPr>
          <w:lang w:val="es-ES_tradnl"/>
        </w:rPr>
      </w:pPr>
      <w:r>
        <w:rPr>
          <w:lang w:val="es-ES_tradnl"/>
        </w:rPr>
        <w:t>Allá; muevan feroz guerra 35</w:t>
        <w:br/>
        <w:t>ciegos reyes</w:t>
        <w:br/>
        <w:t>por un palmo más de tierra;</w:t>
        <w:br/>
        <w:t>que yo aquí; tengo por mío</w:t>
        <w:br/>
        <w:t>cuanto abarca el mar bravío,</w:t>
        <w:br/>
        <w:t>a quien nadie impuso leyes. 40</w:t>
      </w:r>
    </w:p>
    <w:p>
      <w:pPr>
        <w:pStyle w:val="NormalWeb"/>
        <w:rPr/>
      </w:pPr>
      <w:r>
        <w:rPr>
          <w:lang w:val="es-ES_tradnl"/>
        </w:rPr>
        <w:t>Y no hay playa,</w:t>
        <w:br/>
        <w:t>sea cualquiera,</w:t>
        <w:br/>
        <w:t>ni bandera</w:t>
        <w:br/>
        <w:t>de esplendor,</w:t>
        <w:br/>
        <w:t>que no sienta 45</w:t>
        <w:br/>
        <w:t>mi derecho</w:t>
        <w:br/>
        <w:t>y dé pechos mi valor.</w:t>
      </w:r>
    </w:p>
    <w:p>
      <w:pPr>
        <w:pStyle w:val="NormalWeb"/>
        <w:rPr>
          <w:lang w:val="es-ES_tradnl"/>
        </w:rPr>
      </w:pPr>
      <w:r>
        <w:rPr>
          <w:i/>
          <w:iCs/>
          <w:lang w:val="es-ES_tradnl"/>
        </w:rPr>
        <w:t>Que es mi barco mi tesoro,</w:t>
        <w:br/>
        <w:t>que es mi dios la libertad,</w:t>
        <w:br/>
        <w:t xml:space="preserve">mi ley, la fuerza y el viento, </w:t>
      </w:r>
      <w:r>
        <w:rPr>
          <w:iCs/>
          <w:lang w:val="es-ES_tradnl"/>
        </w:rPr>
        <w:t>50</w:t>
      </w:r>
      <w:r>
        <w:rPr>
          <w:i/>
          <w:iCs/>
          <w:lang w:val="es-ES_tradnl"/>
        </w:rPr>
        <w:br/>
        <w:t>mi única patria, la mar.</w:t>
      </w:r>
    </w:p>
    <w:p>
      <w:pPr>
        <w:pStyle w:val="NormalWeb"/>
        <w:rPr/>
      </w:pPr>
      <w:r>
        <w:rPr>
          <w:lang w:val="es-ES_tradnl"/>
        </w:rPr>
        <w:t>A la voz de "¡barco viene!"</w:t>
        <w:br/>
        <w:t>es de ver</w:t>
        <w:br/>
        <w:t>cómo vira y se previene</w:t>
        <w:br/>
        <w:t>a todo trapo a escapar; 55</w:t>
        <w:br/>
        <w:t>que yo soy el rey del mar,</w:t>
        <w:br/>
        <w:t>y mi furia es de temer.</w:t>
      </w:r>
    </w:p>
    <w:p>
      <w:pPr>
        <w:pStyle w:val="NormalWeb"/>
        <w:rPr>
          <w:lang w:val="es-ES_tradnl"/>
        </w:rPr>
      </w:pPr>
      <w:r>
        <w:rPr>
          <w:lang w:val="es-ES_tradnl"/>
        </w:rPr>
        <w:t>En las presas</w:t>
        <w:br/>
        <w:t>yo divido</w:t>
        <w:br/>
        <w:t>lo cogido 60</w:t>
        <w:br/>
        <w:t>por igual;</w:t>
        <w:br/>
        <w:t>sólo quiero</w:t>
        <w:br/>
        <w:t>por riqueza</w:t>
        <w:br/>
        <w:t>la belleza</w:t>
        <w:br/>
        <w:t>sin rival. 65</w:t>
      </w:r>
    </w:p>
    <w:p>
      <w:pPr>
        <w:pStyle w:val="NormalWeb"/>
        <w:rPr>
          <w:lang w:val="es-ES_tradnl"/>
        </w:rPr>
      </w:pPr>
      <w:r>
        <w:rPr>
          <w:i/>
          <w:iCs/>
          <w:lang w:val="es-ES_tradnl"/>
        </w:rPr>
        <w:t>Que es mi barco mi tesoro,</w:t>
        <w:br/>
        <w:t>que es mi dios la libertad,</w:t>
        <w:br/>
        <w:t>mi ley, la fuerza y el viento,</w:t>
        <w:br/>
        <w:t>mi única patria, la mar.</w:t>
      </w:r>
    </w:p>
    <w:p>
      <w:pPr>
        <w:pStyle w:val="NormalWeb"/>
        <w:rPr>
          <w:lang w:val="es-ES_tradnl"/>
        </w:rPr>
      </w:pPr>
      <w:r>
        <w:rPr>
          <w:lang w:val="es-ES_tradnl"/>
        </w:rPr>
        <w:t>¡Sentenciado estoy a muerte! 70</w:t>
        <w:br/>
        <w:t>Yo me río</w:t>
        <w:br/>
        <w:t>no me abandone la suerte,</w:t>
        <w:br/>
        <w:t>y al mismo que me condena,</w:t>
        <w:br/>
        <w:t>colgaré de alguna antena,</w:t>
        <w:br/>
        <w:t>quizá; en su propio navío 75</w:t>
        <w:br/>
      </w:r>
    </w:p>
    <w:p>
      <w:pPr>
        <w:pStyle w:val="NormalWeb"/>
        <w:rPr/>
      </w:pPr>
      <w:r>
        <w:rPr>
          <w:lang w:val="es-ES_tradnl"/>
        </w:rPr>
        <w:t>Y si caigo,</w:t>
        <w:br/>
        <w:t>¿qué es la vida?</w:t>
        <w:br/>
        <w:t>Por perdida</w:t>
        <w:br/>
        <w:t>ya la di,</w:t>
        <w:br/>
        <w:t>cuando el yugo 80</w:t>
        <w:br/>
        <w:t>del esclavo,</w:t>
        <w:br/>
        <w:t>como un bravo,</w:t>
        <w:br/>
        <w:t>sacudí.</w:t>
      </w:r>
    </w:p>
    <w:p>
      <w:pPr>
        <w:pStyle w:val="NormalWeb"/>
        <w:rPr>
          <w:lang w:val="es-ES_tradnl"/>
        </w:rPr>
      </w:pPr>
      <w:r>
        <w:rPr>
          <w:i/>
          <w:iCs/>
          <w:lang w:val="es-ES_tradnl"/>
        </w:rPr>
        <w:t>Que es mi barco mi tesoro,</w:t>
        <w:br/>
        <w:t xml:space="preserve">que es mi dios la libertad, </w:t>
      </w:r>
      <w:r>
        <w:rPr>
          <w:iCs/>
          <w:lang w:val="es-ES_tradnl"/>
        </w:rPr>
        <w:t>85</w:t>
      </w:r>
      <w:r>
        <w:rPr>
          <w:i/>
          <w:iCs/>
          <w:lang w:val="es-ES_tradnl"/>
        </w:rPr>
        <w:br/>
        <w:t>mi ley, la fuerza y el viento,</w:t>
        <w:br/>
        <w:t>mi única patria, la mar.</w:t>
      </w:r>
    </w:p>
    <w:p>
      <w:pPr>
        <w:pStyle w:val="NormalWeb"/>
        <w:rPr/>
      </w:pPr>
      <w:r>
        <w:rPr>
          <w:lang w:val="es-ES_tradnl"/>
        </w:rPr>
        <w:t>Son mi música mejor</w:t>
        <w:br/>
        <w:t>aquilones,</w:t>
        <w:br/>
        <w:t>el estrépito y temblor 90</w:t>
        <w:br/>
        <w:t>de los cables sacudidos,</w:t>
        <w:br/>
        <w:t>del negro mar los bramidos</w:t>
        <w:br/>
        <w:t>y el rugir de mis cañones.</w:t>
      </w:r>
    </w:p>
    <w:p>
      <w:pPr>
        <w:pStyle w:val="NormalWeb"/>
        <w:rPr/>
      </w:pPr>
      <w:r>
        <w:rPr>
          <w:lang w:val="es-ES_tradnl"/>
        </w:rPr>
        <w:t>Y del trueno</w:t>
        <w:br/>
        <w:t>al son violento, 95</w:t>
        <w:br/>
        <w:t>y del viento</w:t>
        <w:br/>
        <w:t>al rebramar,</w:t>
        <w:br/>
        <w:t>yo me duermo</w:t>
        <w:br/>
        <w:t>sosegado,</w:t>
        <w:br/>
        <w:t>arrullado 100</w:t>
        <w:br/>
        <w:t>por el mar.</w:t>
      </w:r>
    </w:p>
    <w:p>
      <w:pPr>
        <w:pStyle w:val="NormalWeb"/>
        <w:rPr>
          <w:lang w:val="es-ES_tradnl"/>
        </w:rPr>
      </w:pPr>
      <w:r>
        <w:rPr>
          <w:i/>
          <w:iCs/>
          <w:lang w:val="es-ES_tradnl"/>
        </w:rPr>
        <w:t>Que es mi barco mi tesoro,</w:t>
        <w:br/>
        <w:t>que es mi dios la libertad,</w:t>
        <w:br/>
        <w:t>mi ley, la fuerza y el viento,</w:t>
        <w:br/>
        <w:t xml:space="preserve">mi única patria, la mar. </w:t>
      </w:r>
      <w:r>
        <w:rPr>
          <w:iCs/>
          <w:lang w:val="es-ES_tradnl"/>
        </w:rPr>
        <w:t>10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21:00Z</dcterms:created>
  <dc:creator>OU</dc:creator>
  <dc:description/>
  <cp:keywords/>
  <dc:language>en-US</dc:language>
  <cp:lastModifiedBy>OU</cp:lastModifiedBy>
  <dcterms:modified xsi:type="dcterms:W3CDTF">2005-10-24T14:20:00Z</dcterms:modified>
  <cp:revision>2</cp:revision>
  <dc:subject/>
  <dc:title>Canción del pirata </dc:title>
</cp:coreProperties>
</file>