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UzNJ1021 Abschlussarbeit für die Lehr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íle předmět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udenti vypracují závěrečnou práci ze studia učitelství němčiny na jedno z níže uvedených témat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snova</w:t>
      </w:r>
    </w:p>
    <w:p>
      <w:pPr>
        <w:pStyle w:val="Normal"/>
        <w:spacing w:lineRule="auto" w:line="240" w:before="280" w:after="280"/>
        <w:ind w:left="1440" w:hanging="0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cs-CZ"/>
        </w:rPr>
        <w:t>Na základě individuálních konzultací (ústních nebo písemných mailem) s vyučující/m zpracují studenti jedno z níže uvedených témat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etody cizojazyčného vyučování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uka výslovnosti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uka gramatik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lovní zásoba ve výuce němčin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áce s textem ve výuce němčiny (čtení s porozuměním, řízený poslech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amostatný mluvený resp. psaný projev v cizojazyčném vyučování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daktika krásné literatu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tivace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stování znalostí a oprava chyb v cizojazyčného vyučování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ýza učebnice německého jazyka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kušenosti z vlastní pedagogické prax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ranstaltung basiert auf individuellen Konsultationen mit Betreuer der Abschlussarbeit. Die Studierenden bearbeiten eines der folgenden Themen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ethoden des Fremdsprachenunterrichts (Grammatik-Übersetzungsmethode, audiolinguale und audiovisuelle Methode; kommunikativ-pragmatische Methode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usspracheschulung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Grammatik im Fremdsprachenunterricht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Wortschatz und Wortschatzvermittlung im DaF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rbeit mit Text im Fremdsprachenunterricht (Leseverstehen; Hörverstehen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ertigkeiten : Sprechen, Schreiben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iteraturdidaktik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tivation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eistungsmessung und Fehler im Fremdsprachenunterricht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ehrwerkanalyse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rfahrungen aus der eigenen pädagogischen Praxis.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Vážené kolegyně a kolegové,</w:t>
      </w:r>
    </w:p>
    <w:p>
      <w:pPr>
        <w:pStyle w:val="Normal"/>
        <w:spacing w:lineRule="auto" w:line="240" w:before="280" w:after="280"/>
        <w:ind w:left="1080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toto máte k „Abschlussarbeit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DE" w:eastAsia="cs-CZ"/>
        </w:rPr>
        <w:t>für die Lehrer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“ v ISu. Doplňuji o další informace:</w:t>
      </w:r>
    </w:p>
    <w:p>
      <w:pPr>
        <w:pStyle w:val="Normal"/>
        <w:spacing w:lineRule="auto" w:line="240" w:before="280" w:after="280"/>
        <w:ind w:left="1080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Jako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green"/>
          <w:lang w:eastAsia="cs-CZ"/>
        </w:rPr>
        <w:t>tém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práce je kromě výše uvedených možno zvolit lingvistické (popř. i literární) téma práce magisterské a velmi stručně a prakticky jej zpracovat Z METODICKÉHO ÚHLU POHLEDU, tedy tak, jak lze problém didaktizovat. Příklad: píšete o konjunktivu, předložkách, spojkách, frazeologismech, anglicismech, určitý problém zkoumáte v korpusu atd.;  zamyslíte se, jak by SE toto VYUČOVALO (popř. jinak VYUŽILO – příprava výukových materiálů textů) v rámci výuky němčiny. Totéž s ohledem na literární témata – zde se nabízí především PRÁCE S TEXTEM/TEXTY v CJV. 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Stejně tak můžete hlouběji rozebrat téma učebnice. SROVNAT DVĚ NEBO VÍCE UČEBNIC.</w:t>
      </w:r>
    </w:p>
    <w:p>
      <w:pPr>
        <w:pStyle w:val="Normal"/>
        <w:spacing w:lineRule="auto" w:line="240" w:before="280" w:after="280"/>
        <w:ind w:left="1080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Velmi žádoucí je vycházet z vlastní PEDAGOGICKÉ PRAXE (ať už té „oficiální“, nebo pokud někde VYUČUJETE DLOUHODOBĚJI, tak z praxe „skutečné“), tzn. něco, S ČÍM MÁTE ZKUŠENOST. Váš kurz, připravené materiály, jazykové hry ATD....... 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DALŠÍ, VAŠE OSOBNÍ NÁVRHY JSOU NEJEN MOŽNÉ – PO KONZULTACI – ALE I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cs-CZ"/>
        </w:rPr>
        <w:t>ŽÁDOUCÍ.</w:t>
      </w:r>
    </w:p>
    <w:p>
      <w:pPr>
        <w:pStyle w:val="Normal"/>
        <w:spacing w:lineRule="auto" w:line="240" w:before="280" w:after="280"/>
        <w:ind w:left="1080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VŠE PROSÍM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 xml:space="preserve">VELMI KONKRÉTNĚ, tzn. po krátkém teoretickém úvodu do dané problematiky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KONKRÉTNÍ PRAKTICKÉ ZPRACOVÁNÍ vašich materiálů, vašich projektů atd. Na závěr stručné shrnutí toho, k jakým závěrům jste dospěli. Pokud máte zajímavé materiály, můžete je laskavě přidat do přílohy.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PRÁCE BY MĚLA BÝT PŘÍNOSEM PŘEDEVŠÍM PRO VÁS, snažte se v ní shrnout to, CO VYUŽIJETE V PRAXI.</w:t>
      </w:r>
    </w:p>
    <w:p>
      <w:pPr>
        <w:pStyle w:val="Normal"/>
        <w:spacing w:lineRule="auto" w:line="240" w:before="280" w:after="280"/>
        <w:ind w:left="10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zsah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: 15 stran</w:t>
      </w:r>
    </w:p>
    <w:p>
      <w:pPr>
        <w:pStyle w:val="Normal"/>
        <w:spacing w:lineRule="auto" w:line="240" w:before="280" w:after="280"/>
        <w:ind w:left="10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azyk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: němčina/ čeština / slovenština (vždy je třeba dbát o jazykovou správnost – nejen v němčině!!!, jakožto budoucí učitelé jazyků musíte být jazykově „na výši“ I V MATEŘŠTINĚ)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Forma: V kroužkové vazbě 1x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EVKLÁDÁ SE DO ISu, jde spíše o práci seminární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ermín odevzdáni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: vždy v daném semestru kdy si předmět zapíšete do konce zkouškového období, pokud už jdete ke státnicím, NEJPOZDĚJI 14 DNÍ PŘED STÁTNICEMI, ABYCH STAČILA PŘEČÍST A ZAPSAT, NEŽ UZAVŘETE STUDIU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Způsob odevzdávání: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>osobně v konzultačních hodinách / jako přílohu e-mailu (po předchozí domluvě ústně nebo mailem) / POKUD JINAK („ODEVZDÁVÁRNA“ ATD.) oznámím tuto změnu zavča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OZOR: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>kdo píše magisterskou práci na téma  VYCHÁZEJÍCÍ BEZPROSTŘEDNĚ Z DIDAKTIKY NĚMČINY, tuto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bschlussarbeit für die Lehrer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 xml:space="preserve">“  psát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green"/>
          <w:u w:val="single"/>
          <w:lang w:eastAsia="cs-CZ"/>
        </w:rPr>
        <w:t>NEMUSÍ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cs-CZ"/>
        </w:rPr>
        <w:t xml:space="preserve">/ALE MŮŽE.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 xml:space="preserve"> Poznamenávám, že práci na didaktická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ÉMATA NEVEDU POUZE JÁ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dmět si laskavě zapisujte, až po absolvování (nejlépe Didaktik I a Didaktik II, ale alespoň po  Didaktik I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Další dotazy ráda zodpovím, ústně v konzultačních hodinách,  i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ísemně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mailem.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10:00Z</dcterms:created>
  <dc:creator>Mikulovi</dc:creator>
  <dc:description/>
  <cp:keywords/>
  <dc:language>en-US</dc:language>
  <cp:lastModifiedBy>Mikulovi</cp:lastModifiedBy>
  <dcterms:modified xsi:type="dcterms:W3CDTF">2012-11-12T12:12:00Z</dcterms:modified>
  <cp:revision>2</cp:revision>
  <dc:subject/>
  <dc:title/>
</cp:coreProperties>
</file>