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Y: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10. :</w:t>
      </w:r>
    </w:p>
    <w:p>
      <w:pPr>
        <w:pStyle w:val="Normal"/>
        <w:shd w:fill="E5B8B7" w:val="clear"/>
        <w:spacing w:before="0" w:after="0"/>
        <w:contextualSpacing/>
        <w:rPr/>
      </w:pPr>
      <w:r>
        <w:rPr>
          <w:b/>
          <w:sz w:val="32"/>
          <w:szCs w:val="32"/>
        </w:rPr>
        <w:t>Kršová Michaela:</w:t>
      </w:r>
      <w:r>
        <w:rPr/>
        <w:t xml:space="preserve"> Pochovávání v areálech sídlišť a hradišť - pravěk (kdy?, důvody, místa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5B8B7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Bergerová Kateřina: </w:t>
      </w:r>
      <w:r>
        <w:rPr/>
        <w:t xml:space="preserve">Pochovávání v areálech sídlišť a hradišť - středověk (kdy?, důvody, místa)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24. 10. :</w:t>
      </w:r>
    </w:p>
    <w:p>
      <w:pPr>
        <w:pStyle w:val="Normal"/>
        <w:shd w:fill="A6A6A6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Vostrovská Ivana: </w:t>
      </w:r>
      <w:r>
        <w:rPr/>
        <w:t>Hlavní rysy sídlišť a hradi</w:t>
      </w:r>
      <w:r>
        <w:rPr>
          <w:lang w:val="sk-SK"/>
        </w:rPr>
        <w:t>šť</w:t>
      </w:r>
      <w:r>
        <w:rPr/>
        <w:t xml:space="preserve"> nomádů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6A6A6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Gašpar Adam: </w:t>
      </w:r>
      <w:r>
        <w:rPr/>
        <w:t>Hlavní rysy sídlišť a hradi</w:t>
      </w:r>
      <w:r>
        <w:rPr>
          <w:lang w:val="sk-SK"/>
        </w:rPr>
        <w:t>šť</w:t>
      </w:r>
      <w:r>
        <w:rPr/>
        <w:t xml:space="preserve"> řemeslníků a těžařů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6A6A6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Kostihová Barbora: </w:t>
      </w:r>
      <w:r>
        <w:rPr/>
        <w:t>Zvířata na sídlišti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31. 10. :</w:t>
      </w:r>
    </w:p>
    <w:p>
      <w:pPr>
        <w:pStyle w:val="Normal"/>
        <w:shd w:fill="C2D69B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Běhounková Lenka: </w:t>
      </w:r>
      <w:r>
        <w:rPr/>
        <w:t xml:space="preserve">Vývoj struktury rodiny v Čechách a na Moravě - z hlediska typologického vývoje domu (přehled od paleolitu po novověk)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2D69B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Poláchová Hana: </w:t>
      </w:r>
      <w:r>
        <w:rPr/>
        <w:t xml:space="preserve">Sociální diferenciace na základě sídlištních objektů - bohatí versus chudí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2D69B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Bartík Jaroslav: </w:t>
      </w:r>
      <w:r>
        <w:rPr/>
        <w:t xml:space="preserve">Sociální diferenciace na základě artefaktů - bohatí versus chudí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07. 11. :</w:t>
      </w:r>
    </w:p>
    <w:p>
      <w:pPr>
        <w:pStyle w:val="Normal"/>
        <w:shd w:fill="FFC000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Blinková Zuzana: </w:t>
      </w:r>
      <w:r>
        <w:rPr/>
        <w:t xml:space="preserve">Zacházení s vodou od pravěku po středověk  na sídlištích a hradištích (studny, cisterny, žlaby) - když byly objeveny tak kde, když ne tak proč, jejich vztah k obydlím; vztah lokalit k vodním zdrojům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000" w:val="clear"/>
        <w:spacing w:before="0" w:after="0"/>
        <w:contextualSpacing/>
        <w:rPr/>
      </w:pPr>
      <w:r>
        <w:rPr>
          <w:b/>
          <w:sz w:val="32"/>
          <w:szCs w:val="32"/>
        </w:rPr>
        <w:t>Virdzeková Alica:</w:t>
      </w:r>
      <w:r>
        <w:rPr/>
        <w:t xml:space="preserve"> Demografie sídlišť na základě výzkumů pohřebišť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14. 11. :</w:t>
      </w:r>
    </w:p>
    <w:p>
      <w:pPr>
        <w:pStyle w:val="Normal"/>
        <w:shd w:fill="8DB3E2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Vondroušová Ester: </w:t>
      </w:r>
      <w:r>
        <w:rPr/>
        <w:t>Zpracování potravin (vaření, pečení, sušení atd.) a skladování surovin a potravin v pravěku a časné doby dějinné - typy objektů a jejich funkce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8DB3E2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Maňák Josef: </w:t>
      </w:r>
      <w:r>
        <w:rPr/>
        <w:t>Zpracování potravin (vaření, pečení, sušení atd.) a skladování surovin a potravin ve středověku - typy objektů a jejich funkce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11. :</w:t>
      </w:r>
    </w:p>
    <w:p>
      <w:pPr>
        <w:pStyle w:val="Normal"/>
        <w:shd w:fill="92D050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Nováková Kateřina: </w:t>
      </w:r>
      <w:r>
        <w:rPr/>
        <w:t>Dějiny zahloubené zemnice u nás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92D050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Hercegová Iva: </w:t>
      </w:r>
      <w:r>
        <w:rPr/>
        <w:t xml:space="preserve">Vývoj stavebních materiálů a životnost staveb (jak dlouho mohl stát dům, jak dlouho trvaly archeologické fáze, atd…)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11. :</w:t>
      </w:r>
    </w:p>
    <w:p>
      <w:pPr>
        <w:pStyle w:val="Normal"/>
        <w:shd w:fill="E36C0A" w:val="clear"/>
        <w:spacing w:before="0" w:after="0"/>
        <w:contextualSpacing/>
        <w:rPr/>
      </w:pPr>
      <w:r>
        <w:rPr>
          <w:b/>
          <w:sz w:val="32"/>
          <w:szCs w:val="32"/>
        </w:rPr>
        <w:t xml:space="preserve">Pavlíková Kristýna: </w:t>
      </w:r>
      <w:r>
        <w:rPr/>
        <w:t>Dům, sídliště, hradiště z pohledu etnicity. Je možné na základě sídlištních výzkumů interpretovat etnickou příslušnost obyvatel?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36C0A" w:val="clear"/>
        <w:spacing w:before="0" w:after="0"/>
        <w:contextualSpacing/>
        <w:rPr/>
      </w:pPr>
      <w:r>
        <w:rPr>
          <w:b/>
          <w:sz w:val="32"/>
          <w:szCs w:val="32"/>
        </w:rPr>
        <w:t>Herman Pavel:</w:t>
      </w:r>
      <w:r>
        <w:rPr/>
        <w:t xml:space="preserve"> Hodnota domu v našich dějinách - archeologicko-architektonicko-sociologická polemika (porovnání hodnoty domu s ostatním majetkem, hodnota a čas práce na jeho stavbu, od pravěku po 21. století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itulekChar">
    <w:name w:val="Titulek Char"/>
    <w:qFormat/>
    <w:rPr>
      <w:b/>
      <w:bCs/>
      <w:lang w:val="en-US"/>
    </w:rPr>
  </w:style>
  <w:style w:type="character" w:styleId="MaraChar">
    <w:name w:val="Mara Char"/>
    <w:qFormat/>
    <w:rPr>
      <w:b/>
      <w:bCs/>
      <w:sz w:val="24"/>
      <w:szCs w:val="24"/>
      <w:lang w:val="en-US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ara">
    <w:name w:val="Mara"/>
    <w:basedOn w:val="Titulek"/>
    <w:qFormat/>
    <w:pPr>
      <w:jc w:val="center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8:00Z</dcterms:created>
  <dc:creator>...</dc:creator>
  <dc:description/>
  <cp:keywords/>
  <dc:language>en-US</dc:language>
  <cp:lastModifiedBy>Peter</cp:lastModifiedBy>
  <cp:lastPrinted>2013-10-17T15:56:00Z</cp:lastPrinted>
  <dcterms:modified xsi:type="dcterms:W3CDTF">2013-10-20T20:15:00Z</dcterms:modified>
  <cp:revision>4</cp:revision>
  <dc:subject/>
  <dc:title/>
</cp:coreProperties>
</file>