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C                     FALL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max. 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20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5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erence if you heard up to 14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ézia Orviská - THE CULTURE OF DUTCH-SPEAKING COU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árka Hálová - CLIMB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a Fajferová - BALLET</w:t>
      </w:r>
    </w:p>
    <w:p>
      <w:pPr>
        <w:pStyle w:val="Normal"/>
        <w:rPr/>
      </w:pPr>
      <w:r>
        <w:rPr>
          <w:rFonts w:cs="Arial" w:ascii="Arial" w:hAnsi="Arial"/>
        </w:rPr>
        <w:t>Filip Staněk - FROM VINTAGE TO BE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ýna Zemková - WHY TO GO TO CANADA</w:t>
      </w:r>
    </w:p>
    <w:p>
      <w:pPr>
        <w:pStyle w:val="Normal"/>
        <w:rPr/>
      </w:pPr>
      <w:r>
        <w:rPr>
          <w:rFonts w:cs="Arial" w:ascii="Arial" w:hAnsi="Arial"/>
        </w:rPr>
        <w:t>Zuzana Palátová - MORAL DILEMMAS &amp; JUSTIFYING MU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Valaškovčáková - HODY / FOLK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Talpa - DOCTOR WHO</w:t>
      </w:r>
    </w:p>
    <w:p>
      <w:pPr>
        <w:pStyle w:val="Normal"/>
        <w:rPr/>
      </w:pPr>
      <w:r>
        <w:rPr>
          <w:rFonts w:cs="Arial" w:ascii="Arial" w:hAnsi="Arial"/>
        </w:rPr>
        <w:t xml:space="preserve">Alžběta Budirská - I </w:t>
      </w:r>
      <w:r>
        <w:rPr>
          <w:rFonts w:eastAsia="Webdings" w:cs="Webdings" w:ascii="Webdings" w:hAnsi="Webdings"/>
        </w:rPr>
        <w:t></w:t>
      </w:r>
      <w:r>
        <w:rPr>
          <w:rFonts w:cs="Arial" w:ascii="Arial" w:hAnsi="Arial"/>
        </w:rPr>
        <w:t xml:space="preserve"> BRNO</w:t>
      </w:r>
    </w:p>
    <w:p>
      <w:pPr>
        <w:pStyle w:val="Normal"/>
        <w:rPr/>
      </w:pPr>
      <w:r>
        <w:rPr>
          <w:rFonts w:cs="Arial" w:ascii="Arial" w:hAnsi="Arial"/>
        </w:rPr>
        <w:t>Darina Slámová - TRIAL OF THE CENTURY. CALIFORNIA VERSUS O.J.SI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Ľubica Pilátová - HIP HOP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 Ondryáš - THE VIO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ána Nemčeková - EATING INTERNATIO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Kozáková - YOUR BODY HAS SOMETHING TO SAY</w:t>
      </w:r>
    </w:p>
    <w:p>
      <w:pPr>
        <w:pStyle w:val="Normal"/>
        <w:rPr/>
      </w:pPr>
      <w:r>
        <w:rPr>
          <w:rFonts w:cs="Arial" w:ascii="Arial" w:hAnsi="Arial"/>
        </w:rPr>
        <w:t>Alžběta Lačňáková - GO! ORGANIZING INTRODUCTORY C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bert Holásek - THE ELECTRIC B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řina Jonová - ASTRONOMY. THE SCIENCE OF ST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anna Mataragka - MY FAVOURITE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lnar Aubakirova - KAZAKHS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éta Nekulová - HISTORICAL FE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Drenčaková - GEOGRAPHY OF BEA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a Kopčilová - WAKEBOARDING &amp; WAKESK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a Sugiura - COOL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man Zhailaubayeva - KAZAKHS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08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3-12-08T17:25:00Z</dcterms:modified>
  <cp:revision>4</cp:revision>
  <dc:subject/>
  <dc:title>SPOKEN FLUENCY                         SPRING 2008</dc:title>
</cp:coreProperties>
</file>