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OKEN FLUENCY A, B                     FALL 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 and time.  A: </w:t>
      </w:r>
      <w:r>
        <w:rPr>
          <w:rFonts w:cs="Arial" w:ascii="Arial" w:hAnsi="Arial"/>
          <w:sz w:val="28"/>
          <w:szCs w:val="28"/>
        </w:rPr>
        <w:t>Room G21, Tuesday 1230-14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B: </w:t>
      </w:r>
      <w:r>
        <w:rPr>
          <w:rFonts w:cs="Arial" w:ascii="Arial" w:hAnsi="Arial"/>
          <w:sz w:val="28"/>
          <w:szCs w:val="28"/>
        </w:rPr>
        <w:t>G21, Tue 1410-1540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acilitator: </w:t>
      </w:r>
      <w:r>
        <w:rPr>
          <w:rFonts w:cs="Arial" w:ascii="Arial" w:hAnsi="Arial"/>
          <w:sz w:val="28"/>
          <w:szCs w:val="28"/>
        </w:rPr>
        <w:t xml:space="preserve">PhDr. Kateřina Tomková, Ph.D.,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2060@mail.muni.cz</w:t>
        </w:r>
      </w:hyperlink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fice hours: Tue 10-12, Wed 12-14, Thu 1430-15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ment: </w:t>
      </w:r>
      <w:r>
        <w:rPr>
          <w:rFonts w:cs="Arial" w:ascii="Arial" w:hAnsi="Arial"/>
          <w:sz w:val="28"/>
          <w:szCs w:val="28"/>
        </w:rPr>
        <w:t xml:space="preserve">Pe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You assess presentations you were present at (not your own)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You scale them from best (80pts) to worst with 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1pt difference between them if you heard 18+ presentations,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pts difference between them if you heard 11+ presentatio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 pts difference between them if you were present to 9 or 10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>- 4 pts difference between them if you witnessed 7 or 8 presentations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 5 pts gap if you heard 5 or 6 presenta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Your criteria a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the presentation: how new, </w:t>
      </w:r>
      <w:r>
        <w:rPr>
          <w:rFonts w:cs="Arial" w:ascii="Arial" w:hAnsi="Arial"/>
          <w:b/>
          <w:sz w:val="20"/>
        </w:rPr>
        <w:t>usefu</w:t>
      </w:r>
      <w:r>
        <w:rPr>
          <w:rFonts w:cs="Arial" w:ascii="Arial" w:hAnsi="Arial"/>
          <w:sz w:val="20"/>
        </w:rPr>
        <w:t xml:space="preserve">l and memorable you found it for your speaking practi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: how innovative you found methods of presenting facts and strategies of retaining skills; effort invested in rehearsing </w:t>
      </w:r>
    </w:p>
    <w:p>
      <w:pPr>
        <w:pStyle w:val="Heading5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5"/>
        <w:rPr/>
      </w:pPr>
      <w:r>
        <w:rPr>
          <w:b/>
          <w:sz w:val="24"/>
        </w:rPr>
        <w:t xml:space="preserve">Individual  assessment: </w:t>
      </w:r>
      <w:r>
        <w:rPr>
          <w:sz w:val="24"/>
          <w:u w:val="single"/>
        </w:rPr>
        <w:t xml:space="preserve">STUDENTS AVERAGE </w:t>
      </w:r>
      <w:r>
        <w:rPr>
          <w:b/>
          <w:sz w:val="24"/>
          <w:u w:val="single"/>
        </w:rPr>
        <w:t>+</w:t>
      </w:r>
      <w:r>
        <w:rPr>
          <w:sz w:val="24"/>
          <w:u w:val="single"/>
        </w:rPr>
        <w:t xml:space="preserve"> FINAL TEST </w:t>
      </w:r>
      <w:r>
        <w:rPr>
          <w:b/>
          <w:sz w:val="24"/>
          <w:u w:val="single"/>
        </w:rPr>
        <w:t>-</w:t>
      </w:r>
      <w:r>
        <w:rPr>
          <w:sz w:val="24"/>
          <w:u w:val="single"/>
        </w:rPr>
        <w:t xml:space="preserve"> ABSENCES</w:t>
      </w:r>
      <w:r>
        <w:rPr>
          <w:sz w:val="24"/>
        </w:rPr>
        <w:t xml:space="preserve">: </w:t>
        <w:tab/>
        <w:t xml:space="preserve">                     3 pts if away on business, advertized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>4 pts for personal reasons, adv. prior to class</w:t>
      </w:r>
    </w:p>
    <w:p>
      <w:pPr>
        <w:pStyle w:val="Heading5"/>
        <w:rPr>
          <w:sz w:val="24"/>
        </w:rPr>
      </w:pPr>
      <w:r>
        <w:rPr>
          <w:sz w:val="24"/>
        </w:rPr>
        <w:tab/>
        <w:tab/>
        <w:tab/>
        <w:t xml:space="preserve">5 pts if unexcused prior to class or missed presentation </w:t>
      </w:r>
    </w:p>
    <w:p>
      <w:pPr>
        <w:pStyle w:val="Heading5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da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Sep. 24: Introduction. Constituents of a good spoken (x written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performance. Knowledge x skill. Automaticit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Spelling and pronunciation: The Chaos, the collections of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pronunciation errors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A nursery rhyme and song to practi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Oct. 1: Revision of nursery rhyme. Segmental exercises.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esentation dat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Oct. 8: Tongue twisters. Stress patterns and the Chaos assigned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t. 15: Stress patterns, the Chaos, presentation by K. Tomkov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t. 22: Presentations  </w:t>
        <w:tab/>
        <w:t>A: Tadeáš T, Lucia T, Hanna 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sz w:val="22"/>
          <w:szCs w:val="22"/>
        </w:rPr>
        <w:tab/>
        <w:t>B: Jiří B, Anna M, Maksim 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ct. 29: Presentations  </w:t>
        <w:tab/>
        <w:t>A – Veronika B, Jana J, Eva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Cs/>
          <w:sz w:val="22"/>
          <w:szCs w:val="22"/>
        </w:rPr>
        <w:tab/>
        <w:t xml:space="preserve">            B –  Pavla N, Daniela Š, Barbora V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5: Presentations   A – Veronika M, Kristýna Š, Jan Š, Mateja K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B – Tamara D, Michaela T, Lenka Ž, Ondřej 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12: Presentations</w:t>
        <w:tab/>
        <w:t xml:space="preserve">A –  Silvia K, Denisa K, Anna P, Markéta Š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 – Martina K, Pavel P,  Barbora T, Liliana 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19: Presentations</w:t>
        <w:tab/>
        <w:t>A – Michaela F, Hana H, Kamila Š, Alena B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 – Martin O, Eliška P, Zuzana S, Tomáš 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v. 26: Presentations</w:t>
        <w:tab/>
        <w:t>A – Paula P, Blanka Š, Luisa P, Vivien Sz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B- Barbora Š, Monika V, Kristýna R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. 3: Presentations</w:t>
        <w:tab/>
        <w:tab/>
        <w:t>A – Ekaterina K, Helena B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- Michal L, Vojtěch V, Jana Š.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2"/>
          <w:szCs w:val="22"/>
        </w:rPr>
        <w:t xml:space="preserve">Dec. 10: </w:t>
      </w:r>
      <w:r>
        <w:rPr>
          <w:rFonts w:cs="Arial" w:ascii="Arial" w:hAnsi="Arial"/>
          <w:bCs/>
          <w:sz w:val="28"/>
        </w:rPr>
        <w:t xml:space="preserve">Credit test, assessments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0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6:00Z</dcterms:created>
  <dc:creator>Tomek</dc:creator>
  <dc:description/>
  <dc:language>en-US</dc:language>
  <cp:lastModifiedBy>Kateřina Tomková</cp:lastModifiedBy>
  <cp:lastPrinted>2013-02-13T14:09:00Z</cp:lastPrinted>
  <dcterms:modified xsi:type="dcterms:W3CDTF">2013-10-10T12:36:00Z</dcterms:modified>
  <cp:revision>3</cp:revision>
  <dc:subject/>
  <dc:title>SPOKEN FLUENCY                         SPRING 2008</dc:title>
</cp:coreProperties>
</file>