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J22066 PRONUNCIATION VARIETIES, Autum 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essions: </w:t>
      </w:r>
      <w:r>
        <w:rPr>
          <w:rFonts w:cs="Arial" w:ascii="Arial" w:hAnsi="Arial"/>
          <w:sz w:val="28"/>
          <w:szCs w:val="28"/>
        </w:rPr>
        <w:t xml:space="preserve">Room G31, 1230-1400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Thursdays  Oct. 3, 17 and 31, Nov. 14 and 28, Dec. 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K. Tomková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office hours Tue 1000-1200, Wed 1200-1400, Thu 1430-153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pulsory listening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.C.Wells – Accents of English </w:t>
      </w:r>
      <w:r>
        <w:rPr>
          <w:rFonts w:cs="Arial" w:ascii="Arial" w:hAnsi="Arial"/>
          <w:i/>
          <w:sz w:val="28"/>
          <w:szCs w:val="28"/>
        </w:rPr>
        <w:t>in IS Study Material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llins and Mees – Practical Phonetics and  Phonology </w:t>
      </w:r>
      <w:r>
        <w:rPr>
          <w:rFonts w:cs="Arial" w:ascii="Arial" w:hAnsi="Arial"/>
          <w:i/>
          <w:sz w:val="28"/>
          <w:szCs w:val="28"/>
        </w:rPr>
        <w:t xml:space="preserve">in IS Stud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Materials, with tapecscipt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outube: - The English Language in 24 Acc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21 Accents by Amy Walker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Educating Rita Part 1, “Christopher Cazenove in </w:t>
      </w:r>
      <w:r>
        <w:rPr>
          <w:rFonts w:cs="Arial" w:ascii="Arial" w:hAnsi="Arial"/>
          <w:i/>
          <w:sz w:val="28"/>
          <w:szCs w:val="28"/>
        </w:rPr>
        <w:t xml:space="preserve">Three Men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and a Little Woman (=Lady)“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i/>
          <w:sz w:val="28"/>
          <w:szCs w:val="28"/>
        </w:rPr>
        <w:t>Films presented in italics for each accent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line sources: </w:t>
      </w:r>
      <w:r>
        <w:rPr>
          <w:rFonts w:cs="Arial" w:ascii="Arial" w:hAnsi="Arial"/>
          <w:i/>
          <w:sz w:val="28"/>
          <w:szCs w:val="28"/>
        </w:rPr>
        <w:t>Sounds Familiar langlit; Accents Archive brow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teratur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tics and sociolinguistic terminolog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nts of English by J.C.Wells, chapters presented in cla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national English by Trudgill / Hannah, chapters presented in clas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nt and dialects for stage and screen by Paul Mei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rement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ttendance, 5pts a ses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Final test max. 50p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ntributions, up to 20p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llabu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3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troduction. Literature. Terminology. Web sourc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ls’  triangle and Trudgill’s chart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ources of recordings and tapescript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social varieties in </w:t>
      </w:r>
      <w:r>
        <w:rPr>
          <w:rFonts w:cs="Arial" w:ascii="Arial" w:hAnsi="Arial"/>
          <w:i/>
          <w:sz w:val="28"/>
          <w:szCs w:val="28"/>
        </w:rPr>
        <w:t>Educating Rita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nglican vicar stereotype in </w:t>
      </w:r>
      <w:r>
        <w:rPr>
          <w:rFonts w:cs="Arial" w:ascii="Arial" w:hAnsi="Arial"/>
          <w:i/>
          <w:sz w:val="28"/>
          <w:szCs w:val="28"/>
        </w:rPr>
        <w:t>The Three Men and a Little Lad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reating one’s own accent. Collections of error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ing native speakers of different accents in class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17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tic terminology from Mei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ociolinguistics of accents from Well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P, R.I.P. by David Abercrombie and Sociophonology by John Hone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ton’s model of RP by Miroslav Ježek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ckney, Estuary English and SE Englan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hotic SW: Bristol, Hampshi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s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dlan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rkshi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us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d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3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 accents overseas:</w:t>
        <w:tab/>
        <w:t xml:space="preserve">- ⃰Australia: and New Zealand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ab/>
        <w:t>- ⃰South Afric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- ⃰India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- ⃰Afric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- ⃰European second language varieties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14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⃰Scottish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HW: watch </w:t>
      </w:r>
      <w:r>
        <w:rPr>
          <w:rFonts w:cs="Arial" w:ascii="Arial" w:hAnsi="Arial"/>
          <w:i/>
          <w:sz w:val="28"/>
          <w:szCs w:val="28"/>
        </w:rPr>
        <w:t>Trainspotting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⃰Irish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⃰Northern Irish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W: watch </w:t>
      </w:r>
      <w:r>
        <w:rPr>
          <w:rFonts w:cs="Arial" w:ascii="Arial" w:hAnsi="Arial"/>
          <w:i/>
          <w:sz w:val="28"/>
          <w:szCs w:val="28"/>
        </w:rPr>
        <w:t>In the Name of the Father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2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ing sister Georgina visiting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ck tes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. 12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redit test in theory, accent classification and recognition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rrect answers, results and assessment sheets found subsequently in the 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hursday, January 23, 10am, tutor´s office: exam colloquiu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evant tapescripts in Collins and Mees, Practical Phonetics and Phonolog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Traditional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Modern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 – Cockney (Greater London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 – West Country (Brist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 – Midlans (Birmingham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 – North (Lancashir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Geordie (Newcastl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Scottish (Edinburgh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7 – Irish Republic (Greater Dublin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 – Northern Ireland (Belfast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9 – South Wal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 – Scouse (Liverpo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 – Southern USA (Texa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2 – Kentuck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 – Canad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4 – Austral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5 – New Zealan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6 – South Afric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7 – Indian Englis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8 – Singapo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9 – Caribbean (West Indian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60@mail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46:00Z</dcterms:created>
  <dc:creator>Tomek</dc:creator>
  <dc:description/>
  <cp:keywords/>
  <dc:language>en-US</dc:language>
  <cp:lastModifiedBy>Tomek</cp:lastModifiedBy>
  <dcterms:modified xsi:type="dcterms:W3CDTF">2013-10-03T07:22:00Z</dcterms:modified>
  <cp:revision>7</cp:revision>
  <dc:subject/>
  <dc:title>PRONUNCIATION VARIETIES, Autumn 2008</dc:title>
</cp:coreProperties>
</file>