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омашна работа за 24.10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ткрийте грешките в изреченията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летта мирише с любав, със жажда за живот. (3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сички се потготвят за следващият пролет. (2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рише на лес, на гъби, на свеж въздух по дъжд. (2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цата много обичат да съберат миди по плажовете. (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оята приятелка прави различни хубави неща, които можем да сложим вкъщи като декорация. Тя их продава  в магазин и има велик успех. (2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оята майка има властителен стил (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снимката виждам двама скиори, кои са в планината. (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ди не са много калорични. (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ъпругът ми има чуство за хумор. (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Изберете правилния вариант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lang w:val="bg-BG"/>
        </w:rPr>
        <w:t>Изграждам // правя</w:t>
      </w:r>
      <w:r>
        <w:rPr>
          <w:lang w:val="bg-BG"/>
        </w:rPr>
        <w:t xml:space="preserve"> снежен чове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Това е </w:t>
      </w:r>
      <w:r>
        <w:rPr>
          <w:i/>
          <w:lang w:val="bg-BG"/>
        </w:rPr>
        <w:t>време // епоха</w:t>
      </w:r>
      <w:r>
        <w:rPr>
          <w:lang w:val="bg-BG"/>
        </w:rPr>
        <w:t xml:space="preserve"> на дъждове и к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Тя има много </w:t>
      </w:r>
      <w:r>
        <w:rPr>
          <w:i/>
          <w:lang w:val="bg-BG"/>
        </w:rPr>
        <w:t>красни // красиви</w:t>
      </w:r>
      <w:r>
        <w:rPr>
          <w:lang w:val="bg-BG"/>
        </w:rPr>
        <w:t xml:space="preserve"> дрех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ътешественикът посещава хубави </w:t>
      </w:r>
      <w:r>
        <w:rPr>
          <w:i/>
          <w:lang w:val="bg-BG"/>
        </w:rPr>
        <w:t>места // мяст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6:00Z</dcterms:created>
  <dc:creator>1323</dc:creator>
  <dc:description/>
  <cp:keywords/>
  <dc:language>en-US</dc:language>
  <cp:lastModifiedBy>1323</cp:lastModifiedBy>
  <dcterms:modified xsi:type="dcterms:W3CDTF">2013-10-15T07:13:00Z</dcterms:modified>
  <cp:revision>2</cp:revision>
  <dc:subject/>
  <dc:title>Домашна работа за 24</dc:title>
</cp:coreProperties>
</file>