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ácí úloha 1 – pomocná slovesa a osobní zájm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1.  Doplňte vhodný tvar osobního zájmena do následujících vě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 </w:t>
      </w:r>
      <w:r>
        <w:rPr/>
        <w:t>преподавател ли сте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........ съм от България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 е архитект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........ е учителка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 от Чехия ли си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........ сме студент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........ са в трети кур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vičení 2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Dejte do záporu věty z cvičení 2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vičení 3. Doplňte sloveso </w:t>
      </w:r>
      <w:r>
        <w:rPr>
          <w:sz w:val="28"/>
          <w:szCs w:val="28"/>
          <w:lang w:val="bg-BG"/>
        </w:rPr>
        <w:t xml:space="preserve">СЪМ  </w:t>
      </w:r>
      <w:r>
        <w:rPr>
          <w:b/>
          <w:sz w:val="28"/>
          <w:szCs w:val="28"/>
        </w:rPr>
        <w:t>nebo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ИМАМ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v příslušném tvaru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ария ....... от България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ария ......... двама братя и една сестра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Иван и Петър ............ колеги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Ева и Елена ........... приятелк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и ............. ли време?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ие ............. ли време?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Ние .......... приятелки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vičení 4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Dejte do záporu věty z cvičení 3!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4:00Z</dcterms:created>
  <dc:creator>zizika</dc:creator>
  <dc:description/>
  <cp:keywords/>
  <dc:language>en-US</dc:language>
  <cp:lastModifiedBy>zizika</cp:lastModifiedBy>
  <dcterms:modified xsi:type="dcterms:W3CDTF">2011-08-17T16:25:00Z</dcterms:modified>
  <cp:revision>3</cp:revision>
  <dc:subject/>
  <dc:title/>
</cp:coreProperties>
</file>