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Čeština doby husits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Je jazyk od počátků Husova kazatelského působení až do konce 15.stol., do nástupu období českého humanism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 důsledku husitské revoluce se výrazně mění národnostní situace. </w:t>
      </w:r>
      <w:r>
        <w:rPr>
          <w:b/>
          <w:sz w:val="24"/>
          <w:szCs w:val="24"/>
        </w:rPr>
        <w:t xml:space="preserve">Za prvé </w:t>
      </w:r>
      <w:r>
        <w:rPr>
          <w:sz w:val="24"/>
          <w:szCs w:val="24"/>
        </w:rPr>
        <w:t xml:space="preserve"> dochází k počeštění řady měst a mnohých území, které byly předtím německé (např. Kutná Hora, Litoměřice). </w:t>
      </w:r>
    </w:p>
    <w:p>
      <w:pPr>
        <w:pStyle w:val="Heading2"/>
        <w:ind w:firstLine="708"/>
        <w:rPr/>
      </w:pPr>
      <w:r>
        <w:rPr>
          <w:b/>
          <w:sz w:val="24"/>
          <w:szCs w:val="24"/>
        </w:rPr>
        <w:t xml:space="preserve">Za druhé </w:t>
      </w:r>
      <w:r>
        <w:rPr>
          <w:sz w:val="24"/>
          <w:szCs w:val="24"/>
        </w:rPr>
        <w:t>čeština se stává převládajícím úředním jazykem.</w:t>
      </w:r>
    </w:p>
    <w:p>
      <w:pPr>
        <w:pStyle w:val="Heading2"/>
        <w:ind w:firstLine="708"/>
        <w:rPr/>
      </w:pPr>
      <w:r>
        <w:rPr>
          <w:b/>
          <w:sz w:val="24"/>
          <w:szCs w:val="24"/>
        </w:rPr>
        <w:t xml:space="preserve">Za třetí </w:t>
      </w:r>
      <w:r>
        <w:rPr>
          <w:sz w:val="24"/>
          <w:szCs w:val="24"/>
        </w:rPr>
        <w:t>byl dekretem Kutnohorským změněn počet hlasů na KU ve prospěch Čechů (3:1), mezinárodní ráz univerzity byl setřen. KU se stala univerzitou pro českou národ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 důsledku těchto událostí začíná čeština plnit nové funkce. Stala se nástrojem agitace (zejména v českých kázáních), prostředkem nejen psaných, ale i  mluvených veřejně přednášených projevů (to vedlo k rozvoji rétorických prostředk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vují se nové žánry: a) traktát (polemický n. filozofic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) husitské listy a manif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) česká duchovní píseň</w:t>
      </w:r>
    </w:p>
    <w:p>
      <w:pPr>
        <w:pStyle w:val="Normal"/>
        <w:ind w:firstLine="708"/>
        <w:rPr/>
      </w:pPr>
      <w:r>
        <w:rPr>
          <w:sz w:val="24"/>
          <w:szCs w:val="24"/>
        </w:rPr>
        <w:t>Literatura, dříve omezena na okruh duchovenstva a šlechty</w:t>
      </w:r>
      <w:r>
        <w:rPr>
          <w:b/>
          <w:sz w:val="24"/>
          <w:szCs w:val="24"/>
        </w:rPr>
        <w:t>, zlidověla</w:t>
      </w:r>
      <w:r>
        <w:rPr>
          <w:sz w:val="24"/>
          <w:szCs w:val="24"/>
        </w:rPr>
        <w:t xml:space="preserve">. To znamená, že pronikla do měšťanstva a širších lidových vrstev. Připomeňme si známý výrok Eneáše Piccolominiho, že husitské ženy znají bibli lépe než italští kněží. Tento výrok je podpořen skutečností, že z této doby se dochovalo 20 celých textů bible a mnoho jejích úryv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tina</w:t>
      </w:r>
      <w:r>
        <w:rPr>
          <w:sz w:val="24"/>
          <w:szCs w:val="24"/>
        </w:rPr>
        <w:t xml:space="preserve"> stále plní funkci kulturního jazyka (její doménou je věda – i Hus psal vědecká díla latinsky včetně polemických teologických traktátů). Ale kolem poloviny 15.stol. proniká  do vědy též čeština (nejen do tradičních duchovních oblastí, ale i do přírodovědy, lékařství atd.). Vzdělanci odchovaní KU byli bilingvní, ale tento  česko-lat. bilingvismus byl užitečný,  funkční. Mluví se o společné jazykové kultuře latinsko-české. Také Hus vyrostl na pražské univerzitě, v prostředí vysoké formální jazykové kultury, ovládal všechny důležité prostředky latinské rétoriky a využíval je ke svým cíl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Nové žánry rozhodným způsobem ovlivnil </w:t>
      </w:r>
      <w:r>
        <w:rPr>
          <w:b/>
          <w:sz w:val="24"/>
          <w:szCs w:val="24"/>
        </w:rPr>
        <w:t>Jan Hus.</w:t>
      </w:r>
      <w:r>
        <w:rPr>
          <w:sz w:val="24"/>
          <w:szCs w:val="24"/>
        </w:rPr>
        <w:t xml:space="preserve"> Všichni autoři té doby se snažili napodobit Husův jazyk. Bude tedy užitečné poznat jeho jazyk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 stránce hláskoslovné</w:t>
      </w:r>
      <w:r>
        <w:rPr>
          <w:sz w:val="24"/>
          <w:szCs w:val="24"/>
        </w:rPr>
        <w:t xml:space="preserve"> byl Husův jazyk velmi konzervativní.  Souvisí to asi s jeho jihočeským původem, tedy mimo centrum, v němž změny vznikaly. Hus viděl pražský čes.-něm. bilingvismus a s ním spojoval i tehdy pronikající hláskoslovné změny. Neuznával diftongy </w:t>
      </w:r>
      <w:r>
        <w:rPr>
          <w:i/>
          <w:sz w:val="24"/>
          <w:szCs w:val="24"/>
        </w:rPr>
        <w:t>uo, ej, ou</w:t>
      </w:r>
      <w:r>
        <w:rPr>
          <w:sz w:val="24"/>
          <w:szCs w:val="24"/>
        </w:rPr>
        <w:t xml:space="preserve"> ani monoftongizaci </w:t>
      </w:r>
      <w:r>
        <w:rPr>
          <w:i/>
          <w:sz w:val="24"/>
          <w:szCs w:val="24"/>
        </w:rPr>
        <w:t xml:space="preserve">ie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í</w:t>
      </w:r>
      <w:r>
        <w:rPr>
          <w:sz w:val="24"/>
          <w:szCs w:val="24"/>
        </w:rPr>
        <w:t xml:space="preserve">, chtěl rozlišovat dvojí </w:t>
      </w:r>
      <w:r>
        <w:rPr>
          <w:i/>
          <w:sz w:val="24"/>
          <w:szCs w:val="24"/>
        </w:rPr>
        <w:t>y-i</w:t>
      </w:r>
      <w:r>
        <w:rPr>
          <w:sz w:val="24"/>
          <w:szCs w:val="24"/>
        </w:rPr>
        <w:t xml:space="preserve"> a dvojí </w:t>
      </w:r>
      <w:r>
        <w:rPr>
          <w:i/>
          <w:sz w:val="24"/>
          <w:szCs w:val="24"/>
        </w:rPr>
        <w:t xml:space="preserve">ł-l´. </w:t>
      </w:r>
      <w:r>
        <w:rPr>
          <w:sz w:val="24"/>
          <w:szCs w:val="24"/>
        </w:rPr>
        <w:t>Psal jazykem svého dětství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o stránce morfologické </w:t>
      </w:r>
      <w:r>
        <w:rPr>
          <w:sz w:val="24"/>
          <w:szCs w:val="24"/>
        </w:rPr>
        <w:t xml:space="preserve">byl Hus naopak velmi progresívní. V mluveném projevu – ve svých  kázáních usiloval o co největší srozumitelnost, a proto omezil vše, co už pro mluvené projevy typické nebylo (omezil aorist, imperfektum, jmenné tvary adjektiv, staré tvary 1.os.sg. typů </w:t>
      </w:r>
      <w:r>
        <w:rPr>
          <w:i/>
          <w:sz w:val="24"/>
          <w:szCs w:val="24"/>
        </w:rPr>
        <w:t>dělaji, proši, trp´i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yntax: </w:t>
      </w:r>
      <w:r>
        <w:rPr>
          <w:sz w:val="24"/>
          <w:szCs w:val="24"/>
        </w:rPr>
        <w:t xml:space="preserve">Hus psal svá díla latinsky i česky. Pro jeho latinská díla byla typická dokonalost, jaká se pěstovala na Karlově univerzitě. Česky psal pro širší obecenstvo, snažil se o co nejpřístupnější výklad. Ale i některá česká díla psal záměrně vysokým stylem (Listy z Kostnice). Nejen ve svých latinských, ale i  v českých dílech  užíval zvukových rétorických prostředků, jaké tehdejší rétoriky doporučovaly. Setkáváme se u něho s rytmizovanou prózou členěnou na kóla a mající typické rytmické klauzule i vnitřní rýmy. </w:t>
      </w:r>
      <w:r>
        <w:rPr>
          <w:i/>
          <w:sz w:val="24"/>
          <w:szCs w:val="24"/>
        </w:rPr>
        <w:t xml:space="preserve">Také prosím,/ aby sě milovali,//dobrých násilím/ tlačiti nedali// a pravdy/každému přáli. </w:t>
      </w:r>
      <w:r>
        <w:rPr>
          <w:sz w:val="24"/>
          <w:szCs w:val="24"/>
        </w:rPr>
        <w:t>Tak konč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ho proslulý list přátelům  z 10.6.1415 z Kostnice. Zřetelné vnitřní rýmy najdeme např. v následujícím úryvku z Dcerky: </w:t>
      </w:r>
      <w:r>
        <w:rPr>
          <w:i/>
          <w:sz w:val="24"/>
          <w:szCs w:val="24"/>
        </w:rPr>
        <w:t>Psota po psotě leze a duše sě do pekla vez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V jeho dílech nacházíme první znaky stylu humanistického. V </w:t>
      </w:r>
      <w:r>
        <w:rPr>
          <w:b/>
          <w:sz w:val="24"/>
          <w:szCs w:val="24"/>
        </w:rPr>
        <w:t>oblasti syntaxe</w:t>
      </w:r>
      <w:r>
        <w:rPr>
          <w:sz w:val="24"/>
          <w:szCs w:val="24"/>
        </w:rPr>
        <w:t xml:space="preserve"> je to např. interpozice, vkládání věty vedlejší do věty řídící (příklad v učebnici), některá složitá, ale přehledně konstruovaná souvětí už předjímají    složitá souvětí humanistická, ale typičtější je pro něho lineární stavba souvětí, často přerušovaná vsuvkami (ve funkci vysvětlivek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 xml:space="preserve">slovní zásoby </w:t>
      </w:r>
      <w:r>
        <w:rPr>
          <w:sz w:val="24"/>
          <w:szCs w:val="24"/>
        </w:rPr>
        <w:t xml:space="preserve">je nejtypičtější bohatá synonymie. Z rétorických prostředků to jsou např.  a) navazování kontaktu s posluchači (obecným označením – </w:t>
      </w:r>
      <w:r>
        <w:rPr>
          <w:i/>
          <w:sz w:val="24"/>
          <w:szCs w:val="24"/>
        </w:rPr>
        <w:t xml:space="preserve">rozvažte to, dobří lidé, </w:t>
      </w:r>
      <w:r>
        <w:rPr>
          <w:sz w:val="24"/>
          <w:szCs w:val="24"/>
        </w:rPr>
        <w:t xml:space="preserve">nebo pomocí osobních jmen - </w:t>
      </w:r>
      <w:r>
        <w:rPr>
          <w:i/>
          <w:sz w:val="24"/>
          <w:szCs w:val="24"/>
        </w:rPr>
        <w:t>…ale již Hodek, Klimeš, Pabeš umějí to znáti…</w:t>
      </w:r>
      <w:r>
        <w:rPr>
          <w:sz w:val="24"/>
          <w:szCs w:val="24"/>
        </w:rPr>
        <w:t xml:space="preserve">), b) parafráze lat. přísloví a užívání českých ( </w:t>
      </w:r>
      <w:r>
        <w:rPr>
          <w:i/>
          <w:sz w:val="24"/>
          <w:szCs w:val="24"/>
        </w:rPr>
        <w:t>až had na ledu se shřeje</w:t>
      </w:r>
      <w:r>
        <w:rPr>
          <w:sz w:val="24"/>
          <w:szCs w:val="24"/>
        </w:rPr>
        <w:t xml:space="preserve">), c) užívání paralelních dvojic synonymních nebo antonymních (to se rozvinulo pak až v humanismu); důležité pojmy představoval vždy jako řadu dvou, tří synonym, aby si je lidé zapamatovali: </w:t>
      </w:r>
      <w:r>
        <w:rPr>
          <w:i/>
          <w:sz w:val="24"/>
          <w:szCs w:val="24"/>
        </w:rPr>
        <w:t xml:space="preserve">což ani lapka…ani zloděj noční nevezme. </w:t>
      </w:r>
      <w:r>
        <w:rPr>
          <w:sz w:val="24"/>
          <w:szCs w:val="24"/>
        </w:rPr>
        <w:t xml:space="preserve">Synonyma často hromadí v řetězce; obecné pojmy rozvádí  v dílčí výčty. Např. pojem kněží se zpravidla rozkládá v řadu: </w:t>
      </w:r>
      <w:r>
        <w:rPr>
          <w:i/>
          <w:sz w:val="24"/>
          <w:szCs w:val="24"/>
        </w:rPr>
        <w:t xml:space="preserve">biskupové, preláti, kanovníci, faráři, třídníci, </w:t>
      </w:r>
      <w:r>
        <w:rPr>
          <w:sz w:val="24"/>
          <w:szCs w:val="24"/>
        </w:rPr>
        <w:t>někdy tvoří řetězce s členy navzájem provázanými (</w:t>
      </w:r>
      <w:r>
        <w:rPr>
          <w:i/>
          <w:sz w:val="24"/>
          <w:szCs w:val="24"/>
        </w:rPr>
        <w:t xml:space="preserve">prosímť vás, abyste rádi chodili na kázanie, chodiece pilně poslúchali, poslúchajíce srozoměli… </w:t>
      </w:r>
      <w:r>
        <w:rPr>
          <w:sz w:val="24"/>
          <w:szCs w:val="24"/>
        </w:rPr>
        <w:t>Podobné řetězce nacházíme později i u Komenskéh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Takové vyjadřování vyžaduje rozvinutou synonymii, proto bylo aktuální doplňování dosavadní slovní zásoby. Také Hus tvořil nová slova, a to kompozicí i derivací: </w:t>
      </w:r>
      <w:r>
        <w:rPr>
          <w:i/>
          <w:sz w:val="24"/>
          <w:szCs w:val="24"/>
        </w:rPr>
        <w:t xml:space="preserve">svatokrádec, svatokupec, chlubník, dokonavač, </w:t>
      </w:r>
      <w:r>
        <w:rPr>
          <w:sz w:val="24"/>
          <w:szCs w:val="24"/>
        </w:rPr>
        <w:t xml:space="preserve">často čerpá slova z lidové slovní zásoby a lidové frazeologie, přitom hojně užívá  slov expresivně zabarvených – </w:t>
      </w:r>
      <w:r>
        <w:rPr>
          <w:i/>
          <w:sz w:val="24"/>
          <w:szCs w:val="24"/>
        </w:rPr>
        <w:t>hnojikyd</w:t>
      </w:r>
      <w:r>
        <w:rPr>
          <w:sz w:val="24"/>
          <w:szCs w:val="24"/>
        </w:rPr>
        <w:t>. Při tvoření slov užívá řady sufixů, zejména -</w:t>
      </w:r>
      <w:r>
        <w:rPr>
          <w:i/>
          <w:sz w:val="24"/>
          <w:szCs w:val="24"/>
        </w:rPr>
        <w:t xml:space="preserve">ec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ník, -č, </w:t>
      </w:r>
      <w:r>
        <w:rPr>
          <w:sz w:val="24"/>
          <w:szCs w:val="24"/>
        </w:rPr>
        <w:t xml:space="preserve"> adjektiva na -</w:t>
      </w:r>
      <w:r>
        <w:rPr>
          <w:i/>
          <w:sz w:val="24"/>
          <w:szCs w:val="24"/>
        </w:rPr>
        <w:t xml:space="preserve">dln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ekúpedlná milost</w:t>
      </w:r>
      <w:r>
        <w:rPr>
          <w:sz w:val="24"/>
          <w:szCs w:val="24"/>
        </w:rPr>
        <w:t>), tvoří slovesa ze substantiv (</w:t>
      </w:r>
      <w:r>
        <w:rPr>
          <w:i/>
          <w:sz w:val="24"/>
          <w:szCs w:val="24"/>
        </w:rPr>
        <w:t>papežiti</w:t>
      </w:r>
      <w:r>
        <w:rPr>
          <w:sz w:val="24"/>
          <w:szCs w:val="24"/>
        </w:rPr>
        <w:t xml:space="preserve">) atd.  Hus usiluje o přijímání neologismů. Např. Klaretův neologismus </w:t>
      </w:r>
      <w:r>
        <w:rPr>
          <w:i/>
          <w:sz w:val="24"/>
          <w:szCs w:val="24"/>
        </w:rPr>
        <w:t xml:space="preserve">čtena </w:t>
      </w:r>
      <w:r>
        <w:rPr>
          <w:sz w:val="24"/>
          <w:szCs w:val="24"/>
        </w:rPr>
        <w:t xml:space="preserve">´litera´, z toho pak bylo odvozeno slovo </w:t>
      </w:r>
      <w:r>
        <w:rPr>
          <w:i/>
          <w:sz w:val="24"/>
          <w:szCs w:val="24"/>
        </w:rPr>
        <w:t xml:space="preserve">čtenář. </w:t>
      </w:r>
      <w:r>
        <w:rPr>
          <w:sz w:val="24"/>
          <w:szCs w:val="24"/>
        </w:rPr>
        <w:t xml:space="preserve">Je to v souladu s jeho snahou odstranit slova  německého původu  a nahradit je českými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hrnutí: v</w:t>
      </w:r>
      <w:r>
        <w:rPr>
          <w:sz w:val="24"/>
          <w:szCs w:val="24"/>
        </w:rPr>
        <w:t> Husově jazyce se stýká a vzájemně sbližuje dobový mluvený jazyk s tradičním jazykem literárním. Husův jazyk je přístupnější a srozumitelnější než literární čeština Štítného, která řešila obdobnou tematik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Husův styl navazují všichni Husovi ideoví nástupci (Jan Rokycana, Petr Chelčický – liší se trochu syntakticky – tvoří dlouhá, často nepřehledná souvět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Významným reprezentantem tehdejší vyspělé češtiny jsou husitské skladby </w:t>
      </w:r>
      <w:r>
        <w:rPr>
          <w:b/>
          <w:sz w:val="24"/>
          <w:szCs w:val="24"/>
        </w:rPr>
        <w:t xml:space="preserve">Budyšínského rukopisu </w:t>
      </w:r>
      <w:r>
        <w:rPr>
          <w:sz w:val="24"/>
          <w:szCs w:val="24"/>
        </w:rPr>
        <w:t>(Žaloba Koruny české, Porok (pokárání, domluva, výtka) Koruny české, Hádání Prahy s Kutnou Horou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ají pravidelný osmislabičný verš se sdruženým rýmem, většinou gramatickým, ale i vynalézavým. Tradiční vytříbená forma je použita k vyjádření dobových politických idejí: odporu proti Zikmundovi a třídně podmíněného česko-něm. antagonismu</w:t>
      </w:r>
      <w:r>
        <w:rPr>
          <w:b/>
          <w:sz w:val="24"/>
          <w:szCs w:val="24"/>
        </w:rPr>
        <w:t xml:space="preserve">.   Jaké jsou její stylotvorné prostředky? </w:t>
      </w:r>
      <w:r>
        <w:rPr>
          <w:sz w:val="24"/>
          <w:szCs w:val="24"/>
        </w:rPr>
        <w:t>Opět jsou čerpány z jazykového plánu pojmenovacího a syntaktického jako v předchozím období. Úryvek: 1. (hromadění slov se stejným základem – je – stejně jako u Husa – nositelem ideologické závažnosti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ak vyplývá z úryvku, je hláskosloví konzervativní a morfologie progresívní jako u Husa. Ten byl vzorem, který ostatní autoři napodobovali.  </w:t>
        <w:tab/>
        <w:t>1</w:t>
      </w:r>
      <w:r>
        <w:rPr>
          <w:b/>
          <w:sz w:val="24"/>
          <w:szCs w:val="24"/>
        </w:rPr>
        <w:t>) Plán syntaktick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jná souvětí, nad parataxí převažuje hypotaxe; složitých souvětí ovšem není mnoho. Složitá souvětí se objevují především tam, kde se vyjadřuje závažné sdělení, a ovšem rovněž v úvodu a závěru práce, kde je to dáno formálními požadavk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žívají se různé rétorické prvky (řečnické otázky, přesahy) – ukázka 2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2) Plán pojmenovací – </w:t>
      </w:r>
      <w:r>
        <w:rPr>
          <w:sz w:val="24"/>
          <w:szCs w:val="24"/>
        </w:rPr>
        <w:t>slovní zásoba – hlavně její centrální, nepříznaková část. Chybí slova něm.původu – výraz dobového purismu ovlivněný Husem. Výjimku tvoří slova z oblasti církevního života (je to dáno tématem –předmětem spisu jsou náboženské otázky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Proto je příznakovou vrstvou řada citátů, parafrází, příkladů z bible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Synonyma se hromadí v řetězce – </w:t>
      </w:r>
      <w:r>
        <w:rPr>
          <w:i/>
          <w:sz w:val="24"/>
          <w:szCs w:val="24"/>
        </w:rPr>
        <w:t>činíš mnoho zlého, protivného, bezprávného, ohavného, ukrutného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3) Vrchol veršového umění představují anafory (opakování téhož slova na počátku veršů), dále syntaktické paralelismy (</w:t>
      </w:r>
      <w:r>
        <w:rPr>
          <w:i/>
          <w:sz w:val="24"/>
          <w:szCs w:val="24"/>
        </w:rPr>
        <w:t>v cierkvi věrným, jsúc nevěrni aneb mierným, jsúc bezměrni aneb pravým jsúc nedobří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a) Hromadění slov ze stejného základu – viz ukázka 1. </w:t>
      </w:r>
    </w:p>
    <w:p>
      <w:pPr>
        <w:pStyle w:val="Normal"/>
        <w:rPr/>
      </w:pPr>
      <w:r>
        <w:rPr>
          <w:sz w:val="24"/>
          <w:szCs w:val="24"/>
        </w:rPr>
        <w:tab/>
        <w:t>Jazyk díla respektuje cíl projevu: obhájit a podepřít stanoviska husitské strany.</w:t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Novum: </w:t>
      </w:r>
      <w:r>
        <w:rPr>
          <w:sz w:val="24"/>
          <w:szCs w:val="24"/>
        </w:rPr>
        <w:t>Tradiční formy poetiky 14. stol. doznávají určitých změn. Exkluzívní osmislabičný verš se sdruženým rýmem plní novou funkci – je použit k vyjádření dobových politických ide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ová </w:t>
      </w:r>
      <w:r>
        <w:rPr>
          <w:b/>
          <w:sz w:val="24"/>
          <w:szCs w:val="24"/>
        </w:rPr>
        <w:t>zábavná literatura</w:t>
      </w:r>
      <w:r>
        <w:rPr>
          <w:sz w:val="24"/>
          <w:szCs w:val="24"/>
        </w:rPr>
        <w:t xml:space="preserve"> nevzniká; poptávku po tomto žánru uspokojují opisy děl ze 14. stol. Vzniká tedy nová stylistická polarita: nové žánry X stará opisovaná belet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 </w:t>
      </w:r>
      <w:r>
        <w:rPr>
          <w:b/>
          <w:sz w:val="24"/>
          <w:szCs w:val="24"/>
        </w:rPr>
        <w:t>oblasti administrativní –</w:t>
      </w:r>
      <w:r>
        <w:rPr>
          <w:sz w:val="24"/>
          <w:szCs w:val="24"/>
        </w:rPr>
        <w:t xml:space="preserve"> se projevuje snaha ustálit jazykovou formu českých listin. Zasloužil se o ni zejména novoměstský písař Prokop, který jednak přednášel na KU o vedení městských knih a o listinách (dochovaly se jeho přednášky pod názvem </w:t>
      </w:r>
      <w:r>
        <w:rPr>
          <w:i/>
          <w:sz w:val="24"/>
          <w:szCs w:val="24"/>
        </w:rPr>
        <w:t>Praxis cancellariae</w:t>
      </w:r>
      <w:r>
        <w:rPr>
          <w:sz w:val="24"/>
          <w:szCs w:val="24"/>
        </w:rPr>
        <w:t xml:space="preserve">), jednak vypracoval  českou příručku pro písaře </w:t>
      </w:r>
      <w:r>
        <w:rPr>
          <w:i/>
          <w:sz w:val="24"/>
          <w:szCs w:val="24"/>
        </w:rPr>
        <w:t>Ars dictandi.</w:t>
      </w:r>
      <w:r>
        <w:rPr>
          <w:sz w:val="24"/>
          <w:szCs w:val="24"/>
        </w:rPr>
        <w:t xml:space="preserve"> Styl českých listin, jakož i právnický jazyk se v průběhu 15. stol. zdokonalil a byl uznáván jako vzor i v jiných zemích.</w:t>
      </w:r>
    </w:p>
    <w:p>
      <w:pPr>
        <w:pStyle w:val="Normal"/>
        <w:rPr/>
      </w:pPr>
      <w:r>
        <w:rPr>
          <w:sz w:val="24"/>
          <w:szCs w:val="24"/>
        </w:rPr>
        <w:t>Právnické termíny pronikají do děl neprávnických a do beletrie (Tkadleček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us a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Hus byl jazykový teoretik</w:t>
      </w:r>
      <w:r>
        <w:rPr>
          <w:sz w:val="24"/>
          <w:szCs w:val="24"/>
        </w:rPr>
        <w:t xml:space="preserve">. Napsal patrně  spis </w:t>
      </w:r>
      <w:r>
        <w:rPr>
          <w:i/>
          <w:sz w:val="24"/>
          <w:szCs w:val="24"/>
        </w:rPr>
        <w:t>De orthographia bohemica –</w:t>
      </w:r>
      <w:r>
        <w:rPr>
          <w:sz w:val="24"/>
          <w:szCs w:val="24"/>
        </w:rPr>
        <w:t xml:space="preserve"> je to originální popis českého hláskosloví spojený s návrhem na reformu pravopisu.. Je tedy patrně tvůrcem významné pravopisné reformy, která spočívala v odstranění spřežek. Každé hlásce odpovídá jedno písmeno. Disproporci mezi menším počtem písmen latinské abecedy a větším počtem českých hlásek řeší pomocí diakritických znamének. Viz Kapitola o pravopisu. Hus zavádí důsledné rozlišování </w:t>
      </w:r>
      <w:r>
        <w:rPr>
          <w:i/>
          <w:sz w:val="24"/>
          <w:szCs w:val="24"/>
        </w:rPr>
        <w:t xml:space="preserve">i-y. </w:t>
      </w:r>
      <w:r>
        <w:rPr>
          <w:sz w:val="24"/>
          <w:szCs w:val="24"/>
        </w:rPr>
        <w:t xml:space="preserve">I zde se projevil vliv Emauzského kláštera. Tam mohl dojít k závěru, že jedna hláska by měla být označena jedním písmenem. Pod traktátem Hus podepsán není, teoreticky by připadal v úvahu ještě Jan z Holešova. (Někteří badatelé poukazují na okolnost,  že  reforma českého pravopisu vycházela ze snahy, aby se především zjednodušilo psaní české bible a ušetřilo se tak na drahém pergamenovém materiálu, viz Vl. Kyas: Česká bible v dějinách národního písemnictví, Praha 1997, s. 77.)  – Ale nesporné je Husovo autorství tzv. Abecedy (v ní je každé písmeno pojmenováno slovem, slova tvoří dohromady souvislý text): </w:t>
      </w:r>
      <w:r>
        <w:rPr>
          <w:i/>
          <w:sz w:val="24"/>
          <w:szCs w:val="24"/>
        </w:rPr>
        <w:t xml:space="preserve">„ A bude celé ċeledi dáno dedictvie… hospodin ili y král </w:t>
      </w:r>
      <w:r>
        <w:rPr>
          <w:sz w:val="24"/>
          <w:szCs w:val="24"/>
        </w:rPr>
        <w:t>…(</w:t>
      </w:r>
      <w:r>
        <w:rPr>
          <w:i/>
          <w:sz w:val="24"/>
          <w:szCs w:val="24"/>
        </w:rPr>
        <w:t>ili</w:t>
      </w:r>
      <w:r>
        <w:rPr>
          <w:sz w:val="24"/>
          <w:szCs w:val="24"/>
        </w:rPr>
        <w:t xml:space="preserve"> – charvátská církevní slovanština). Nápad složit abecedu našel v církevní slovanštině. Jeho originálně pojatý výklad o českých hláskách je dnes vysoce oceňován a v této souvislosti je dnes Hus označován jako předchůdce fonologického pohledu na hláskovou soustavu češtiny. Pro zájemce: Večerka: Předchůdci slavistiky: Jan Hus. Slavia, 1998, 283– 288, Vidmannová: Listy filologické, 105, 1982, 75-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lovní zásoba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její rozvoj se zasloužil Hus, o tom výše. – Dále je obohacena o řadu válečných termínů, které k nám přišly s válkam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e zvlášť charakteristická jsou pro slovní zásobu husitského období  pojmenování související s husitským válečnictvím; některá z nich pronikla i do jiných jazyků.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př. husité nazvali své vojenské ležení nedaleko Sezimova Ústí podle biblické hory </w:t>
      </w:r>
      <w:r>
        <w:rPr>
          <w:b/>
          <w:sz w:val="24"/>
          <w:szCs w:val="24"/>
        </w:rPr>
        <w:t xml:space="preserve">Tábor </w:t>
      </w:r>
      <w:r>
        <w:rPr>
          <w:sz w:val="24"/>
          <w:szCs w:val="24"/>
        </w:rPr>
        <w:t xml:space="preserve">v Palestině (dnes v Izraeli).  To jméno pak zůstalo městu, které na tomto místě vzniklo. Ale pojmenování Tábor se tenkrát začalo chápat jako obecné jméno a </w:t>
      </w:r>
      <w:r>
        <w:rPr>
          <w:i/>
          <w:sz w:val="24"/>
          <w:szCs w:val="24"/>
        </w:rPr>
        <w:t xml:space="preserve">táborem </w:t>
      </w:r>
      <w:r>
        <w:rPr>
          <w:sz w:val="24"/>
          <w:szCs w:val="24"/>
        </w:rPr>
        <w:t>se pak  rozumělo každé husitské vojenské ležení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Při svých válečných výpravách je husité rozšířili po Evropě. V nové době se slova </w:t>
      </w:r>
      <w:r>
        <w:rPr>
          <w:i/>
          <w:sz w:val="24"/>
          <w:szCs w:val="24"/>
        </w:rPr>
        <w:t>tábor</w:t>
      </w:r>
      <w:r>
        <w:rPr>
          <w:sz w:val="24"/>
          <w:szCs w:val="24"/>
        </w:rPr>
        <w:t xml:space="preserve"> začalo užívat ve významech ´politické shromáždění pod širým nebem´, místo pro pobyt v přírodě´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dnomu druhu ruční střelné zbraně zas husité říkali </w:t>
      </w:r>
      <w:r>
        <w:rPr>
          <w:b/>
          <w:i/>
          <w:sz w:val="24"/>
          <w:szCs w:val="24"/>
        </w:rPr>
        <w:t>píšťal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nebo </w:t>
      </w:r>
      <w:r>
        <w:rPr>
          <w:i/>
          <w:sz w:val="24"/>
          <w:szCs w:val="24"/>
        </w:rPr>
        <w:t xml:space="preserve">píščala. </w:t>
      </w:r>
      <w:r>
        <w:rPr>
          <w:sz w:val="24"/>
          <w:szCs w:val="24"/>
        </w:rPr>
        <w:t xml:space="preserve">Bylo to pojmenování metaforické, založené na podobnosti s hudebním nástrojem píšťalou. Při husitských vojenských výpravách se pojmenování dostalo do Slezska (to bylo germanizováno) a odtud proniklo do polštiny a do němčiny. Pro Němce nebylo původní znění snadno vyslovitelné, a proto bylo různě přetvářeno: </w:t>
      </w:r>
      <w:r>
        <w:rPr>
          <w:i/>
          <w:sz w:val="24"/>
          <w:szCs w:val="24"/>
        </w:rPr>
        <w:t xml:space="preserve">pischol, pettstole </w:t>
      </w:r>
      <w:r>
        <w:rPr>
          <w:sz w:val="24"/>
          <w:szCs w:val="24"/>
        </w:rPr>
        <w:t xml:space="preserve">apod. V 16. stol. se slovo objevilo ve Francii; tam se ustálilo znění </w:t>
      </w:r>
      <w:r>
        <w:rPr>
          <w:i/>
          <w:sz w:val="24"/>
          <w:szCs w:val="24"/>
        </w:rPr>
        <w:t>pistole</w:t>
      </w:r>
      <w:r>
        <w:rPr>
          <w:sz w:val="24"/>
          <w:szCs w:val="24"/>
        </w:rPr>
        <w:t>. Ale protože se stejně nazývala i mince, začalo se ve francouzštině  pojmenování zbraně psát  s (nevyslovovaným ) -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 xml:space="preserve"> na konci (</w:t>
      </w:r>
      <w:r>
        <w:rPr>
          <w:i/>
          <w:sz w:val="24"/>
          <w:szCs w:val="24"/>
        </w:rPr>
        <w:t xml:space="preserve">pistolet). </w:t>
      </w:r>
      <w:r>
        <w:rPr>
          <w:sz w:val="24"/>
          <w:szCs w:val="24"/>
        </w:rPr>
        <w:t>V třicetileté válce  se pak zbraň, mezitím už pozměněná a zdokonalená, dostala znovu do Čech. Ale v </w:t>
      </w:r>
      <w:r>
        <w:rPr>
          <w:i/>
          <w:sz w:val="24"/>
          <w:szCs w:val="24"/>
        </w:rPr>
        <w:t xml:space="preserve">pistoli </w:t>
      </w:r>
      <w:r>
        <w:rPr>
          <w:sz w:val="24"/>
          <w:szCs w:val="24"/>
        </w:rPr>
        <w:t xml:space="preserve">už nikdo původní husitskou </w:t>
      </w:r>
      <w:r>
        <w:rPr>
          <w:i/>
          <w:sz w:val="24"/>
          <w:szCs w:val="24"/>
        </w:rPr>
        <w:t xml:space="preserve">píšťalu </w:t>
      </w:r>
      <w:r>
        <w:rPr>
          <w:sz w:val="24"/>
          <w:szCs w:val="24"/>
        </w:rPr>
        <w:t xml:space="preserve">nepoznal. – A slovo se stalo celoevropským. – Podobně pestré osudy měla další pojmenování husitských zbraní, jako např. </w:t>
      </w:r>
      <w:r>
        <w:rPr>
          <w:i/>
          <w:sz w:val="24"/>
          <w:szCs w:val="24"/>
        </w:rPr>
        <w:t>houfnice, hákovnice, tarasnice…</w:t>
      </w:r>
      <w:r>
        <w:rPr>
          <w:sz w:val="24"/>
          <w:szCs w:val="24"/>
        </w:rPr>
        <w:t xml:space="preserve"> Rychlé a daleké šíření husitských vojenských termínů bylo způsobeno jednak novostí způsobu válčení husitských vojsk, jednak jejich přímým působením za hranicem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Vliv češtiny na jiné jazyky:</w:t>
      </w:r>
    </w:p>
    <w:p>
      <w:pPr>
        <w:pStyle w:val="Normal"/>
        <w:rPr/>
      </w:pPr>
      <w:r>
        <w:rPr>
          <w:sz w:val="24"/>
          <w:szCs w:val="24"/>
        </w:rPr>
        <w:tab/>
        <w:t>Vliv na polštinu – pronikají do ní další česká slova (</w:t>
      </w:r>
      <w:r>
        <w:rPr>
          <w:i/>
          <w:sz w:val="24"/>
          <w:szCs w:val="24"/>
        </w:rPr>
        <w:t>pan, obec, straż</w:t>
      </w:r>
      <w:r>
        <w:rPr>
          <w:sz w:val="24"/>
          <w:szCs w:val="24"/>
        </w:rPr>
        <w:t>),  vliv na grafiku – dř. spřežky, nyní prvky diakritického pravopisu (</w:t>
      </w:r>
      <w:r>
        <w:rPr>
          <w:i/>
          <w:sz w:val="24"/>
          <w:szCs w:val="24"/>
        </w:rPr>
        <w:t xml:space="preserve">ż, ó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u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). Čeština hrála důležitou roli při konstituování spisovné polštiny (byla dvě centra – Krakov a Poznaň) – vždy zvítězila ta varianta ze dvou, která byla bližší češti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polského území se některé české vlivy šířily na Bílou Rus, Litvu a Ukrajinu (jejich administrativní zápisy mají některé rysy české a vedle toho i některé české lex. prvky), dokonce i dále, např. do sev. Moldavska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ština plnila funkci spisovného jazyka na Slovensk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03:00Z</dcterms:created>
  <dc:creator>Pleskalovi</dc:creator>
  <dc:description/>
  <cp:keywords/>
  <dc:language>en-US</dc:language>
  <cp:lastModifiedBy>Jana Pleskalová</cp:lastModifiedBy>
  <cp:lastPrinted>2009-11-13T14:25:00Z</cp:lastPrinted>
  <dcterms:modified xsi:type="dcterms:W3CDTF">2013-10-21T12:24:00Z</dcterms:modified>
  <cp:revision>10</cp:revision>
  <dc:subject/>
  <dc:title>Čeština doby husitské a pohusitské</dc:title>
</cp:coreProperties>
</file>