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f Škvorecký: Zbaběl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á nevim, třeba vám to je proti srsti, jak vám to tady vypravuju, že sem si klidně namlouval Němku a lidi zatim umírali v koncentrácích, ale jednak, koukejte, bůhví co kdo dělal, a jednak s Němcema já se taky vůbec nebavil, ale tohle byla hezká holka a krom toho já pojal úmysl, že jí svedu a pak jí nechám, a to by se v jistym smyslu mohlo taky považovat za uškození nepřít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e vždyť je to nesmysl,“ řek sem odvážně. Ale nebyla to odvaha. Měl jsem s tou holkou pocit, že jí můžu věřit, ačkoliv to byla taková zřejmě stoprocentní nacistka, že i dyž všem těm blbostem věří, vůči mně se podle nich chovat neb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esmysl, nevidíte to?“ opakoval j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o si myslíte vy,“ řekla Trudi. „Češi si to myslí, a Židi si to taky myslí, protože je to pro ně nepříjemné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e my na to kašlem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e,“ usmála se slabě a zavrtěla hlavou. „Ale já to chápu. Vědět, že člověk patří k nějaké nižší rase, to není jistě nic příjemného.“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xa vypráví o jeho setkání s Němkou Trudi Krausovou) Neděle 6.5.19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zpomněl jsem si zas na chudáka Hroba, jak stál poslušný a nadšený ve frontě k zápisu do armády a jak pak zůstal nehybně ležet v trávě. Jestli někdo, tak tenhle za něco stál. Ale nechtělo se mi říct o něm, třeba jen v duchu, vlastenec. To si nezasloužil. Vlastenci byli pan Jungwirth a Macháček a Kaldoun a ti. Ti na to měli patent a docela jsem jim ho schvaloval. Ale Hrob nebyl, Hrob byl něco lepšího. Vzpomínal jsem na dobu, kdy za mnou ve škole při čtení jídával chleba a z huby mu vonělo, kdy chodil v kalhotách sešitých ze záplat a kdy se hladově díval, jak Berta v deset hodin požírá dva párky. Bylo mi ho líto, že skončil tak bídně a brzy, a myslel jsem na jeho matku, teď asi ječící a uslzenou a uřvanou, a pak mi najednou přišli směšní a pitomí pan Kaldoun a Moutelík a ti, a já sám tam mezi nima jako vůl! Hrůza. Ale nechtěl jsem se s tím už patlat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ny se dívá na fotky vystavené na náměstí) Pátek 11.5.19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bral jsem kufr se saxofonem a vypadl jsem z nádraží, kufr mě tížil a táhl k zemi a já šel kolem rozehřátého západního průčelí Irenina domu přes most s vytrženým zábradlím a pod smutečníma vrbama nahoru k Port Arthuru. Z něho už byla slyšet muzika. Šel jsem pozdě. Otevřel jsem dveře a uviděl jsem je všechny. Seděli v řadě, bez kabátů a s popuštěnýma kravatama a slunce na ně dopadalo oknem. Benno s uslintanou trumpetou u huby, Lexa s bledými prsty na klapkách klarinetu, Venca nafukující tváře a pokyvující pístem, Harýk se zkříženýma nohama s gibsonkou v klíně, Jindra s kloboukem na hlavě a s basou v objetí a za baterií bubnů myší pihovatá tvář Brynychova. Vyluzovali zrovna ansámbl z When the Saints Go Marchin</w:t>
      </w:r>
      <w:r>
        <w:rPr>
          <w:rFonts w:cs="Arial" w:ascii="Arial" w:hAnsi="Arial"/>
          <w:sz w:val="20"/>
          <w:szCs w:val="20"/>
          <w:lang w:val="en-US"/>
        </w:rPr>
        <w:t xml:space="preserve">’ </w:t>
      </w:r>
      <w:r>
        <w:rPr>
          <w:rFonts w:cs="Arial" w:ascii="Arial" w:hAnsi="Arial"/>
          <w:sz w:val="20"/>
          <w:szCs w:val="20"/>
        </w:rPr>
        <w:t xml:space="preserve">In. Vencův tailgate trombón rytmicky praskal a nad ním Benno hrál škádlivou melodii, prostě a dojemně. Za stolem u okna dopadalo slunce na Luciiny zlaté vlasy a na namalovanou pusu Bennovy Heleny. Sundal jsem kabát a otevřel jsem kufr. Tóny z orchestru na mě padaly jako uzdravující lázeň. Honem jsem vyndal saxofon, sestrčil jsem oba kusy dohromady, dal jsem si kšandičku kolem krku a pověsil jsem saxofon na ni. Pak, tak jak jsem byl, vpadl jsem jim do toho s šel jsem pomalu ke své židli. Při chůzi jsem hrál. Prsty mi šly samy a vůbec jsem nemyslel. Bylo to tak přesné a svobodné, byl to život. Tohle byl život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ny na zkoušce kapely) Pátek 11.5.194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3:00Z</dcterms:created>
  <dc:creator>ja</dc:creator>
  <dc:description/>
  <cp:keywords/>
  <dc:language>en-US</dc:language>
  <cp:lastModifiedBy>ja</cp:lastModifiedBy>
  <dcterms:modified xsi:type="dcterms:W3CDTF">2013-10-07T13:35:00Z</dcterms:modified>
  <cp:revision>2</cp:revision>
  <dc:subject/>
  <dc:title/>
</cp:coreProperties>
</file>