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ezie šedesátá lé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ujeme republiku / jde to pěkně zvesela / vyřídíme bez cavyků / toho kdo nic nedělá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antišek Halas </w:t>
      </w:r>
      <w:r>
        <w:rPr>
          <w:rFonts w:cs="Arial" w:ascii="Arial" w:hAnsi="Arial"/>
          <w:i/>
          <w:iCs/>
          <w:sz w:val="20"/>
          <w:szCs w:val="20"/>
        </w:rPr>
        <w:t>Budujeme</w:t>
      </w:r>
      <w:r>
        <w:rPr>
          <w:rFonts w:cs="Arial" w:ascii="Arial" w:hAnsi="Arial"/>
          <w:sz w:val="20"/>
          <w:szCs w:val="20"/>
        </w:rPr>
        <w:t xml:space="preserve"> – text pro V. Dobiáše (46´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ivní jste, vy komunisté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štěstí lidí budou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ůj vlastní život dát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lan Kundera: </w:t>
      </w:r>
      <w:r>
        <w:rPr>
          <w:rFonts w:cs="Arial" w:ascii="Arial" w:hAnsi="Arial"/>
          <w:i/>
          <w:iCs/>
          <w:sz w:val="20"/>
          <w:szCs w:val="20"/>
        </w:rPr>
        <w:t>Poslední máj</w:t>
      </w:r>
      <w:r>
        <w:rPr>
          <w:rFonts w:cs="Arial" w:ascii="Arial" w:hAnsi="Arial"/>
          <w:sz w:val="20"/>
          <w:szCs w:val="20"/>
        </w:rPr>
        <w:t xml:space="preserve"> (54´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...Píchačka, šatna, pult a spis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évka, schůze, marná p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ase nazpět: pult a sp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čer tmou se uzav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k běží zase dolů k vratů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úřadu pryč a pryč a d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by mu kdosi pálil p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před čímsi by utík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s potem na čele se ž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vého bytu suteré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 ve své ženě zapom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život, na svět – na svou ženu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lan Kundera: </w:t>
      </w:r>
      <w:r>
        <w:rPr>
          <w:rFonts w:cs="Arial" w:ascii="Arial" w:hAnsi="Arial"/>
          <w:i/>
          <w:iCs/>
          <w:sz w:val="20"/>
          <w:szCs w:val="20"/>
        </w:rPr>
        <w:t>Monology</w:t>
      </w:r>
      <w:r>
        <w:rPr>
          <w:rFonts w:cs="Arial" w:ascii="Arial" w:hAnsi="Arial"/>
          <w:sz w:val="20"/>
          <w:szCs w:val="20"/>
        </w:rPr>
        <w:t xml:space="preserve"> (57´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 Wernisch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 w:val="false"/>
          <w:bCs w:val="false"/>
          <w:i/>
          <w:iCs/>
        </w:rPr>
        <w:t>Zimohrádek</w:t>
      </w:r>
      <w:r>
        <w:rPr>
          <w:rFonts w:cs="Arial" w:ascii="Arial" w:hAnsi="Arial"/>
          <w:b w:val="false"/>
          <w:bCs w:val="fals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čem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ek hvězd a voda příliš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uší ničemnicí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opraskání na ústech, na něž se málokdy dívá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zblíz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ek hvězd a horkost způsobují toto kraka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ře slušívá ničemnic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šífy navštěvující Sev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ífy z Reykjaví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okolků hvězd a vody příliš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jdeš ze dveří a do dveří protějších zas vejde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se jmenuje Marie, ona je jiná než ta M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čemnice ničem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čemnice, v mém snáři je o tobě, že znamenáš lít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ífy znamenají lít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a přílišná znamená lít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raskání na ústech znamená lít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čem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rado s altánem a opicemi na řetíz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 hostin sladkých hrdlu mé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čemnice ničemná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citrónovém kolečku po dřevěných schodech je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né mi jsou okolky hvě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oda přílišn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oňové zaklopýtnutí na skleněné střeš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my do smutna ostříha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ní mi jsou čajoví hos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skleněnou střechou lezou do mých tem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a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rčit hlavu loukotěmi jedoucího vo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omínám na ně mluv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ře slušívá ničemni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šífy navštěvující Se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fy z Reykjavíků, z okolků hvězd a vody příliš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Gruš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větlá lhůt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ánocích jsem nesl ry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vymkla se 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o kaluž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si ře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opí se vám bratř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á si potom celý več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íchem přisol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ůl jedenáct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el ke mně muž podobný ry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a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edni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o to nezvyk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ť jsem sed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edni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ako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l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kl js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otestu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d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rž hubu a ml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jsou tvoji spoluviní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kým ses viděl napos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l jsi přece Johanu z Ar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 máš od Archimé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d vydechnut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mohl zadrmo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ž ji neupál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uréka je i v čí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o sta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kř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bychom vědě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piš přiz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á tě poprav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ť zítra je den popr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yl to mistr Grati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n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š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vrt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ka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alova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e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e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 jsem pomys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tohle je zrovna ten člově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šlapal po malíčkách Lore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obehnal zdmi její zlatý hř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estavil strá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ráže stráží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co vynalezl způsoby sm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ž vynalezli způsob živo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básnivé katoržní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ště jsem pomys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není proč mít tr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ckonců jsme s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n... zvyklý jenom na určitou psychó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ytáhl jsem kuchyňský nů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ložil mu jej mezi šesté a sedmé že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adl tvá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... dýc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v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půjdu k bratř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bude nás přev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av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pojďme a zapomeň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ilovávat se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Šedesátá léta jsou snad posledním obdobím, kdy pokusnictví mělo svůj přirozeně vývojový důvod. Jedná se o ten velice pozdní květ modernismu, kdy ještě bylo možno věřit, že umění a kultura se dají vnímat obecně sdílenou optikou: dobré je to, co je nové, ergo výbojné. (…) Náš prvotní svět je utkán ze slov a je svou podstatou umělý.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čítám se k těm, kdo návštěvou Zimohrádku neprochladli a rádi si do něho znovu zajdou, ale – přiznám se – bydlet bych v něm nechtěl.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dimír Dost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ožpak to není všechno přestylizované, odvozené, druhotné..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rb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58:04Z</dcterms:created>
  <dc:creator>Eva Klíčová</dc:creator>
  <dc:description/>
  <dc:language>en-US</dc:language>
  <cp:lastModifiedBy>Eva Klíčová</cp:lastModifiedBy>
  <dcterms:modified xsi:type="dcterms:W3CDTF">2013-10-01T21:46:09Z</dcterms:modified>
  <cp:revision>2</cp:revision>
  <dc:subject/>
  <dc:title/>
</cp:coreProperties>
</file>