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CVIČENÍ A ÚKO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tvorbě portfolia vycházejte z návodu vloženého do Studijních materiálů. Není nutné dodržet níže uvedené pořadí jednotlivých úkolů a cvičení. Zda do portfolia zařadíte i automatické texty a automatické kresby, je jen na vašem rozhodnutí. K úkolům nezapomeňte připojit vaši reflexi – zda vás cvičení zaujalo, či nezaujalo a proč, jaké problémy jste v souvislosti s danou technikou museli řešit apod. Cvičení, která jsou v soupisu psána kurzivou, nemají písemný výstup, proto pouze zhodnoťte, nakolik pro vás byla přínosná. Nezapomeňte také celkově zhodnotit jednotlivé lekce a celý kurz a jeho přínos pro vás osob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stich START, CÍ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text Proč se učit psát na VŠ - dobrovoln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rainstorming Co je třeba znát pro naplánování vědeckého projek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á osa</w:t>
      </w:r>
    </w:p>
    <w:p>
      <w:pPr>
        <w:pStyle w:val="Normal"/>
        <w:rPr/>
      </w:pPr>
      <w:r>
        <w:rPr>
          <w:rFonts w:cs="Times New Roman" w:ascii="Times New Roman" w:hAnsi="Times New Roman"/>
        </w:rPr>
        <w:t>Mindmapping Hledání vlastního tém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stering Práce, která tu chybí/ Cluster na konkrétní téma nalezené nebo zpřesněné mindmapping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a pro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cedá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té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vhodné odborné literatu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rektorské znač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ující zápisník (oskeno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 mé práce jako knižní publikace různých žánrů pro různé čtená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íčová slova mého tématu</w:t>
      </w:r>
    </w:p>
    <w:p>
      <w:pPr>
        <w:pStyle w:val="Normal"/>
        <w:rPr/>
      </w:pPr>
      <w:r>
        <w:rPr>
          <w:rFonts w:cs="Times New Roman" w:ascii="Times New Roman" w:hAnsi="Times New Roman"/>
        </w:rPr>
        <w:t>Automatická kresba (oskenovat) - dobrovol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 na vědce – reformulace básně do odborného sty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defi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argumentů, komentářů a protiargumentů k podpůrným, ambivalentním a záporným (chybným, odporujícím) tvrzen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né (metaforické) zpracování tématu – výtvarné dílo (oskenov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áce s defektními texty (ukázky textů s gramatickými a stylistickými nedostatky)</w:t>
      </w:r>
    </w:p>
    <w:p>
      <w:pPr>
        <w:pStyle w:val="Normal"/>
        <w:rPr/>
      </w:pPr>
      <w:r>
        <w:rPr>
          <w:rFonts w:cs="Times New Roman" w:ascii="Times New Roman" w:hAnsi="Times New Roman"/>
        </w:rPr>
        <w:t>Akrostich MOJE PRÁCE, MŮJ TEX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iná perspektiva – hraní rol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konsekven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 tématu – silueta člověka (oskenov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Monolog mého textu – dopis textu svému tvůr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dek mé seminární práce (podle zvolené fotograf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nutí kurzu – Balení kufru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efinitivní verze seminární práce (můžete přidat i první a druhou verz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55:00Z</dcterms:created>
  <dc:creator>Dája</dc:creator>
  <dc:description/>
  <dc:language>en-US</dc:language>
  <cp:lastModifiedBy>Dája</cp:lastModifiedBy>
  <dcterms:modified xsi:type="dcterms:W3CDTF">2013-12-18T23:15:00Z</dcterms:modified>
  <cp:revision>4</cp:revision>
  <dc:subject/>
  <dc:title/>
</cp:coreProperties>
</file>