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12.11. výuka odpadá – předávání čestného doktorátu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19. 11. od 11.3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Filostratos Starší – druhý život v renesanci na dvoře Matyáše Korvína v Peš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uminovaný rukopis Filostratova textu pro M. Korvína (Budapešť, Národní knihovna) </w:t>
      </w:r>
    </w:p>
    <w:p>
      <w:pPr>
        <w:pStyle w:val="Normal"/>
        <w:jc w:val="both"/>
        <w:rPr/>
      </w:pPr>
      <w:r>
        <w:rPr/>
        <w:t>http://www.corvina.oszk.hu/corvinas-html/philostratus.htm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B. Studiolo Alfonsa I. d’Este ve Ferraře (V. Tvrzníková; M. Rumíšková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lfonso d’Este a ferrarský dvůr, zisk rukopisu Filostrata Staršího</w:t>
      </w:r>
    </w:p>
    <w:p>
      <w:pPr>
        <w:pStyle w:val="Normal"/>
        <w:jc w:val="both"/>
        <w:rPr>
          <w:i/>
          <w:i/>
        </w:rPr>
      </w:pPr>
      <w:r>
        <w:rPr/>
        <w:t xml:space="preserve">M. Koortbojian- R. Webb, </w:t>
      </w:r>
      <w:r>
        <w:rPr>
          <w:i/>
        </w:rPr>
        <w:t>Isabella d’Este Philostratos</w:t>
      </w:r>
      <w:r>
        <w:rPr/>
        <w:t>, in: Journal of the Warburg and Courtauld Institutes, 56, 1993, s. 260-267.</w:t>
      </w:r>
    </w:p>
    <w:p>
      <w:pPr>
        <w:pStyle w:val="Normal"/>
        <w:jc w:val="both"/>
        <w:rPr/>
      </w:pPr>
      <w:r>
        <w:rPr/>
        <w:t xml:space="preserve">D. Goodgal, </w:t>
      </w:r>
      <w:r>
        <w:rPr>
          <w:i/>
        </w:rPr>
        <w:t>The Camerino of Alfonso I. d’Este</w:t>
      </w:r>
      <w:r>
        <w:rPr/>
        <w:t>, in: Art history 1/2, 1978, s. 162-18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terpretace uměleckého programu, antické prameny</w:t>
      </w:r>
    </w:p>
    <w:p>
      <w:pPr>
        <w:pStyle w:val="Normal"/>
        <w:jc w:val="both"/>
        <w:rPr/>
      </w:pPr>
      <w:r>
        <w:rPr/>
        <w:t xml:space="preserve">*Michaela J. Marek: Ekphrasis und Herrscheralegorie (Antike Bildbeschreibungen im Werk Tizians und Leonardos), </w:t>
      </w:r>
      <w:r>
        <w:rPr>
          <w:lang w:val="de-DE"/>
        </w:rPr>
        <w:t xml:space="preserve">Worms: Werner’sche Verlagsgesellschaft, 1985, </w:t>
      </w:r>
      <w:r>
        <w:rPr/>
        <w:t>str. 38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26. 11.</w:t>
      </w:r>
      <w:r>
        <w:rPr/>
        <w:t xml:space="preserve"> výuka odpa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3.12. od 12.00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Vlivy Filostrata v Zaalpí – A. Dürer (B. Piovárová)</w:t>
      </w:r>
    </w:p>
    <w:p>
      <w:pPr>
        <w:pStyle w:val="Normal"/>
        <w:jc w:val="both"/>
        <w:rPr/>
      </w:pPr>
      <w:r>
        <w:rPr/>
        <w:t xml:space="preserve">*J. Carstensen, </w:t>
      </w:r>
      <w:r>
        <w:rPr>
          <w:i/>
        </w:rPr>
        <w:t>Über das Nachleben antiker Kunst und Kunstliteratur in der Neuzeit, insbesondere bei Albrecht Dürer</w:t>
      </w:r>
      <w:r>
        <w:rPr/>
        <w:t>, Freiburg i. Br. 1982, s. 81-108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Leonardo da Vinci „Quos ego“ – Vergilius jako inspirační zdroj (E. Zahradníková)</w:t>
      </w:r>
    </w:p>
    <w:p>
      <w:pPr>
        <w:pStyle w:val="Normal"/>
        <w:rPr/>
      </w:pPr>
      <w:r>
        <w:rPr/>
        <w:t>*Michaela J. Marek: Ekphrasis und Herrscheralegorie (Antike Bildbeschreibungen im Werk Tizians und Leonardos), str. 75-1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10. 12.</w:t>
      </w:r>
      <w:r>
        <w:rPr>
          <w:highlight w:val="yellow"/>
        </w:rPr>
        <w:t xml:space="preserve"> od 11.3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>A. Vasari (</w:t>
      </w:r>
      <w:r>
        <w:rPr>
          <w:i/>
          <w:highlight w:val="yellow"/>
        </w:rPr>
        <w:t>Le vite dei piu eccelenti pittori, scultori e architettori</w:t>
      </w:r>
      <w:r>
        <w:rPr>
          <w:highlight w:val="yellow"/>
        </w:rPr>
        <w:t xml:space="preserve">) </w:t>
      </w:r>
      <w:r>
        <w:rPr>
          <w:b/>
          <w:highlight w:val="yellow"/>
        </w:rPr>
        <w:t>a ekfrasis (E. Petřeková; Z. Sedláček)</w:t>
      </w:r>
    </w:p>
    <w:p>
      <w:pPr>
        <w:pStyle w:val="Normal"/>
        <w:jc w:val="both"/>
        <w:rPr/>
      </w:pPr>
      <w:r>
        <w:rPr/>
        <w:t xml:space="preserve">S. Leontief Alpers, Ekphrasis and Aesthetic Attitudes in Vasari’s Lives, in: Journal of the Warburg and Courtauld Institutes, 23, 1960, s. 190-215 (v nj * Ekphrasis und Kunstanschauung in Vasaris Viten, in: G. Boehm-H. Pfotenhauer (vyd.), </w:t>
      </w:r>
      <w:r>
        <w:rPr>
          <w:i/>
        </w:rPr>
        <w:t>Beschreibungskunst-Kunstbeschreibung: Ekphrasis von der Antike bis zur Gegenwart</w:t>
      </w:r>
      <w:r>
        <w:rPr/>
        <w:t>, Würzburg 1993, str. 217-253)</w:t>
      </w:r>
    </w:p>
    <w:p>
      <w:pPr>
        <w:pStyle w:val="Normal"/>
        <w:jc w:val="both"/>
        <w:rPr/>
      </w:pPr>
      <w:r>
        <w:rPr/>
        <w:t xml:space="preserve">*M. Winner, Ekphrasis bei Vasari, in: G. Boehm-H. Pfotenhauer (vyd.), </w:t>
      </w:r>
      <w:r>
        <w:rPr>
          <w:i/>
        </w:rPr>
        <w:t>Beschreibungskunst-Kunstbeschreibung: Ekphrasis von der Antike bis zur Gegenwart</w:t>
      </w:r>
      <w:r>
        <w:rPr/>
        <w:t>, Würzburg 1993, str. 259-277.</w:t>
      </w:r>
    </w:p>
    <w:p>
      <w:pPr>
        <w:pStyle w:val="Normal"/>
        <w:jc w:val="both"/>
        <w:rPr/>
      </w:pPr>
      <w:r>
        <w:rPr/>
        <w:t xml:space="preserve">Interpretace Rafaelovy Stanza della Segnatura (Vatiká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B. Karel Škréta – Hra o jablko, inspirace Filostratovým textem? (K. Slabá)</w:t>
      </w:r>
    </w:p>
    <w:p>
      <w:pPr>
        <w:pStyle w:val="Normal"/>
        <w:rPr/>
      </w:pPr>
      <w:r>
        <w:rPr/>
        <w:t>Škrétův italský pobyt, možné vlivy</w:t>
      </w:r>
    </w:p>
    <w:p>
      <w:pPr>
        <w:pStyle w:val="Normal"/>
        <w:rPr/>
      </w:pPr>
      <w:r>
        <w:rPr/>
        <w:t xml:space="preserve">L. Konečný, Hra o jablko: Karel Škréta a Filostratos, in: Opuscula historiae artium, F 46,2002, s. 7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28:00Z</dcterms:created>
  <dc:creator>katedra</dc:creator>
  <dc:description/>
  <cp:keywords/>
  <dc:language>en-US</dc:language>
  <cp:lastModifiedBy>katedra</cp:lastModifiedBy>
  <dcterms:modified xsi:type="dcterms:W3CDTF">2013-11-05T18:28:00Z</dcterms:modified>
  <cp:revision>2</cp:revision>
  <dc:subject/>
  <dc:title>12</dc:title>
</cp:coreProperties>
</file>