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IMOESTETICKÉ FUNKCE DIVADLA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b/>
          <w:sz w:val="24"/>
        </w:rPr>
        <w:t>Literatura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1. okruh – Divadlo jako svátek a rituál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 (str. 11 – 1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 (str. 143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 (str. 179 – 19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 (str. 57 – 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 (str. 30 – 52)</w:t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 (str. 277 – 286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 (str. 146 – 180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 (str. 95 – 102, 159 – 162, 168 – 171, 175 – 1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ARTAUD, A. (1988). </w:t>
      </w:r>
      <w:r>
        <w:rPr>
          <w:rFonts w:cs="Times" w:ascii="Times" w:hAnsi="Times"/>
          <w:i/>
          <w:sz w:val="24"/>
          <w:szCs w:val="24"/>
        </w:rPr>
        <w:t>Divadlo Antonina Artauda – Texty</w:t>
      </w:r>
      <w:r>
        <w:rPr>
          <w:rFonts w:cs="Times" w:ascii="Times" w:hAnsi="Times"/>
          <w:sz w:val="24"/>
          <w:szCs w:val="24"/>
        </w:rPr>
        <w:t xml:space="preserve">. Kulturní dům hl. m. Prahy, Praha 1988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2. okruh – Divadlo jako hr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14 – 29 Formální znaky hry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49 – 74 Hra a soutěživost jako funkce spoluvytvářející kulturu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 (str. 32 – 5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 (str. 18 - 2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3. okruh – Divadlo jako schola ludus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 (str. 1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 (str. 15 – 54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 (str. 141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 (str. 39 – 44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4. okruh – Divadlo jako res public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ILLER, F. (1955). </w:t>
      </w:r>
      <w:r>
        <w:rPr>
          <w:rFonts w:cs="Times" w:ascii="Times" w:hAnsi="Times"/>
          <w:i/>
          <w:sz w:val="24"/>
          <w:szCs w:val="24"/>
        </w:rPr>
        <w:t>O mravním poslání divadla</w:t>
      </w:r>
      <w:r>
        <w:rPr>
          <w:rFonts w:cs="Times" w:ascii="Times" w:hAnsi="Times"/>
          <w:sz w:val="24"/>
          <w:szCs w:val="24"/>
        </w:rPr>
        <w:t>. ČLDJ, Praha 1955 (str. 7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 (str. 7 – 9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ÜRRENMATT, F. (1968). </w:t>
      </w:r>
      <w:r>
        <w:rPr>
          <w:rFonts w:cs="Times" w:ascii="Times" w:hAnsi="Times"/>
          <w:i/>
          <w:sz w:val="24"/>
          <w:szCs w:val="24"/>
        </w:rPr>
        <w:t>Stati a projevy o divadle</w:t>
      </w:r>
      <w:r>
        <w:rPr>
          <w:rFonts w:cs="Times" w:ascii="Times" w:hAnsi="Times"/>
          <w:sz w:val="24"/>
          <w:szCs w:val="24"/>
        </w:rPr>
        <w:t>. Orbis, Praha 1968 (str. 92 – 95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 (str. 139 – 14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 (str. 17 – 4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6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3-09-18T19:06:00Z</dcterms:modified>
  <cp:revision>2</cp:revision>
  <dc:subject/>
  <dc:title>MIMOESTETICKÉ FUNKCE DIVADLA</dc:title>
</cp:coreProperties>
</file>