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cs-CZ"/>
        </w:rPr>
        <w:t>Teatralita veřejných událost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 xml:space="preserve"> – podzim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Tři oblasti zájmu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enkovské slavnosti spojené s cyklickým prožíváním celého rok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Městské veřejné událost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irtuální, mediální svět a svět subkult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Fáze výzkumu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yhledání a výběr akce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Zorganizování výjezdu a účast na něm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epsání protokolu o výjezdu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ytvoření studie (individuálně či v týmu – podle osobních dispozic) a její diskuse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K výzkumu obecně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ýzkum je zaměřen pouze na projevy, které jsou vázány na procesualitu a časovost, tedy projevy, u nichž můžeme sledovat časovou strukturu, oddělení aktérství a diváctví, vymezení scény, použití kostýmu a určení rolí. Jedná se o projevy performativní. Jedná se o terénní výzkum a jeho dokumentaci (audio, foto, video) a rozhovory s účastníky událostí. Při zpracování úkolu budou studenti vycházet z teatrologických metod (popis základních divadelních aspektů – dramaturgie, režie, scénografie, herectví). Vedle toho budou sledovat tyto události v rozšířeném teatrologickém pojetí divadla jako „kulturního modelu“ E. Fischer-Lichte, který zahrnuje pojmy a aspekty: podívaná-jeviště-hlediště; aktér-divák-vnímání-recepce-účast; role-scéna-maska-kostým; repertoár-scénář-režie; tělovost. Tyto metody budou doplněny kvalitativními metodami etnometodologie, jež vychází, mimo jiné, z práce E. Goffmana </w:t>
      </w:r>
      <w:r>
        <w:rPr>
          <w:rFonts w:cs="Times New Roman" w:ascii="Times New Roman" w:hAnsi="Times New Roman"/>
          <w:i/>
          <w:sz w:val="28"/>
          <w:szCs w:val="28"/>
        </w:rPr>
        <w:t>Všichni hrajeme divadlo</w:t>
      </w:r>
      <w:r>
        <w:rPr>
          <w:rFonts w:cs="Times New Roman" w:ascii="Times New Roman" w:hAnsi="Times New Roman"/>
          <w:sz w:val="28"/>
          <w:szCs w:val="28"/>
        </w:rPr>
        <w:t>, a orální histor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>Dělení úkolů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1. organizačn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schopnost týmové spolupráce, dohody, odpovědnosti za celý tým</w:t>
      </w:r>
    </w:p>
    <w:p>
      <w:pPr>
        <w:pStyle w:val="Normal"/>
        <w:shd w:fill="FFFFFF" w:val="clear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2. výzkumn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rozvíjení pozorovacích schopností, schopnosti reflexe a písemného zachycení zkušenosti, schopnost získat dokumentační materiál pro zpětné potvrzování hypotéz a dohadů, odlišná pozice účasti, participace: postoj distancujícího se pozorovatele vs. postoj účastníka</w:t>
      </w:r>
    </w:p>
    <w:p>
      <w:pPr>
        <w:pStyle w:val="Normal"/>
        <w:shd w:fill="FFFFFF" w:val="clear"/>
        <w:spacing w:lineRule="auto" w:line="240" w:before="0" w:after="0"/>
        <w:ind w:left="2124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3. tematick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– podle „kulturního modelu divadla“ E. Fischer-Lichte sledování těchto fenoménů a aspektů: </w:t>
      </w:r>
      <w:r>
        <w:rPr>
          <w:rFonts w:cs="Times New Roman" w:ascii="Times New Roman" w:hAnsi="Times New Roman"/>
          <w:sz w:val="28"/>
          <w:szCs w:val="28"/>
        </w:rPr>
        <w:t>podívaná-jeviště-hlediště; aktér-divák-vnímání-recepce-účast; role-scéna-maska-kostým; repertoár-scénář-režie; tělovos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kruhy teatrologických a antropologických tém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- chování lidí na veřejných prostranstvích, při slavnostech, v komunitá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- fenomén diváctví: přímé diváctví, diváctví diváků, diváctví skrze média (videonahrávky a fotografie); </w:t>
      </w:r>
      <w:r>
        <w:rPr>
          <w:rFonts w:cs="Times New Roman" w:ascii="Times New Roman" w:hAnsi="Times New Roman"/>
          <w:sz w:val="28"/>
          <w:szCs w:val="28"/>
        </w:rPr>
        <w:t>diváctví ja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umilstv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a antičumilství (ostentativní dělání, že nevidím)</w:t>
      </w:r>
      <w:r>
        <w:rPr>
          <w:rFonts w:cs="Times New Roman" w:ascii="Times New Roman" w:hAnsi="Times New Roman"/>
          <w:sz w:val="28"/>
          <w:szCs w:val="28"/>
        </w:rPr>
        <w:t>, vnucené diváctví; vrstvení diváctv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rganizáto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apř. „ten s megafonem“, jako novodobý režisér, inspicient veřejné ak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xtová složka scénáře události a její vznik: zápis, tradice, využití refrénů, šíření opakováním a skandováním, zpěvem, skandování hesel při demonstracích a při spor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uhové a půlkruhové formace účastníků událostí; průvod a jeho procesuali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ěv účastníků události: definice „slušného“ oblečení; oblečení jako kostým, kroj, uniforma, identifikační znak skupiny; znaková funkce oblečení (masky) vs. účelovost oblečení, spjatost se situací a aktivito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énografie událostí: daná architekturou, děním, užitím zvukových nosičů (reproduktorů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žnosti dokumentace: zpětné vytvoření scénáře/partitury události na základě chronologického zápisu (časová linie události) a nákresu scénografické struktu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arianty vzniku události: tradice; spontánní, jedinečná a autentická akce; organizovaná masová zábava; událost kopírující kulturní modely, ověřené modely a kódy (vliv TV pořadů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Literatur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ABÉLÈS, Marc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Politika jako divadl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. In. ????</w:t>
      </w:r>
    </w:p>
    <w:p>
      <w:pPr>
        <w:pStyle w:val="Heading1"/>
        <w:spacing w:before="0" w:after="0"/>
        <w:rPr/>
      </w:pPr>
      <w:r>
        <w:rPr>
          <w:rStyle w:val="Emphasis"/>
          <w:b/>
          <w:bCs/>
          <w:sz w:val="28"/>
          <w:szCs w:val="28"/>
        </w:rPr>
        <w:t>Antropologia widowisk</w:t>
      </w:r>
      <w:r>
        <w:rPr>
          <w:b w:val="false"/>
          <w:sz w:val="28"/>
          <w:szCs w:val="28"/>
        </w:rPr>
        <w:t>, Wydawnictwa Uniwersytetu Warszawskiego, Warszaw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LAŽEK, Bohuslav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enkov – města – mé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ociologické nakladatelství (SLON), Praha 1998 (kapitol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ěst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ERIKSEN, Thomas Hylland. </w:t>
      </w:r>
      <w:r>
        <w:rPr>
          <w:bCs/>
          <w:i/>
          <w:sz w:val="28"/>
          <w:szCs w:val="28"/>
        </w:rPr>
        <w:t>Sociální a kulturní antropologie</w:t>
      </w:r>
      <w:r>
        <w:rPr>
          <w:bCs/>
          <w:sz w:val="28"/>
          <w:szCs w:val="28"/>
        </w:rPr>
        <w:t xml:space="preserve">. Portál, Praha 2008 (kapitoly </w:t>
      </w:r>
      <w:r>
        <w:rPr>
          <w:bCs/>
          <w:i/>
          <w:sz w:val="28"/>
          <w:szCs w:val="28"/>
        </w:rPr>
        <w:t>Náboženství a rituál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Úskalí mnohočetných tradic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Etnicita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Globální, lokální a glokální</w:t>
      </w:r>
      <w:r>
        <w:rPr>
          <w:bCs/>
          <w:sz w:val="28"/>
          <w:szCs w:val="28"/>
        </w:rPr>
        <w:t>)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FIEBACH, Joachim. </w:t>
      </w:r>
      <w:r>
        <w:rPr>
          <w:bCs/>
          <w:i/>
          <w:sz w:val="28"/>
          <w:szCs w:val="28"/>
        </w:rPr>
        <w:t>Předvádění skutečnosti jako její performativní provádění</w:t>
      </w:r>
      <w:r>
        <w:rPr>
          <w:bCs/>
          <w:sz w:val="28"/>
          <w:szCs w:val="28"/>
        </w:rPr>
        <w:t xml:space="preserve">. In. </w:t>
      </w:r>
      <w:r>
        <w:rPr>
          <w:bCs/>
          <w:i/>
          <w:sz w:val="28"/>
          <w:szCs w:val="28"/>
        </w:rPr>
        <w:t>Tendence v současném myšlení o divadle</w:t>
      </w:r>
      <w:r>
        <w:rPr>
          <w:bCs/>
          <w:sz w:val="28"/>
          <w:szCs w:val="28"/>
        </w:rPr>
        <w:t>. JAMU, Brno 2010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FISCHER-LICHTE, Erike. </w:t>
      </w:r>
      <w:r>
        <w:rPr>
          <w:bCs/>
          <w:i/>
          <w:sz w:val="28"/>
          <w:szCs w:val="28"/>
        </w:rPr>
        <w:t>Estetika performativity</w:t>
      </w:r>
      <w:r>
        <w:rPr>
          <w:bCs/>
          <w:sz w:val="28"/>
          <w:szCs w:val="28"/>
        </w:rPr>
        <w:t>. 2012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GEHL, Jan. </w:t>
      </w:r>
      <w:r>
        <w:rPr>
          <w:bCs/>
          <w:i/>
          <w:sz w:val="28"/>
          <w:szCs w:val="28"/>
        </w:rPr>
        <w:t>Život mezi budovami</w:t>
      </w:r>
      <w:r>
        <w:rPr>
          <w:bCs/>
          <w:sz w:val="28"/>
          <w:szCs w:val="28"/>
        </w:rPr>
        <w:t>. Nadace Partnerství, Brno 1996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 xml:space="preserve">GIRTLER, Roland. </w:t>
      </w:r>
      <w:r>
        <w:rPr>
          <w:bCs/>
          <w:i/>
          <w:sz w:val="28"/>
          <w:szCs w:val="28"/>
        </w:rPr>
        <w:t>Okrajové sociální kultury</w:t>
      </w:r>
      <w:r>
        <w:rPr>
          <w:bCs/>
          <w:sz w:val="28"/>
          <w:szCs w:val="28"/>
        </w:rPr>
        <w:t>. Masarykova univerzita, Brno 2001</w:t>
      </w:r>
    </w:p>
    <w:p>
      <w:pPr>
        <w:pStyle w:val="Normlnweb"/>
        <w:spacing w:before="0" w:after="0"/>
        <w:rPr/>
      </w:pPr>
      <w:r>
        <w:rPr>
          <w:bCs/>
          <w:sz w:val="28"/>
          <w:szCs w:val="28"/>
        </w:rPr>
        <w:t>GOFFMAN, Erving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Všichni hrajeme divadlo</w:t>
      </w:r>
      <w:r>
        <w:rPr>
          <w:sz w:val="28"/>
          <w:szCs w:val="28"/>
        </w:rPr>
        <w:t>, Nakladatelství Studia Ypsilon, Praha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VLICOVÁ, Martina. </w:t>
      </w:r>
      <w:r>
        <w:rPr>
          <w:rFonts w:cs="Times New Roman" w:ascii="Times New Roman" w:hAnsi="Times New Roman"/>
          <w:i/>
          <w:sz w:val="28"/>
          <w:szCs w:val="28"/>
        </w:rPr>
        <w:t>Lidová kultura a její historicko-společenské reflex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tuál</w:t>
      </w:r>
      <w:r>
        <w:rPr>
          <w:rFonts w:cs="Times New Roman" w:ascii="Times New Roman" w:hAnsi="Times New Roman"/>
          <w:sz w:val="28"/>
          <w:szCs w:val="28"/>
        </w:rPr>
        <w:t>. Masarykova univerzita, Brno 2007 (jízda králů)</w:t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Full999bodyvalue"/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SOUPIS MOŽNÝCH AKCÍ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maximum 10 akc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Hody v České u Brna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5. – 7. 10. 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(informátor M. Baumannová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LARPY – Court of Moravia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http://www.courtofmoravia.co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); larp pro naši skupinu – za 500,-Kč; přednáška o larpech na katedře; 10. a 11. 11. Larpvíkend v Brně – festival larpů – Tereza Frýbertová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Hokejový zápas Komety Brno – Pardubice – Lukáš Kubi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Demonstrace a politické mítinky – krajské volby a předvolební kampaně prezidentských kandidát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ýzkum ulic Brna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říj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: úterý a středa 15 – 18hod): basking – pouliční hudební a divadelní produkce; happeningy; promo akce; dobročinné akce pouliční i speciálně organizované; náhodné pouliční akce a události (zásah policie, hasičů, zdravotníků, chování bezdomovců, chování prostitutek – ul. Lidická u Flédy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Dušičky, památka zesnulých, všichni svatí, halloween, lampionové průvody – scénografie a atmosféra událost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vatomartinské hod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11. 11. 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– v Kyjově a Brně (venkov vs. měst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Komunitní akce v Kamenné čtvrti, tzv. Kamenka (M. Kratochvílová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Studentské akce organizované skupinou BRNO PARTY UNIVERSI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Slavkovská bitva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5. 12.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Mikuláš a advent – události v adventním čase, veřejné a církevní (evangelická a katolická mše) – Ilona Horváthov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cs-CZ"/>
        </w:rPr>
        <w:t>Metody výzkum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kutečný výzku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kriptivní výzku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íl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popis</w:t>
      </w:r>
      <w:r>
        <w:rPr>
          <w:rFonts w:cs="Times New Roman" w:ascii="Times New Roman" w:hAnsi="Times New Roman"/>
          <w:sz w:val="28"/>
          <w:szCs w:val="28"/>
        </w:rPr>
        <w:t xml:space="preserve"> skutečno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„Jak jsou věci nyní?“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rování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zku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vo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istorický výzku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íl:</w:t>
        <w:tab/>
        <w:t xml:space="preserve">co nejpřesnější a nejobjektivnější </w:t>
      </w:r>
      <w:r>
        <w:rPr>
          <w:rFonts w:cs="Times New Roman" w:ascii="Times New Roman" w:hAnsi="Times New Roman"/>
          <w:sz w:val="28"/>
          <w:szCs w:val="28"/>
          <w:u w:val="single"/>
        </w:rPr>
        <w:t>rekonstrukce</w:t>
      </w:r>
      <w:r>
        <w:rPr>
          <w:rFonts w:cs="Times New Roman" w:ascii="Times New Roman" w:hAnsi="Times New Roman"/>
          <w:sz w:val="28"/>
          <w:szCs w:val="28"/>
        </w:rPr>
        <w:t xml:space="preserve"> minulos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„Jak byly věci v minulosti?“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vory s pamětník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y v kroniká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zkum místního tis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cký materiál v rodinných albe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perimentální výzkum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o by se stalo kdyby?“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né veličin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skupi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Postavení výzkumník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objektivní pozorovatel, odstup, participace, infiltrace</w:t>
      </w:r>
    </w:p>
    <w:p>
      <w:pPr>
        <w:pStyle w:val="Normal"/>
        <w:shd w:fill="FFFFFF" w:val="clear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Funkce v tým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</w:t>
        <w:tab/>
        <w:t>v týmu si studenti rozdělí úkoly podle tématu, který studenti budou sledovat. Jeden student bude vždy volný, tzv. žolík, a bude událost jen prožívat/vnímat jako „nevýzkumník“. Svou zkušenost bude rovněž reflektovat ve zvláštní reflexi. V pozici „žolíka“ se vystřídají všichni studenti.</w:t>
      </w:r>
    </w:p>
    <w:p>
      <w:pPr>
        <w:pStyle w:val="Normal"/>
        <w:shd w:fill="FFFFFF" w:val="clear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Rozhovory s účastník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metoda orální historie; získání informace o historii události; průzkum důvodů k účasti na události apod.</w:t>
      </w:r>
    </w:p>
    <w:p>
      <w:pPr>
        <w:pStyle w:val="Normal"/>
        <w:shd w:fill="FFFFFF" w:val="clear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Informáto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>jak ho získat?; jaké informace od něj získ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ll999bodyvalue">
    <w:name w:val="full-999-body-value"/>
    <w:basedOn w:val="Standardnpsmoodstavce"/>
    <w:qFormat/>
    <w:rPr/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Full999bodyname">
    <w:name w:val="full-999-bod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ofmorav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8:00Z</dcterms:created>
  <dc:creator>Vaše jméno</dc:creator>
  <dc:description/>
  <cp:keywords/>
  <dc:language>en-US</dc:language>
  <cp:lastModifiedBy>Vaše jméno</cp:lastModifiedBy>
  <dcterms:modified xsi:type="dcterms:W3CDTF">2012-09-23T20:48:00Z</dcterms:modified>
  <cp:revision>5</cp:revision>
  <dc:subject/>
  <dc:title/>
</cp:coreProperties>
</file>