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ínky atesta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Drobná pasportizovaná terénní dokumentace současného folkloru, volný výběr z těchto folklorních žánrů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současné pověsti, fámy</w:t>
      </w:r>
      <w:r>
        <w:rPr>
          <w:rFonts w:cs="Arial" w:ascii="Arial" w:hAnsi="Arial"/>
          <w:sz w:val="20"/>
          <w:szCs w:val="20"/>
        </w:rPr>
        <w:t xml:space="preserve"> či příběhy o paranormálních aktivitách nasbírané v aktuální orální transmisi s pasportizací (min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současné veršované nápisy na zdech a veřejných</w:t>
      </w:r>
      <w:r>
        <w:rPr>
          <w:rFonts w:cs="Arial" w:ascii="Arial" w:hAnsi="Arial"/>
          <w:sz w:val="20"/>
          <w:szCs w:val="20"/>
        </w:rPr>
        <w:t xml:space="preserve"> místech s pasportizací (min. 5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dětská strašidelná vyprávění</w:t>
      </w:r>
      <w:r>
        <w:rPr>
          <w:rFonts w:cs="Arial" w:ascii="Arial" w:hAnsi="Arial"/>
          <w:sz w:val="20"/>
          <w:szCs w:val="20"/>
        </w:rPr>
        <w:t xml:space="preserve"> nebo příběhy o vyvolávání duchů nasbírané v aktuální orální transmisi s pasportizací (min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současné pověry</w:t>
      </w:r>
      <w:r>
        <w:rPr>
          <w:rFonts w:cs="Arial" w:ascii="Arial" w:hAnsi="Arial"/>
          <w:sz w:val="20"/>
          <w:szCs w:val="20"/>
        </w:rPr>
        <w:t xml:space="preserve"> nasbírané v aktuální orální transmisi s pasportizací (min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současné anekdoty</w:t>
      </w:r>
      <w:r>
        <w:rPr>
          <w:rFonts w:cs="Arial" w:ascii="Arial" w:hAnsi="Arial"/>
          <w:sz w:val="20"/>
          <w:szCs w:val="20"/>
        </w:rPr>
        <w:t xml:space="preserve"> nasbírané v aktuální orální transmisi s pasportizací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n.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 úspěšné atestaci je třeba sebrat </w:t>
      </w:r>
      <w:r>
        <w:rPr>
          <w:rFonts w:cs="Arial" w:ascii="Arial" w:hAnsi="Arial"/>
          <w:b/>
          <w:iCs/>
          <w:sz w:val="20"/>
          <w:szCs w:val="20"/>
        </w:rPr>
        <w:t>min</w:t>
      </w:r>
      <w:r>
        <w:rPr>
          <w:rFonts w:cs="Arial" w:ascii="Arial" w:hAnsi="Arial"/>
          <w:b/>
          <w:sz w:val="20"/>
          <w:szCs w:val="20"/>
        </w:rPr>
        <w:t xml:space="preserve">. 3 narace (z žánrů a-d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b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narací (žánr e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řípadě sběru pomocí internetu (sociální sítě, e-mail, internetové stránky vždy o 5 textů více (tedy 8, 10 nebo 15 narací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ace by měly být </w:t>
      </w:r>
      <w:r>
        <w:rPr>
          <w:rFonts w:cs="Arial" w:ascii="Arial" w:hAnsi="Arial"/>
          <w:b/>
          <w:sz w:val="20"/>
          <w:szCs w:val="20"/>
        </w:rPr>
        <w:t>ideálně v audio podobě</w:t>
      </w:r>
      <w:r>
        <w:rPr>
          <w:rFonts w:cs="Arial" w:ascii="Arial" w:hAnsi="Arial"/>
          <w:sz w:val="20"/>
          <w:szCs w:val="20"/>
        </w:rPr>
        <w:t xml:space="preserve"> (příloha e-mailu, na CD), nebo </w:t>
      </w:r>
      <w:r>
        <w:rPr>
          <w:rFonts w:cs="Arial" w:ascii="Arial" w:hAnsi="Arial"/>
          <w:b/>
          <w:sz w:val="20"/>
          <w:szCs w:val="20"/>
        </w:rPr>
        <w:t>písemně v elektronické podobě a odevzdány nejpozději pět pracovních dnů před termínem atestac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šechny narace by měly být </w:t>
      </w:r>
      <w:r>
        <w:rPr>
          <w:rFonts w:cs="Arial" w:ascii="Arial" w:hAnsi="Arial"/>
          <w:b/>
          <w:sz w:val="20"/>
          <w:szCs w:val="20"/>
        </w:rPr>
        <w:t>opatřeny pasportizací dle následující struktur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) Text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lovný přepis textu, v případě delších textů získaných v audio podobě pouze jejich stručná sumarizace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) Kontext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iciály, rod, rok narození, vzdělání, povolání, bydliště vypravěče (ideálně co nejpodrobněji)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okalita pořízení textu/snímku/přepisu (ideálně co nejpodrobněji)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atum a čas pořízení textu/snímku/přepisu (ideálně co nejpodrobněji)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Kontext vypravěčské situace (spontánní, řízený rozhovor, apod.)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Přibližná doba trvání obeznámenosti vypravěče s textem, odkud vypravěč slyšel daný příběh, v případě nápisu doba jeho existence, souvislost a jeho reakce na případné okolní nápisy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) Interpretace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Badatelova interpretace významu textu či nápisu, motivace jeho interpreta či pravděpodobného autora k jeho šíření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nr c (dětská vyprávění) je možné doplnit i retrospektivně z vlastních vzpomíne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lad pasportizac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tonovaný Cikán (současná pověst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) Tex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umarizace delšího audiozáznamu: </w:t>
      </w:r>
      <w:r>
        <w:rPr>
          <w:rFonts w:cs="Arial" w:ascii="Arial" w:hAnsi="Arial"/>
          <w:i/>
          <w:sz w:val="20"/>
          <w:szCs w:val="20"/>
        </w:rPr>
        <w:t xml:space="preserve">Když se někdy za minulého režimu stavěla Slapská přehrada, jeden opilý cikánský dělník spadl do rozdělaného betonu a zatuhnul v něm.  Zkoušeli ho vyndat, nešlo to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by nebyla poškozena pověst významné stavby socialismu, byl narychlo zaživa zalit několika tunami betonu a všechny stopy zahlazen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) Kontex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i/>
          <w:sz w:val="20"/>
          <w:szCs w:val="20"/>
        </w:rPr>
        <w:t xml:space="preserve">K. M., žena, 1980, VŠ, personalistka, Prah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i/>
          <w:sz w:val="20"/>
          <w:szCs w:val="20"/>
        </w:rPr>
        <w:t>Kavárna Kabinet, Praha 6 – Bubeneč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i/>
          <w:sz w:val="20"/>
          <w:szCs w:val="20"/>
        </w:rPr>
        <w:t>17. 10. 2006, 21:00-21:30 h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i/>
          <w:sz w:val="20"/>
          <w:szCs w:val="20"/>
        </w:rPr>
        <w:t>Vyprávěno spontánně během běžné konverzace při debatě o historkách z „vody“.</w:t>
      </w:r>
      <w:r>
        <w:rPr>
          <w:rFonts w:cs="Arial" w:ascii="Arial" w:hAnsi="Arial"/>
          <w:sz w:val="20"/>
          <w:szCs w:val="20"/>
        </w:rPr>
        <w:t xml:space="preserve"> e) </w:t>
      </w:r>
      <w:r>
        <w:rPr>
          <w:rFonts w:cs="Arial" w:ascii="Arial" w:hAnsi="Arial"/>
          <w:i/>
          <w:sz w:val="20"/>
          <w:szCs w:val="20"/>
        </w:rPr>
        <w:t>Vypravěčka naraci slyšela od svého otce, zemědělského inženýra z Rakovnicka, jehož kolega, stavební inženýr, byl prý tehdy „u toho“. Naraci vnímá podobně jako její otec jako potenciálně realistickou („no stát se to v tý době klidně mohlo…“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) Interpretac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ypravěčka považuje daný příběh v prvním plánu za zábavnou semireálnou historku spjatou s konkrétní lokalitou, v druhém plánu pak za naraci demonstrující její negativní postoj k odlidštěnosti komunistického režimu. Více viz Janeček, Petr: Černá sanitka: Druhá žeň, Praha 2007, s. 117-119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39:00Z</dcterms:created>
  <dc:creator>Petr</dc:creator>
  <dc:description/>
  <dc:language>en-US</dc:language>
  <cp:lastModifiedBy>PC</cp:lastModifiedBy>
  <cp:lastPrinted>2011-02-23T12:10:00Z</cp:lastPrinted>
  <dcterms:modified xsi:type="dcterms:W3CDTF">2013-11-22T21:39:00Z</dcterms:modified>
  <cp:revision>2</cp:revision>
  <dc:subject/>
  <dc:title>Ústav etnologie, Filozofická fakulta Univerzity Karlovy v Praze</dc:title>
</cp:coreProperties>
</file>