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chaela Vrbicová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Laichterova řada Českých dějin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Laichterovy </w:t>
      </w:r>
      <w:r>
        <w:rPr>
          <w:rFonts w:eastAsia="Times New Roman" w:cs="Times New Roman"/>
          <w:i/>
          <w:iCs/>
        </w:rPr>
        <w:t>České dějiny</w:t>
      </w:r>
      <w:r>
        <w:rPr>
          <w:rFonts w:eastAsia="Times New Roman" w:cs="Times New Roman"/>
        </w:rPr>
        <w:t xml:space="preserve"> vznikaly postupně jako kolektivní dílo a staly se významným projektem české historiografie. Snaha o nové sepsání národních dějin se zrodila nedlouho po smrti Františka Palackého. Prvním důvodem bylo zpracovat české dějiny i po roce 1526, kde Palacký skončil, dalším pak reagovat na </w:t>
      </w:r>
      <w:r>
        <w:rPr>
          <w:rFonts w:eastAsia="Times New Roman" w:cs="Times New Roman"/>
          <w:i/>
          <w:iCs/>
          <w:lang w:val="sk-SK"/>
        </w:rPr>
        <w:t>Geschichte Böhmens</w:t>
      </w:r>
      <w:r>
        <w:rPr>
          <w:rFonts w:eastAsia="Times New Roman" w:cs="Times New Roman"/>
          <w:lang w:val="sk-SK"/>
        </w:rPr>
        <w:t xml:space="preserve"> od Adolfa Bachmanna, německého historika, který zdůrazňoval význam německého národa v českých dějinách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Tohoto úkolu se zhostilo Laichterovo nakladatelství. </w:t>
      </w:r>
      <w:r>
        <w:rPr>
          <w:rFonts w:eastAsia="Times New Roman" w:cs="Times New Roman"/>
          <w:b/>
          <w:bCs/>
        </w:rPr>
        <w:t>Jan Laichter</w:t>
      </w:r>
      <w:r>
        <w:rPr>
          <w:rFonts w:eastAsia="Times New Roman" w:cs="Times New Roman"/>
        </w:rPr>
        <w:t xml:space="preserve"> nejdříve zamýšlel zpracovat české dějiny ve třech svazcích: </w:t>
      </w:r>
      <w:r>
        <w:rPr>
          <w:rFonts w:eastAsia="Times New Roman" w:cs="Times New Roman"/>
          <w:b/>
          <w:bCs/>
        </w:rPr>
        <w:t>1.</w:t>
      </w:r>
      <w:r>
        <w:rPr>
          <w:rFonts w:eastAsia="Times New Roman" w:cs="Times New Roman"/>
        </w:rPr>
        <w:t xml:space="preserve"> do roku 1346, </w:t>
      </w: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1346- 1627,</w:t>
      </w:r>
      <w:r>
        <w:rPr>
          <w:rFonts w:eastAsia="Times New Roman" w:cs="Times New Roman"/>
          <w:b/>
          <w:bCs/>
        </w:rPr>
        <w:t xml:space="preserve"> 3.</w:t>
      </w:r>
      <w:r>
        <w:rPr>
          <w:rFonts w:eastAsia="Times New Roman" w:cs="Times New Roman"/>
        </w:rPr>
        <w:t xml:space="preserve"> 1627- 1848. To se naneštěstí nepodařilo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Redakce byla svěřena </w:t>
      </w:r>
      <w:r>
        <w:rPr>
          <w:rFonts w:eastAsia="Times New Roman" w:cs="Times New Roman"/>
          <w:b/>
          <w:bCs/>
        </w:rPr>
        <w:t>Václavu Novotnému</w:t>
      </w:r>
      <w:r>
        <w:rPr>
          <w:rFonts w:eastAsia="Times New Roman" w:cs="Times New Roman"/>
        </w:rPr>
        <w:t xml:space="preserve">, jenž byl Gollovým žákem. Protože byl medievalista, začal pracovat na nejstarší části </w:t>
      </w:r>
      <w:r>
        <w:rPr>
          <w:rFonts w:eastAsia="Times New Roman" w:cs="Times New Roman"/>
          <w:i/>
          <w:iCs/>
        </w:rPr>
        <w:t>Českých dějin</w:t>
      </w:r>
      <w:r>
        <w:rPr>
          <w:rFonts w:eastAsia="Times New Roman" w:cs="Times New Roman"/>
        </w:rPr>
        <w:t xml:space="preserve"> a jeho první svazek byl vydán v roce 1912. Spolupracovníkem Novotného byl </w:t>
      </w:r>
      <w:r>
        <w:rPr>
          <w:rFonts w:eastAsia="Times New Roman" w:cs="Times New Roman"/>
          <w:b/>
          <w:bCs/>
        </w:rPr>
        <w:t>Rudolf Urbánek</w:t>
      </w:r>
      <w:r>
        <w:rPr>
          <w:rFonts w:eastAsia="Times New Roman" w:cs="Times New Roman"/>
        </w:rPr>
        <w:t xml:space="preserve">, který měl navázat na Novotného dílo dobou Jiřího z Poděbrad. Ani jednomu z autorů se však nepodařilo dodržet stanovený plán. Oba byli totiž představiteli historického pozitivismu, což jim bránilo podat výklad českých dějin v potřebné stručnosti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Po smrti Václava Novotného zaujal místo hlavního redaktora </w:t>
      </w:r>
      <w:r>
        <w:rPr>
          <w:rFonts w:eastAsia="Times New Roman" w:cs="Times New Roman"/>
          <w:b/>
          <w:bCs/>
        </w:rPr>
        <w:t>Kamil Krofta</w:t>
      </w:r>
      <w:r>
        <w:rPr>
          <w:rFonts w:eastAsia="Times New Roman" w:cs="Times New Roman"/>
        </w:rPr>
        <w:t xml:space="preserve"> a celý projekt postupně převzal </w:t>
      </w:r>
      <w:r>
        <w:rPr>
          <w:rFonts w:eastAsia="Times New Roman" w:cs="Times New Roman"/>
          <w:b/>
          <w:bCs/>
        </w:rPr>
        <w:t>František Laichter</w:t>
      </w:r>
      <w:r>
        <w:rPr>
          <w:rFonts w:eastAsia="Times New Roman" w:cs="Times New Roman"/>
        </w:rPr>
        <w:t xml:space="preserve">, syn Jana Laichtera. V Novotného díle pokračoval </w:t>
      </w:r>
      <w:r>
        <w:rPr>
          <w:rFonts w:eastAsia="Times New Roman" w:cs="Times New Roman"/>
          <w:b/>
          <w:bCs/>
        </w:rPr>
        <w:t>Josef Vítězslav Šimák</w:t>
      </w:r>
      <w:r>
        <w:rPr>
          <w:rFonts w:eastAsia="Times New Roman" w:cs="Times New Roman"/>
        </w:rPr>
        <w:t xml:space="preserve">, kterému se podařilo dokončit první svazek </w:t>
      </w:r>
      <w:r>
        <w:rPr>
          <w:rFonts w:eastAsia="Times New Roman" w:cs="Times New Roman"/>
          <w:i/>
          <w:iCs/>
        </w:rPr>
        <w:t>Českých dějin</w:t>
      </w:r>
      <w:r>
        <w:rPr>
          <w:rFonts w:eastAsia="Times New Roman" w:cs="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Josef Šusta</w:t>
      </w:r>
      <w:r>
        <w:rPr>
          <w:rFonts w:eastAsia="Times New Roman" w:cs="Times New Roman"/>
        </w:rPr>
        <w:t>, který zpracoval dobu po Přemyslu Otakaru II. až po vládu Karla IV., započal druhý díl</w:t>
      </w:r>
      <w:r>
        <w:rPr>
          <w:rFonts w:eastAsia="Times New Roman" w:cs="Times New Roman"/>
          <w:i/>
          <w:iCs/>
        </w:rPr>
        <w:t>.</w:t>
      </w:r>
      <w:r>
        <w:rPr>
          <w:rFonts w:eastAsia="Times New Roman" w:cs="Times New Roman"/>
        </w:rPr>
        <w:t xml:space="preserve"> Dokončil jej </w:t>
      </w:r>
      <w:r>
        <w:rPr>
          <w:rFonts w:eastAsia="Times New Roman" w:cs="Times New Roman"/>
          <w:b/>
          <w:bCs/>
        </w:rPr>
        <w:t xml:space="preserve">František Michálek Bartoš </w:t>
      </w:r>
      <w:r>
        <w:rPr>
          <w:rFonts w:eastAsia="Times New Roman" w:cs="Times New Roman"/>
        </w:rPr>
        <w:t xml:space="preserve">svými kapitolami o Janu Husovi a husitství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S příchodem druhé světové války se vydávání </w:t>
      </w:r>
      <w:r>
        <w:rPr>
          <w:rFonts w:eastAsia="Times New Roman" w:cs="Times New Roman"/>
          <w:i/>
          <w:iCs/>
        </w:rPr>
        <w:t xml:space="preserve">Českých dějin </w:t>
      </w:r>
      <w:r>
        <w:rPr>
          <w:rFonts w:eastAsia="Times New Roman" w:cs="Times New Roman"/>
        </w:rPr>
        <w:t xml:space="preserve">značně zkomplikovalo. Po květnovém osvobození svitla naděje v tomto projektu pokračovat. V roce 1945 však zemřeli jak Josef Šusta, tak redaktor Kamil Krofta a následný komunistický puč, změna výkladu národní minulosti a především likvidace soukromého podnikání (tedy i Laichterova nakladatelství) zastavily </w:t>
      </w:r>
      <w:r>
        <w:rPr>
          <w:rFonts w:eastAsia="Times New Roman" w:cs="Times New Roman"/>
          <w:i/>
          <w:iCs/>
        </w:rPr>
        <w:t>České dějiny</w:t>
      </w:r>
      <w:r>
        <w:rPr>
          <w:rFonts w:eastAsia="Times New Roman" w:cs="Times New Roman"/>
        </w:rPr>
        <w:t xml:space="preserve">. Až po roce 1989 byly vydány práce Františka Kavky a Josefa Macka, které na </w:t>
      </w:r>
      <w:r>
        <w:rPr>
          <w:rFonts w:eastAsia="Times New Roman" w:cs="Times New Roman"/>
          <w:i/>
          <w:iCs/>
        </w:rPr>
        <w:t xml:space="preserve">České dějiny </w:t>
      </w:r>
      <w:r>
        <w:rPr>
          <w:rFonts w:eastAsia="Times New Roman" w:cs="Times New Roman"/>
        </w:rPr>
        <w:t>navázal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Václav Novotný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. část I, Od nejstarších dob do smrti knížete Oldřicha, Praha 1912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. část II, Od Břetislava I. do Přemysla I., Praha 1913.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České dějiny. Dílu I. část III, Čechy královské za Přemysla I. a Václava I. (1197-1253), Praha 1928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. část IV, Rozmach české moci za Přemysla II. Otakara (1253-1271), Praha 1913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Josef Vítězslav Šimák: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. část V, Středověká kolonisace v zemích Českých, Praha 1938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Josef Šusta: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. část I, Soumrak Přemyslovců a jejich dědictví, Praha 1935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. část II, Král cizinec, Praha 1939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. část III, Karel IV.: otec a syn: 1333-1346, Praha 1946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. část IV, Karel IV.: za císařskou korunou: 1346-1355, Praha 1948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František Kavka: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Vláda Karla IV. za jeho císařství (1355-1378): (Země České koruny, rodová, říšská a evropská politika). I. díl, (1355-1364), Praha 1993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Vláda Karla IV. za jeho císařství (1355-1378): (Země České koruny, rodová, říšská a evropská politika). II. díl, (1364-1378), Praha 1993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0"/>
          <w:szCs w:val="20"/>
        </w:rPr>
        <w:t>František Michálek Bartoš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. část VI, Čechy v době Husově, 1378-1415, Praha 1947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. část VII, Husitská revoluce. I, Doba Žižkova, 1415-1426, Praha 1965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. část VIII, Husitská revoluce. II., Vláda bratrstev a její pád: 1426-1437, Praha 1966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0"/>
          <w:szCs w:val="20"/>
        </w:rPr>
        <w:t>Rudolf Urbánek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I. část I, Věk poděbradský. 1, Praha 1915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I. část II, Věk poděbradský. 2, Praha 1918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I. část III, Věk poděbradský. 3, Praha 1930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České dějiny. Dílu III. část IV, Věk poděbradský. 4, Čechy za kralování Jiříka z Poděbrad: léta 1460-1464, Praha 1962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0"/>
          <w:szCs w:val="20"/>
        </w:rPr>
        <w:t>Josef Macek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Jagellonský věk v českých zemích (1471-1526) 1., Praha 1992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Jagellonský věk v českých zemích (1471-1526) 2., Praha 1994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Jagellonský věk v českých zemích (1471-1526) 3., Praha 1998.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agellonský věk v českých zemích (1471-1526) 4., Praha 1999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oužitá literatura: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LACH, Jiří: </w:t>
      </w:r>
      <w:r>
        <w:rPr>
          <w:rFonts w:eastAsia="Lucida Sans Unicode" w:cs="Lucida Sans Unicode"/>
          <w:i/>
          <w:iCs/>
          <w:color w:val="000000"/>
        </w:rPr>
        <w:t>Laichterovo nakladatelství a projekt České dějiny</w:t>
      </w:r>
      <w:r>
        <w:rPr>
          <w:rFonts w:eastAsia="Lucida Sans Unicode" w:cs="Lucida Sans Unicode"/>
          <w:color w:val="000000"/>
        </w:rPr>
        <w:t xml:space="preserve">. </w:t>
      </w:r>
      <w:r>
        <w:rPr>
          <w:rFonts w:eastAsia="Lucida Sans Unicode" w:cs="Lucida Sans Unicode"/>
          <w:i/>
          <w:iCs/>
          <w:color w:val="000000"/>
        </w:rPr>
        <w:t xml:space="preserve">Studie a edice. </w:t>
      </w:r>
      <w:r>
        <w:rPr>
          <w:rFonts w:eastAsia="Lucida Sans Unicode" w:cs="Lucida Sans Unicode"/>
          <w:color w:val="000000"/>
        </w:rPr>
        <w:t>Olomouc 2008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cs-CZ" w:bidi="hi-IN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cs-CZ" w:bidi="hi-IN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sz w:val="36"/>
      <w:szCs w:val="36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48"/>
      <w:szCs w:val="48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cs-CZ" w:bidi="hi-IN" w:eastAsia="zh-C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cs-CZ" w:bidi="hi-IN" w:eastAsia="zh-CN"/>
    </w:rPr>
  </w:style>
  <w:style w:type="paragraph" w:styleId="Titulek1LTGliederung2">
    <w:name w:val="Titulek1~LT~Gliederung 2"/>
    <w:basedOn w:val="Titulek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48"/>
      <w:szCs w:val="48"/>
      <w:lang w:val="cs-CZ" w:bidi="hi-IN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cs-CZ" w:bidi="hi-IN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5:00Z</dcterms:created>
  <dc:creator>user2</dc:creator>
  <dc:description/>
  <cp:keywords/>
  <dc:language>en-US</dc:language>
  <cp:lastModifiedBy>user2</cp:lastModifiedBy>
  <dcterms:modified xsi:type="dcterms:W3CDTF">2013-11-28T08:46:00Z</dcterms:modified>
  <cp:revision>4</cp:revision>
  <dc:subject/>
  <dc:title/>
</cp:coreProperties>
</file>