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 Novák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uhé pokračování Kosmov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zv. </w:t>
      </w:r>
      <w:r>
        <w:rPr>
          <w:rFonts w:cs="Times New Roman" w:ascii="Times New Roman" w:hAnsi="Times New Roman"/>
          <w:sz w:val="24"/>
          <w:szCs w:val="24"/>
          <w:u w:val="single"/>
        </w:rPr>
        <w:t>Druhé pokračování Kosmovy Kroniky je soubor, pořízený na základě latinsky psaných letopisných záznamů</w:t>
      </w:r>
      <w:r>
        <w:rPr>
          <w:rFonts w:cs="Times New Roman" w:ascii="Times New Roman" w:hAnsi="Times New Roman"/>
          <w:sz w:val="24"/>
          <w:szCs w:val="24"/>
        </w:rPr>
        <w:t xml:space="preserve">, které byly vedeny rozličnými autory, pravděpodobně kanovníky svatovítského kostela, ve 12. a 13. století. Někdy na přelomu 13. a 14. století se původních roztroušených letopisných záznamů ujal neznámý pořadatel a pokusil se jim dát jednotnou formu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ruktura díla a jeho stylová i názorová nejednotnost svědčí o tom, že Druhé pokračování Kosmovo nemá jediného autora a že tento letopis je kompilací, složenou z původně samostatných částí, jejichž prameny nám povětšinou zůstávají neznámé. V textu letopisů se prolínají analistické záznamy s delším souvislým vyprávěním, údaje o některých událostech se opakují, objevují se chyby v datování a ani chronologie není vždy přesná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pokračování Kosmovo však vyplňuje značnou mezeru ve vyprávěcích pramenech k českým dějinám od 12. století do 80. let 13. století. Tato skutečnost na jedné straně násobí jeho cenu, na druhé straně je bohužel příčinou různých potíží: tím, že letopisy Druhého pokračování jsou jediným pramenem některých historických událostí té doby, nelze korigovat jejich někdy nepřesné údaje, ať už chronologické, či věcné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pokračování Kosmovy Kroniky se dělí na následující části: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Výpisky z Vincencia, Gerlacha a jiných starších letopisců českých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 Druhého pokračování Kosmovy Kroniky začíná vyprávěním o založení Strahovského kláštera a pokračuje zprávami od roku 1154, které popisují události v Čechách i ve Svaté říši římské až do roku 1195. Především ale líčí Fridrichova tažení do Itálie a do bitvy u Milána. Jedná se o kompilaci výpisků z letopisu Vincenciova, Jarlocha a tzv. análů Pražských. Tyto výpisky byly napsány více autory, kteří se v záznamech událostí pravděpodobně střídali.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opisy české od roku 1196 do roku 1278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Letopisy české tvoří zprvu seznam letopočtů s poznámkami, které se postupně stávají podrobnějšími a rozšiřují se do záznamů. Pojednávají o politických a církevních záležitostech (zejména pak o chodu kostela, stavebních úpravách kapituly), o počasí apod.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ěhy krále Václava I. (Venceslai I. regis historia, 1248-1249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plní těchto příběhů je zejména odboj Přemysla Otakara II. proti jeho otci Václavu I. Kromě politických otázek se autor letopisu zabývá také otázkami hospodářskými a církevními.  Nechybí zprávy o svatovítském kostele. Součástí letopisu jsou rovněž meteorologické a astronomické údaje.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říběhy krále Přemysla Otakara II. (Annales Otakarini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yto příběhy jsou základním pramenem k tzv. prvnímu křížovému tažení do Prus. Začínají výpravou Přemysla Otakara II. do Prus (1254-1255), popisovanou jejím přímým účastníkem. Dále se zde vypráví o sporu mezi Přemyslem Otakarem II. a uherským panovníkem Bélou IV. a o bitvě u Kressenbrunnu.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opis pojednává dále o Vítovi, děkanovi pražském, o konfliktu Přemysla Otakara II. s novým římským králem Rudolfem Habsburským a o Přemyslově pádu (1278). Součástí spisu jsou také nekrologia Přemysla Otakara II. a pražského biskupa Jana.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lých letech po smrti Přemysla Otakara II. (A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to oddíl spolu s následujícím oddílem (B) patří k nejdůležitějším částem Druhého pokračování Kosmovy Kroniky. Autor v textu ostře odsuzuje chování Braniborů, kteří vpadli do Českého království po smrti Přemysla O. II. Jde o jednoznačnou antipatii autora vůči zahraničním uzurpátorům. Letopis začíná volbou Tobiáše z Bechyně za pražského biskupa. Hlavní část pak tvoří popis útlaku obyvatel Českého království, které bylo násilně „spravováno“ braniborskými vojáky pod vedením braniborského markraběte Oty. Velmi živě a naturalisticky je zde vyobrazeno loupení a plenění jeho vojáků.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lých letech po smrti Přemysla Otakara II. (B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ší část letopisu rovněž popisuje bídu českého obyvatelstva, zajetí následníka trůnu Václava II. a královny Kunhuty, jejich věznění na Bezdězu, královnin útěk,  vyhnání Braniborů z Čech, hladomor a konečně návrat Václava II. z vězení za výkupné. Opět je zde uveden popis počasí (např. duha nad Prahou), zázrak v kostele svatého Jiří a události spojené s děním v církevních kruzích.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sběratele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ěr sběratele tvoří stručný přehled posloupností Přemyslovců. Čerpá z Kosmovy kroniky a navazuje na předchozí text. Výčet panovníků začíná bájným Přemyslem Oráčem a končí Václavem II. Tato poslední část bývá datována nejdříve do konce 80. let 13. století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pokračování Kosmovy Kroniky navazuje na První pokračování Kosmovy Kroniky (od Kanovníka vyšehradského) a spolu s ním i s Kronikou Kosmovou tvoří jeden celek. Jeho nejstarší a pro historiky nejdůležitější podoba je dochovaná v </w:t>
      </w:r>
      <w:r>
        <w:rPr>
          <w:rFonts w:cs="Times New Roman" w:ascii="Times New Roman" w:hAnsi="Times New Roman"/>
          <w:sz w:val="24"/>
          <w:szCs w:val="24"/>
          <w:u w:val="single"/>
        </w:rPr>
        <w:t>Dražickém rukopisu</w:t>
      </w:r>
      <w:r>
        <w:rPr>
          <w:rFonts w:cs="Times New Roman" w:ascii="Times New Roman" w:hAnsi="Times New Roman"/>
          <w:sz w:val="24"/>
          <w:szCs w:val="24"/>
        </w:rPr>
        <w:t>, který se pod signaturou G5 nachází v knihovně pražské metropolitní kapituly (vznikl na přání biskupa Jana IV. z Dražic). Druhé pokračování se úplně dochovalo ve třech rukopisech (dražický rukopis, muzejní rukopis, fürstenberský rukopis) a v jednom rukopisu se dochovalo částečně (roudnický rukopis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inuatio Cosmae secunda</w:t>
      </w:r>
      <w:r>
        <w:rPr>
          <w:rFonts w:cs="Times New Roman" w:ascii="Times New Roman" w:hAnsi="Times New Roman"/>
          <w:sz w:val="24"/>
          <w:szCs w:val="24"/>
        </w:rPr>
        <w:t>. Ed. J. Emler. FRB II. Praha 1874, s. 270–375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(dostupné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&amp;bookid=1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Překlad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rdina, K. – Bláhová, M. – Tomek, V. V.: Pokračovatelé Kosmovi. Vyd. 1. Praha 1974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eratura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Bláhová, M.: </w:t>
      </w:r>
      <w:r>
        <w:rPr>
          <w:rFonts w:cs="Times New Roman" w:ascii="Times New Roman" w:hAnsi="Times New Roman"/>
          <w:i/>
          <w:sz w:val="24"/>
          <w:szCs w:val="24"/>
        </w:rPr>
        <w:t>Druhé pokračování Kosmovo</w:t>
      </w:r>
      <w:r>
        <w:rPr>
          <w:rFonts w:cs="Times New Roman" w:ascii="Times New Roman" w:hAnsi="Times New Roman"/>
          <w:sz w:val="24"/>
          <w:szCs w:val="24"/>
        </w:rPr>
        <w:t>. SH 21, 1974, s. 5-39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echutová, J.: </w:t>
      </w:r>
      <w:r>
        <w:rPr>
          <w:rFonts w:cs="Times New Roman" w:ascii="Times New Roman" w:hAnsi="Times New Roman"/>
          <w:i/>
          <w:sz w:val="24"/>
          <w:szCs w:val="24"/>
        </w:rPr>
        <w:t>Latinská literatura českého středověku do roku 1400</w:t>
      </w:r>
      <w:r>
        <w:rPr>
          <w:rFonts w:cs="Times New Roman" w:ascii="Times New Roman" w:hAnsi="Times New Roman"/>
          <w:sz w:val="24"/>
          <w:szCs w:val="24"/>
        </w:rPr>
        <w:t>. Praha 2000.</w:t>
      </w:r>
      <w:bookmarkStart w:id="0" w:name="_GoBack"/>
      <w:bookmarkEnd w:id="0"/>
    </w:p>
    <w:p>
      <w:pPr>
        <w:pStyle w:val="Normal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7:00Z</dcterms:created>
  <dc:creator>User</dc:creator>
  <dc:description/>
  <cp:keywords/>
  <dc:language>en-US</dc:language>
  <cp:lastModifiedBy>user2</cp:lastModifiedBy>
  <dcterms:modified xsi:type="dcterms:W3CDTF">2013-11-11T07:29:00Z</dcterms:modified>
  <cp:revision>4</cp:revision>
  <dc:subject/>
  <dc:title/>
</cp:coreProperties>
</file>