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na Knězk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ntes Rerum Bohemicarum</w:t>
      </w:r>
      <w:r>
        <w:rPr>
          <w:rFonts w:cs="Arial" w:ascii="Arial" w:hAnsi="Arial"/>
          <w:sz w:val="36"/>
          <w:szCs w:val="36"/>
        </w:rPr>
        <w:t xml:space="preserve"> (FRB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meny dějin český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Fontes Rerum Bohemicarum je edice středověkých narativních (vyprávěcích) pramenů se vztahem k českým zemím. Byla založena Františkem Palackým v druhé polovině 19. století. Zprvu ji vydávalo Museum Království českého (dnešní Národní museum) a její vydání bylo zaplaceno sbírkou, jež byla uspořádána spolkem Svatobor u příležitosti 70. narozenin Františka Palackého (1868)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počátku Palacký řídil vydávání sám, později se na jeho přání stal editorem Josef Emler. Samotná práce na edicích začala roku 1869. Na přání Palackého edice obsahovaly i české překlady, které však byly jen v prvním a druhém díle. V dalších dílech byly zrušeny kvůli snížení nákladů na vydání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V meziválečném a poválečném období byly práce na edicích zastaveny, avšak plánovala se jejich obnova. Vydávání pokračovalo od 90. let 20. století a to edicí pod názvem </w:t>
      </w:r>
      <w:r>
        <w:rPr>
          <w:rFonts w:cs="Arial" w:ascii="Arial" w:hAnsi="Arial"/>
          <w:i/>
        </w:rPr>
        <w:t>Fontes Rerum Bohemicarum. Series nova.</w:t>
      </w:r>
      <w:r>
        <w:rPr>
          <w:rFonts w:cs="Arial" w:ascii="Arial" w:hAnsi="Arial"/>
        </w:rPr>
        <w:t xml:space="preserve">  Je to kritická edice středověkých hagiografických pramenů, které odpovídají nejmodernějším požadavkům a je vydávána Akademií věd ČR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íl Fontes Rerum Bohemicar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ycházel 1871-187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r: Josef Em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obsahuje hagiografické spisy (legendy)</w:t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u w:val="single"/>
        </w:rPr>
        <w:t>2. Díl Fontes Rerum Bohemicar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cházel 1874-187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r: Josef Eml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ahuje Kosmovu kroniku a </w:t>
      </w:r>
      <w:r>
        <w:rPr>
          <w:rFonts w:cs="Arial" w:ascii="Arial" w:hAnsi="Arial"/>
          <w:color w:val="000000"/>
        </w:rPr>
        <w:t>spisy Kosmových pokračovatelů, České a Pražské letopisy, Letopisy hradišťsko opatovické, Letopis Vincenciův a Jarlochův a obě Žďárské kroniky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u w:val="single"/>
        </w:rPr>
        <w:t>3. Díl Fontes Rerum Bohemica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ycházel 1878-18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r: Josef Emler, Josef Jireč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obsahuje Dalimilovu kroniku, latinské texty, Letopis Jindřicha Heimburského, životopis Karla IV. i řeč na jeho pohřbu,</w:t>
      </w:r>
      <w:r>
        <w:rPr>
          <w:rFonts w:cs="Arial" w:ascii="Arial" w:hAnsi="Arial"/>
          <w:color w:val="000000"/>
        </w:rPr>
        <w:t xml:space="preserve"> Neplachovu kroniku a Kroniku Marignolovu, řeč Vojtěcha Raňkova z Ježova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u w:val="single"/>
        </w:rPr>
        <w:t>4. Díl Fontes Rerum Bohemicar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cházel 1882-188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r: Josef Em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ahuje </w:t>
      </w:r>
      <w:r>
        <w:rPr>
          <w:rFonts w:cs="Arial" w:ascii="Arial" w:hAnsi="Arial"/>
          <w:color w:val="000000"/>
        </w:rPr>
        <w:t>Zbraslavskou kroniku, tzv. Výpisky z různých kronik, Kroniku Františka Pražského a Kroniku Beneše Krabice z Weitm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u w:val="single"/>
        </w:rPr>
        <w:t>5. Díl Fontes Rerum Bohemicaru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vycházel 189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ři: Josef Emler, Jan Gebauer, Jaroslav Gol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obsahuje </w:t>
      </w:r>
      <w:r>
        <w:rPr>
          <w:rFonts w:cs="Arial" w:ascii="Arial" w:hAnsi="Arial"/>
        </w:rPr>
        <w:t>Kroniku českou Přibíka z Radenína, Kroniku Vavřince z Březové a výtah z ní, Píseň o vítězství u Domažlic, Kroniku Univerzity Pražské, Kroniku Bartoška z Drahonic, přídavek kroniky Bartoška z Drahoni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u w:val="single"/>
        </w:rPr>
        <w:t>6. Díl Fontes Rerum Bohemicaru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ycházel 190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ditor: Josef Vítězslav Šimá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obsahuje Kroniku Bartoše Písaře, Paměti o bouři pražské 1524, Listy a kronika Jiřího Píseckéh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ůvodně obsahoval </w:t>
      </w:r>
      <w:r>
        <w:rPr>
          <w:rFonts w:cs="Arial" w:ascii="Arial" w:hAnsi="Arial"/>
          <w:color w:val="000000"/>
        </w:rPr>
        <w:t>Letopisy a drobnější kroniky doby husitské, původní text a oba staročeské překlady České kroniky Eneáše Silvia Piccolominiho - pro nedostatečnou kvalitu tisku byl však tento díl r.1910 skartován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u w:val="single"/>
        </w:rPr>
        <w:t>7. Díl Fontes Rerum Bohemicar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nevytištěn, sazba rozmetána za Heydrichiá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r: Josef Em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obsahuje: připravené texty, které měly být v šestém díle (drobnější kroniky doby husitské a původní text a oba staročeské překlady České kroniky Eneáše Silvia Piccolominiho)</w:t>
      </w:r>
    </w:p>
    <w:p>
      <w:pPr>
        <w:pStyle w:val="Normal"/>
        <w:ind w:left="90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900" w:hanging="360"/>
        <w:rPr/>
      </w:pPr>
      <w:r>
        <w:rPr>
          <w:rFonts w:cs="Arial" w:ascii="Arial" w:hAnsi="Arial"/>
          <w:color w:val="000000"/>
          <w:u w:val="single"/>
        </w:rPr>
        <w:t>8. Díl Fontes Rerum Bohemicar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ycházel 1923-193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ditor: Václav Novotn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bsahuje: </w:t>
      </w:r>
      <w:r>
        <w:rPr>
          <w:rFonts w:cs="Arial" w:ascii="Arial" w:hAnsi="Arial"/>
          <w:color w:val="000000"/>
        </w:rPr>
        <w:t>spisy Petra z Mladoňovic a další prameny ke kostnickému koncilu a k osobnostem Mistra Jana Husa a Mistra Jeronýma Pražskéh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.Díl Fontes Rerum Bohemicarum. Series nov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vyšel 199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editor: Jana Zachov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obsahuje: kroniku Františka Pražskéh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5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Díl Fontes Rerum Bohemicarum. Series nov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vyšel 200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editoři: Alena M. Černá, Petr Čornej, Markéta Klosov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obsahuje: Staré letopisy české</w:t>
      </w:r>
    </w:p>
    <w:p>
      <w:pPr>
        <w:pStyle w:val="Normal"/>
        <w:ind w:left="90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iteratura a webové stránk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díly edice on-line </w:t>
      </w:r>
      <w:hyperlink r:id="rId2">
        <w:r>
          <w:rPr>
            <w:rStyle w:val="InternetLink"/>
            <w:rFonts w:cs="Arial" w:ascii="Arial" w:hAnsi="Arial"/>
          </w:rPr>
          <w:t>http://147.231.53.91/src/index.php?s=v&amp;cat=1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 prezenčnímu či absenčnímu zapůjčení v Moravské zemské knihovně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1:00Z</dcterms:created>
  <dc:creator>Annie</dc:creator>
  <dc:description/>
  <cp:keywords/>
  <dc:language>en-US</dc:language>
  <cp:lastModifiedBy>user2</cp:lastModifiedBy>
  <dcterms:modified xsi:type="dcterms:W3CDTF">2013-10-17T09:12:00Z</dcterms:modified>
  <cp:revision>4</cp:revision>
  <dc:subject/>
  <dc:title>Anna Knězková</dc:title>
</cp:coreProperties>
</file>