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US František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 14. 12. 1921 Brno, + 1. 5. 1989 Basilej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ntišek Graus byl jeden z nejvýznamnějších českých historiků druhé poloviny 20. století. Byl to v podstatě jediný historik českého původu, který dosáhl evropského věhlasu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Živ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odil se v Brně do bohaté, německy mluvící židovské rodiny. Rodina byla spíše ateistická. V devíti letech ztratil otce., poté se musel spolu se svojí rodinou několikrát stěhovat. Další ránou byla smrt babičky, která se otrávila svítiplynem.</w:t>
        <w:br/>
        <w:t>František Graus nejprve navštěvoval německé gymnázium, ale jeho matka měla obavy z vlivu nacionálního socialismu na svého syna, a tak přestoupil na židovské celostátní gymnázium, kde se naučil česky, latinsky, hebrejsky. Kromě toho se z něj stal ortodoxní Žid, dokonce se snažil zabránit matčině svatbě s křesťanem.</w:t>
        <w:br/>
        <w:t>Místo plánovaných vysokoškolských studií byl v prosinci 1941 poslán prvním transportem se svou matkou a bratrem do Terezína. Díky své jazykové vzdělanosti a schopnostem získal pracovní místo jako zpracovatel dovezené a zabavené židovské náboženské literatury. V ghettu se vzdal judaistické víry a později vstoupil do ilegální terezínské organizace Komunistické strany Československa (odhalení členství bylo trestáno smrtí). Stal se z něj komunista s vírou v Sovětský svaz, Stalina a poslání marxismu.</w:t>
        <w:br/>
        <w:t>V roce 1944 byl převezen z Terezína do Osvětimi, hned na to byl převezen do pracovního tábora u Lipska.</w:t>
        <w:br/>
        <w:t xml:space="preserve">Po válce se vrátil do Prahy a rozhodl se studovat dějiny na Filozofické fakultě Univerzity Karlovy. </w:t>
        <w:br/>
      </w:r>
      <w:r>
        <w:rPr>
          <w:rFonts w:cs="Times New Roman" w:ascii="Times New Roman" w:hAnsi="Times New Roman"/>
          <w:sz w:val="24"/>
          <w:szCs w:val="24"/>
        </w:rPr>
        <w:t>Po studiu se stal pracovníkem historického ústavu ČS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ěhem tohoto období byl považován za jednoho z nejvýznamnějších vědců. </w:t>
        <w:br/>
      </w:r>
      <w:r>
        <w:rPr>
          <w:rFonts w:cs="Times New Roman" w:ascii="Times New Roman" w:hAnsi="Times New Roman"/>
          <w:sz w:val="24"/>
          <w:szCs w:val="24"/>
        </w:rPr>
        <w:t xml:space="preserve">Dále zastával funkci řídícího redaktora hlavního historického časopisu- </w:t>
      </w:r>
      <w:r>
        <w:rPr>
          <w:rFonts w:cs="Times New Roman" w:ascii="Times New Roman" w:hAnsi="Times New Roman"/>
          <w:i/>
          <w:sz w:val="24"/>
          <w:szCs w:val="24"/>
        </w:rPr>
        <w:t xml:space="preserve">Československého časopisu historického. </w:t>
        <w:br/>
      </w:r>
      <w:r>
        <w:rPr>
          <w:rFonts w:cs="Times New Roman" w:ascii="Times New Roman" w:hAnsi="Times New Roman"/>
          <w:sz w:val="24"/>
          <w:szCs w:val="24"/>
        </w:rPr>
        <w:t xml:space="preserve">Šedesátá léta jsou Grausovým vrcholným obdobím. Stal se významnou osobností evropské historické vědy, udržoval kontakty s německými, francouzskými historiky. </w:t>
        <w:br/>
        <w:t xml:space="preserve">Po okupaci 21. Srpna 1968 se staví František Graus do opozice a odsuzuje celou marxisticko-leninskou teorii a jednání SSSR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ikdy neuznám žádnou okupaci ČSSR, nespravedlnost a zpátečnictví“)</w:t>
      </w:r>
      <w:r>
        <w:rPr>
          <w:rFonts w:cs="Times New Roman" w:ascii="Times New Roman" w:hAnsi="Times New Roman"/>
          <w:sz w:val="24"/>
          <w:szCs w:val="24"/>
        </w:rPr>
        <w:br/>
        <w:t xml:space="preserve"> Je mu nabídnuto místo na hessenské Justus-Leibig- Universität. Tam získává čestný doktorát a později i profesuru.</w:t>
        <w:br/>
        <w:t>Zatímco se v zahraničí rozvíjela jeho kariéra, v Československu byl trestně odsouzen za</w:t>
        <w:br/>
        <w:t>emigraci a byl také odsuzován svými kolegy a vědci, jeho publikace byli zakázané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u 1972 se stal profesorem středověkých dějin ve švýcarské Basileji, kde setrval až do své smrti. </w:t>
      </w:r>
      <w:r>
        <w:rPr>
          <w:rFonts w:cs="Times New Roman" w:ascii="Times New Roman" w:hAnsi="Times New Roman"/>
          <w:sz w:val="24"/>
          <w:szCs w:val="24"/>
        </w:rPr>
        <w:br/>
        <w:t xml:space="preserve">Na jeho počest a k příležitosti nedožitých sedmdesáti let byl v Basileji spořádán sborník příspěvků jeho přátel a žáku </w:t>
      </w:r>
      <w:r>
        <w:rPr>
          <w:rFonts w:cs="Times New Roman" w:ascii="Times New Roman" w:hAnsi="Times New Roman"/>
          <w:i/>
          <w:sz w:val="24"/>
          <w:szCs w:val="24"/>
        </w:rPr>
        <w:t>Spanunngen und Widersprűc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áz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ůrazňoval, že minulost nelze přehlížet nebo ji vynechat. Je naší součástí, je součástí současnost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rantišek Graus si uvědomoval, že o někdejším „bytí“ vypovídají pouze „prameny“ a „působení minulosti“, čímž se historie zásadně vymyká jiným vědám, které jsou reálné svou podstatou. Minulostí však sama o sobě není, takže historie zaujímá v kulturním životě svébytné místo svými metodami, předmětem výzkumu a společenskou funkcí. Právem se pokládá za jedinou vědu o minulosti. Zároveň se neobejde bez současnosti, s níž vede otevřený dialog. Jinými slovy, jediným možným klíčem k výkladu minulosti je přítomnost, která vytváří perspektivu, zorný úhel, pod nímž historik vidí minulost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 xml:space="preserve">František Graus se zabýval i tématem „krize“. Krize feudalismu a následné třídní boje nejsou následkem nějakého nahodilého shluku náhod, nejedná se ani o vůli nějakého mocného člověka, není důsledkem chorob, ale je součástí zákonitého vývoje společnosti. Panovníci, nemoci- to vše mohlo situaci urychlit, ale nemohlo ji vyvolat. </w:t>
        <w:br/>
        <w:t>„minulost“ je podle něj vše, co se kdy stalo.</w:t>
        <w:br/>
        <w:t>„dějiny“ je ta část minulosti, která byla poznána.</w:t>
        <w:br/>
        <w:t>„dějepisectví“ je popisem historických událostí.</w:t>
        <w:br/>
        <w:t>„historiografie“ je snaha objasnit minulo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inulost možno milovat nebo nenávidět, vidět v ní hrdý vzor nebo snůšku překonaných nesmyslů, zbytečný balast. Lze napsat dějiny, v nichž jeden národ se stane inkarnací dobra a jiný inkarnací zla. Lze hromadit tisíce monografií, hádat se o nejrůznější drobnosti i o celkové pojetí, ba vyvstává před námi i možnost, že nám někdo minulost pomocí strojů sestaví do složitých rovnic a narýsuje v spletitých křivkách. S historií lze učinit takřka cokoli- jen uniknout jí nelze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formace o díle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ho první kniha vychází v roce 1949 a nese název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ěstská chudina v době předhusitsk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us byl jedním z autorů zamýšlené první marxistické syntézy českých ději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řehled československých děj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l rozvržen do 4 dílů, měl sloužit širšímu okruhu odborníků, hlavně pedagogům a studentům vysokých škol. Přehled neměl být jen historickým dílem velkého rozsahu, ale měl sloužit také politických účelům. Jednalo se o kolektivní dílo, Graus měl na starosti feudální společnost (I. díl). Velké plány ale ztroskotaly na nemožnosti dodělat 4. dí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roce 1955 dokončil téměř tisíci stránkovou monografii </w:t>
      </w:r>
      <w:r>
        <w:rPr>
          <w:rFonts w:cs="Times New Roman" w:ascii="Times New Roman" w:hAnsi="Times New Roman"/>
          <w:i/>
          <w:sz w:val="24"/>
          <w:szCs w:val="24"/>
        </w:rPr>
        <w:t xml:space="preserve">Dějiny venkovského lidu v Čechách v době předhusitské I+II. </w:t>
      </w:r>
      <w:r>
        <w:rPr>
          <w:rFonts w:cs="Times New Roman" w:ascii="Times New Roman" w:hAnsi="Times New Roman"/>
          <w:sz w:val="24"/>
          <w:szCs w:val="24"/>
        </w:rPr>
        <w:t>Bylo zde představeno venkovské hospodářství a jeho strukt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vropskou proslulost mu zajistila kniha</w:t>
      </w:r>
      <w:r>
        <w:rPr>
          <w:rFonts w:cs="Times New Roman" w:ascii="Times New Roman" w:hAnsi="Times New Roman"/>
          <w:i/>
          <w:sz w:val="24"/>
          <w:szCs w:val="24"/>
        </w:rPr>
        <w:t xml:space="preserve"> Volk, Herrscher und Heiliger im Reich der Merowinger (</w:t>
      </w:r>
      <w:r>
        <w:rPr>
          <w:rFonts w:cs="Times New Roman" w:ascii="Times New Roman" w:hAnsi="Times New Roman"/>
          <w:sz w:val="24"/>
          <w:szCs w:val="24"/>
        </w:rPr>
        <w:t>Vystavěno na hagiograf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onograf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ěstská chudina v době předhusitské. Praha 194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Český obchod se suknem ve 14. a počátkem 15. století (K otázce významu středověkého obchodu). Praha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5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venkovského lidu v Čechách v době předhusitské I. Praha 19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jiny venkovského lidu v Čechách v době předhusitské II. Praha 195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k, Herrscher und Heiliger im Reich der Merowinger. Praha 196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uktur und Geschichte. Drei Volksaufstände im mittelalterlichen Prag. Sigmaringen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bendige Vergangenheit. Köln-Wien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e Nationenbildung der Westslawen im Mittelalter. Sigmaringen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st - Geißler - Judenmorde. Das 14. Jahrhundert als Krisenzeit. Göttingen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ud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ize feudalismu ve 14. století. Sborník historický 1, 1953, s. 65-1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vzniku feudalismu v českých zemích. Český lid 6, 1951, s. 282-285.</w:t>
        <w:br/>
        <w:t>Minulost- úkol nebo mýtus? In: František Graus- člověk a historik. Z. Beneš, B. Jiroušek, A. Kostlán (edd). Praha 2004, s. 207-2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 otázkám metodiky středověkých dějin, Československý časopis historický 4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5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s. 99-1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oměru mezi archeologií a historií. K výkladu nožů na slovanských pohřebištích, Archeologické Rozhledy 9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s. 535-5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ho život a dílo se dají rozdělit na tři obdob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voření paradigmatu (1948-1965)- člen Komunistické strany ČSR, straně byl prospěšný tím, že rozšiřoval marxistické vědění a vzdělaní. Odsuzoval jiné historiky (např.: Václava Vojtíška) a také českou předválečnou historiografii. Marxistickou teorii prosazoval vždy a všud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ření paradigmatu- pochopení svých omylů a vlastních lží, odklon od marxismu. Novým směrem se pro něj stal strukturalismus. Stále častěji „utíkal“do zahranič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vobození- období emigrace (Německo, Švýcarsko). Osvobození od autoritativního politického režimu a také tvůrčí osvobození (zkoušení kulturní antropologie, psychologie dějin,….). Práce z tohoto období jsou velice kvalitní a Graus se stává předním evropským historik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neš, Zdeněk (ed): František Graus- člověk a historik. Sborník z pracovního semináře výzkumného centra pro dějiny vědy konaného 10. prosince 2002.  Praha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ávková, Naděžda: František Graus a Československá poválečná historiografie. Praha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hoda, Martin: František Graus. Zamyšlený poutník mezi živou a mrtvou minulostí. In: J. Hanuš, R. Vlček (edd). Historik v proměnách doby a prostředí 20. století. Brno 2009 </w:t>
      </w:r>
      <w:r>
        <w:rPr>
          <w:rFonts w:cs="Times New Roman" w:ascii="Times New Roman" w:hAnsi="Times New Roman"/>
          <w:bCs/>
          <w:sz w:val="24"/>
          <w:szCs w:val="24"/>
        </w:rPr>
        <w:t>(Edice Země a kultura ve střední Evropě 11),</w:t>
      </w:r>
      <w:r>
        <w:rPr>
          <w:rFonts w:cs="Times New Roman" w:ascii="Times New Roman" w:hAnsi="Times New Roman"/>
          <w:sz w:val="24"/>
          <w:szCs w:val="24"/>
        </w:rPr>
        <w:t xml:space="preserve"> s. 251-26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ruční slovník naučný: II. díl G-L. Praha 196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ri.cz/databaze/kdo20/search.php?name=Grau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hoda, Martin: František Graus. Zamyšlený poutník mezi živou a mrtvou minulostí. In: J. Hanuš, R. Vlček (edd). Historik v proměnách doby a prostředí 20. století. Brno 2009, s. 251-2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a Žáčk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citebacklink">
    <w:name w:val="mw-cite-backlink"/>
    <w:basedOn w:val="Standardnpsmoodstavce"/>
    <w:qFormat/>
    <w:rPr/>
  </w:style>
  <w:style w:type="character" w:styleId="Citeaccessibilitylabel">
    <w:name w:val="cite-accessibility-label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950" TargetMode="External"/><Relationship Id="rId3" Type="http://schemas.openxmlformats.org/officeDocument/2006/relationships/hyperlink" Target="http://cs.wikipedia.org/wiki/1971" TargetMode="External"/><Relationship Id="rId4" Type="http://schemas.openxmlformats.org/officeDocument/2006/relationships/hyperlink" Target="http://cs.wikipedia.org/wiki/1975" TargetMode="External"/><Relationship Id="rId5" Type="http://schemas.openxmlformats.org/officeDocument/2006/relationships/hyperlink" Target="http://cs.wikipedia.org/wiki/1980" TargetMode="External"/><Relationship Id="rId6" Type="http://schemas.openxmlformats.org/officeDocument/2006/relationships/hyperlink" Target="http://cs.wikipedia.org/wiki/1987" TargetMode="External"/><Relationship Id="rId7" Type="http://schemas.openxmlformats.org/officeDocument/2006/relationships/hyperlink" Target="http://cs.wikipedia.org/wiki/1956" TargetMode="External"/><Relationship Id="rId8" Type="http://schemas.openxmlformats.org/officeDocument/2006/relationships/hyperlink" Target="http://cs.wikipedia.org/wiki/1957" TargetMode="External"/><Relationship Id="rId9" Type="http://schemas.openxmlformats.org/officeDocument/2006/relationships/hyperlink" Target="http://www.libri.cz/databaze/kdo20/search.php?name=Graus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2:00Z</dcterms:created>
  <dc:creator>E</dc:creator>
  <dc:description/>
  <cp:keywords/>
  <dc:language>en-US</dc:language>
  <cp:lastModifiedBy>user2</cp:lastModifiedBy>
  <dcterms:modified xsi:type="dcterms:W3CDTF">2013-11-12T08:25:00Z</dcterms:modified>
  <cp:revision>6</cp:revision>
  <dc:subject/>
  <dc:title/>
</cp:coreProperties>
</file>