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tišek Palack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* 14. června 1798 Hodslavice</w:t>
      </w:r>
    </w:p>
    <w:p>
      <w:pPr>
        <w:pStyle w:val="Normal"/>
        <w:rPr>
          <w:i/>
          <w:i/>
        </w:rPr>
      </w:pPr>
      <w:r>
        <w:rPr>
          <w:i/>
        </w:rPr>
        <w:t>+ 26. května 1876 Pra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český historik, spisovatel, politik</w:t>
      </w:r>
    </w:p>
    <w:p>
      <w:pPr>
        <w:pStyle w:val="Normal"/>
        <w:rPr/>
      </w:pPr>
      <w:r>
        <w:rPr/>
        <w:t>- synem evangelického učitele ze starousedlé rodiny českobratrské</w:t>
      </w:r>
    </w:p>
    <w:p>
      <w:pPr>
        <w:pStyle w:val="Normal"/>
        <w:rPr/>
      </w:pPr>
      <w:r>
        <w:rPr/>
        <w:t>- prvotní vzdělání získal od otce</w:t>
      </w:r>
    </w:p>
    <w:p>
      <w:pPr>
        <w:pStyle w:val="Normal"/>
        <w:rPr/>
      </w:pPr>
      <w:r>
        <w:rPr/>
        <w:t>- absolvoval evangelickou latinskou školu v Trenčíně</w:t>
      </w:r>
    </w:p>
    <w:p>
      <w:pPr>
        <w:pStyle w:val="Normal"/>
        <w:rPr/>
      </w:pPr>
      <w:r>
        <w:rPr/>
        <w:t>- 1812–1818 studium na prešpurském lyceu, kde získal vyšší vzdělání (vysoké učení slovenských evangelíků)</w:t>
      </w:r>
    </w:p>
    <w:p>
      <w:pPr>
        <w:pStyle w:val="Normal"/>
        <w:rPr/>
      </w:pPr>
      <w:r>
        <w:rPr/>
        <w:t>- 1823 – příchod do Prahy, následuje společenský vzestup</w:t>
      </w:r>
    </w:p>
    <w:p>
      <w:pPr>
        <w:pStyle w:val="Normal"/>
        <w:rPr/>
      </w:pPr>
      <w:r>
        <w:rPr/>
        <w:t xml:space="preserve">- 1827 – svatba s Terezií Měchurovou </w:t>
      </w:r>
    </w:p>
    <w:p>
      <w:pPr>
        <w:pStyle w:val="Normal"/>
        <w:rPr/>
      </w:pPr>
      <w:r>
        <w:rPr/>
        <w:t xml:space="preserve">- 1836 – vychází první díl Geschichte von Böhmen </w:t>
      </w:r>
    </w:p>
    <w:p>
      <w:pPr>
        <w:pStyle w:val="Normal"/>
        <w:rPr/>
      </w:pPr>
      <w:r>
        <w:rPr/>
        <w:t>- 1848 – vychází první díl Dějin národa českého v Čechách a v 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Palacký se pohyboval na rozmezí českého a německého prostředí, ale dostalo se mu německé výchovy. S česky psanou literaturou se poprvé setkal při studiu v Trenčíně, což byl první popud k tomu, aby se česky začal učit. Věnoval se četbě děl Josefa Jungmanna a velmi ho ovlivnilo jeho dílo O jazyku českém. Rozhodl se stát básníkem a zároveň se věnovat estetice. Vzorem v básnické tvorbě mu byl Ján Kollár. Ve 20. letech 19. století napsal několik děl, která se držela jeho původního plánu a dokonce položil základy české estetiky (O krasovědě, O krasocitu..). Palacký sledoval také aktuální politické dění a zároveň se věnoval četbě evropských historiků, filozofů a učil se mnoha jazykům. Držel se myšlenky, že svému národu nejvíce prospěje studium jeho dějin a tehdy se zrodil nápad, zpracovat české dějiny jinak, než byly do té doby zpracovány a podat na české dějiny zcela nový pohled. </w:t>
      </w:r>
    </w:p>
    <w:p>
      <w:pPr>
        <w:pStyle w:val="Normal"/>
        <w:rPr/>
      </w:pPr>
      <w:r>
        <w:rPr/>
        <w:t>V roce 1823 přichází do Prahy, kde započal jeho společenský vzestup. Navázal styky s Josefem Dobrovským, který se zároveň stal jeho učitelem, s Josefem Jungmannem a dalšími obrozenci. Josef Dobrovský se stává Palackého učitelem v paleografii, historické kritice a otevírá mu dveře do společnosti vědeckých institucí, do Společnosti nauk a Vlasteneckého muzea. Výhodný sňatek s bohatou dcerou velkostatkáře a advokáta Terezií Měchurovou mu umožní nejlepší podmínky pro studium v českých i evropských archívech, pro badatelskou činnost a psaní.</w:t>
      </w:r>
    </w:p>
    <w:p>
      <w:pPr>
        <w:pStyle w:val="Normal"/>
        <w:rPr/>
      </w:pPr>
      <w:r>
        <w:rPr/>
        <w:t xml:space="preserve">Z iniciativy rodu Sternbergů se stává zemským historiografem, dostává místo rodinného archiváře, sestavuje rodokmeny šlechtických rodin a zároveň je pověřen úkolem dokončit dílo Františka Pubičky, který se pokusil o zpracování českých dějin ve svém díle Chronologische Geschichte Böhmens. Palacký odhalí v Pubičkově díle tolik nedostatků a formálních slabin, že se do díla pustí od začátku a sám. Roku 1838 je českými stavy jmenován do funkce stavovského historiografa. </w:t>
      </w:r>
    </w:p>
    <w:p>
      <w:pPr>
        <w:pStyle w:val="Normal"/>
        <w:rPr/>
      </w:pPr>
      <w:r>
        <w:rPr/>
        <w:t xml:space="preserve">František Palacký pracuje na sepsání českých dějin nejdříve v němčině a poté se chystá vydat dílo také česky. Od roku 1836 do roku 1867 proto vychází </w:t>
      </w:r>
      <w:r>
        <w:rPr>
          <w:b/>
        </w:rPr>
        <w:t>Geschichte von Böhmen</w:t>
      </w:r>
      <w:r>
        <w:rPr/>
        <w:t xml:space="preserve">, což je zpracování českých dějin od pravěku do roku 1378 ve třech dílech. Od roku 1844 pracuje na svém nejrozsáhlejším díle </w:t>
      </w:r>
      <w:r>
        <w:rPr>
          <w:b/>
        </w:rPr>
        <w:t>Dějiny národu českého v Čechách a v Moravě</w:t>
      </w:r>
      <w:r>
        <w:rPr/>
        <w:t xml:space="preserve">, které oficiálně vychází od roku 1848 do roku 1867. Dějiny poskytují přehledné informace od příchodu Slovanů na naše území do roku 1526, tedy nástupu Habsburků na český trůn. V díle je patrné prolínání české a německé kultury. Třetí díl je věnovaný pouze době husitské a Palacký ho dodatečně za doby Bachova absolutismu přepracoval. V letech 1876–1878 byly Palackého dějiny souhrnně vydány Josefem Kalouske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Díl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schichte von Böhmen:</w:t>
      </w:r>
    </w:p>
    <w:p>
      <w:pPr>
        <w:pStyle w:val="Normal"/>
        <w:autoSpaceDE w:val="false"/>
        <w:rPr/>
      </w:pPr>
      <w:r>
        <w:rPr/>
        <w:t>1. díl (do roku 1197)</w:t>
      </w:r>
    </w:p>
    <w:p>
      <w:pPr>
        <w:pStyle w:val="Normal"/>
        <w:autoSpaceDE w:val="false"/>
        <w:rPr/>
      </w:pPr>
      <w:r>
        <w:rPr/>
        <w:t>2. díl (1197–1306)</w:t>
      </w:r>
    </w:p>
    <w:p>
      <w:pPr>
        <w:pStyle w:val="Normal"/>
        <w:autoSpaceDE w:val="false"/>
        <w:rPr/>
      </w:pPr>
      <w:r>
        <w:rPr/>
        <w:t>3. díl (1306–167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ějiny národa českého v Čechách a v Moravě:</w:t>
      </w:r>
    </w:p>
    <w:p>
      <w:pPr>
        <w:pStyle w:val="Normal"/>
        <w:autoSpaceDE w:val="false"/>
        <w:rPr/>
      </w:pPr>
      <w:r>
        <w:rPr/>
        <w:t>1. díl (do roku 1125)</w:t>
      </w:r>
    </w:p>
    <w:p>
      <w:pPr>
        <w:pStyle w:val="Normal"/>
        <w:autoSpaceDE w:val="false"/>
        <w:rPr/>
      </w:pPr>
      <w:r>
        <w:rPr/>
        <w:t>2. díl (1125–1403)</w:t>
      </w:r>
    </w:p>
    <w:p>
      <w:pPr>
        <w:pStyle w:val="Normal"/>
        <w:autoSpaceDE w:val="false"/>
        <w:rPr/>
      </w:pPr>
      <w:r>
        <w:rPr/>
        <w:t>3. díl (1403–1439)</w:t>
      </w:r>
    </w:p>
    <w:p>
      <w:pPr>
        <w:pStyle w:val="Normal"/>
        <w:autoSpaceDE w:val="false"/>
        <w:rPr/>
      </w:pPr>
      <w:r>
        <w:rPr/>
        <w:t>4. díl (1439–1471)</w:t>
      </w:r>
    </w:p>
    <w:p>
      <w:pPr>
        <w:pStyle w:val="Normal"/>
        <w:rPr/>
      </w:pPr>
      <w:r>
        <w:rPr/>
        <w:t>5. díl (1471–152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 díla</w:t>
      </w:r>
    </w:p>
    <w:p>
      <w:pPr>
        <w:pStyle w:val="Normal"/>
        <w:rPr/>
      </w:pPr>
      <w:r>
        <w:rPr/>
        <w:t xml:space="preserve">Z hlediska historiografie je význam téměř zakladatelský a stává se určitým mezníkem pro historiografickou tvorbu před a po Palackého Dějinách. Palacký, protože nebyl dějepiscem v běžném slova smyslu, historii nechápe jen jako beztvarý soubor faktů, ale jako určitý souhrn skutečností stejně tak, jako tomu je v přírodě. Do Dějin zahrnuje také správu země, umění, vědu, ale i prostý život na venkově. Při tvorbě svého životního díla měl účinnou podporu českých stavů, proto se mohl naplno věnovat studiu archívů a vzniku díla mohl věnovat rozsáhlou a velmi poctivou přípravu. </w:t>
      </w:r>
    </w:p>
    <w:p>
      <w:pPr>
        <w:pStyle w:val="Normal"/>
        <w:rPr/>
      </w:pPr>
      <w:r>
        <w:rPr/>
        <w:t xml:space="preserve">Nejvíce místa věnoval dějinám husitství, ale svůj názor mohl naplno říct teprve až po roce 1848, proto později díl věnovaný husitství přepracoval. V Dějinách je patrná obrodná a výchovná tendence. Díky Palackého Dějinám se v 19. století mluví o vyrovnání českého dějepisectví ostatním evropským zemí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ěco navíc o životě Františka Palackého</w:t>
      </w:r>
    </w:p>
    <w:p>
      <w:pPr>
        <w:pStyle w:val="Normal"/>
        <w:numPr>
          <w:ilvl w:val="0"/>
          <w:numId w:val="1"/>
        </w:numPr>
        <w:rPr/>
      </w:pPr>
      <w:r>
        <w:rPr/>
        <w:t>zastáncem austroslavismu, tedy koncepce habsburské monarchie jako spolku autonomních států</w:t>
      </w:r>
    </w:p>
    <w:p>
      <w:pPr>
        <w:pStyle w:val="Normal"/>
        <w:numPr>
          <w:ilvl w:val="0"/>
          <w:numId w:val="1"/>
        </w:numPr>
        <w:rPr/>
      </w:pPr>
      <w:r>
        <w:rPr/>
        <w:t>tvůrcem programu liberálního měšťanstva (vzdělanci střední třídy)</w:t>
      </w:r>
    </w:p>
    <w:p>
      <w:pPr>
        <w:pStyle w:val="Normal"/>
        <w:numPr>
          <w:ilvl w:val="0"/>
          <w:numId w:val="1"/>
        </w:numPr>
        <w:rPr/>
      </w:pPr>
      <w:r>
        <w:rPr/>
        <w:t>1827- založení Časopisu českého muz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29 – přichází s koncepcí pro vznik české encyklopedie </w:t>
      </w:r>
    </w:p>
    <w:p>
      <w:pPr>
        <w:pStyle w:val="Normal"/>
        <w:numPr>
          <w:ilvl w:val="0"/>
          <w:numId w:val="1"/>
        </w:numPr>
        <w:rPr/>
      </w:pPr>
      <w:r>
        <w:rPr/>
        <w:t>1831 – dosahuje zřízení Matice české</w:t>
      </w:r>
    </w:p>
    <w:p>
      <w:pPr>
        <w:pStyle w:val="Normal"/>
        <w:numPr>
          <w:ilvl w:val="0"/>
          <w:numId w:val="1"/>
        </w:numPr>
        <w:rPr/>
      </w:pPr>
      <w:r>
        <w:rPr/>
        <w:t>1848 – předsedou slovanského sjezdu v Praze</w:t>
      </w:r>
    </w:p>
    <w:p>
      <w:pPr>
        <w:pStyle w:val="Normal"/>
        <w:numPr>
          <w:ilvl w:val="0"/>
          <w:numId w:val="1"/>
        </w:numPr>
        <w:rPr/>
      </w:pPr>
      <w:r>
        <w:rPr/>
        <w:t>v 50. letech 19. století přestává být politicky aktivní, vrací se v letech 60.</w:t>
      </w:r>
    </w:p>
    <w:p>
      <w:pPr>
        <w:pStyle w:val="Normal"/>
        <w:numPr>
          <w:ilvl w:val="0"/>
          <w:numId w:val="1"/>
        </w:numPr>
        <w:rPr/>
      </w:pPr>
      <w:r>
        <w:rPr/>
        <w:t>1865 – vydává nejvýznamnější politický spis: Idea státu rakouského (obhajoba austroslavismu)</w:t>
      </w:r>
    </w:p>
    <w:p>
      <w:pPr>
        <w:pStyle w:val="Normal"/>
        <w:numPr>
          <w:ilvl w:val="0"/>
          <w:numId w:val="1"/>
        </w:numPr>
        <w:rPr/>
      </w:pPr>
      <w:r>
        <w:rPr/>
        <w:t>jednatelem Společnosti vlasteneckého muzea</w:t>
      </w:r>
    </w:p>
    <w:p>
      <w:pPr>
        <w:pStyle w:val="Normal"/>
        <w:numPr>
          <w:ilvl w:val="0"/>
          <w:numId w:val="1"/>
        </w:numPr>
        <w:rPr/>
      </w:pPr>
      <w:r>
        <w:rPr/>
        <w:t>snaha o vytvoření českého diplomatáře – společně s K. J. Erbenem sbíral a opisoval listiny, čímž dává podnět ke vzniku RBM, jehož první svazek vznikne v roce 1855</w:t>
      </w:r>
    </w:p>
    <w:p>
      <w:pPr>
        <w:pStyle w:val="Normal"/>
        <w:numPr>
          <w:ilvl w:val="0"/>
          <w:numId w:val="1"/>
        </w:numPr>
        <w:rPr/>
      </w:pPr>
      <w:r>
        <w:rPr/>
        <w:t>z aktivní politiky odchází 1872</w:t>
      </w:r>
    </w:p>
    <w:p>
      <w:pPr>
        <w:pStyle w:val="Normal"/>
        <w:numPr>
          <w:ilvl w:val="0"/>
          <w:numId w:val="1"/>
        </w:numPr>
        <w:rPr/>
      </w:pPr>
      <w:r>
        <w:rPr/>
        <w:t>umírá na zápal p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/>
      </w:pPr>
      <w:r>
        <w:rPr/>
        <w:t>Kořalka, J.: František Palacký (1798–1876). Životopis. Praha 1998.</w:t>
      </w:r>
    </w:p>
    <w:p>
      <w:pPr>
        <w:pStyle w:val="Normal"/>
        <w:autoSpaceDE w:val="false"/>
        <w:rPr/>
      </w:pPr>
      <w:r>
        <w:rPr/>
        <w:t>Kutnar, F., Marek, J.: Přehledné dějiny českého a slovenského dějepisectví: od počátků národní kultury až do sklonku třicátých let 20. století. Praha 1997.</w:t>
      </w:r>
    </w:p>
    <w:p>
      <w:pPr>
        <w:pStyle w:val="Normal"/>
        <w:rPr/>
      </w:pPr>
      <w:r>
        <w:rPr/>
        <w:t>Štaif, J.: František Palacký: život, dílo, mýtus. Prah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9:00Z</dcterms:created>
  <dc:creator>user2</dc:creator>
  <dc:description/>
  <cp:keywords/>
  <dc:language>en-US</dc:language>
  <cp:lastModifiedBy>user2</cp:lastModifiedBy>
  <dcterms:modified xsi:type="dcterms:W3CDTF">2013-11-28T08:51:00Z</dcterms:modified>
  <cp:revision>4</cp:revision>
  <dc:subject/>
  <dc:title/>
</cp:coreProperties>
</file>