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agiograf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o legenda je původem z latiny a znamená „věci určené ke čtení“. Náměty legendy jsou život, smrt, umučení a zázraky světce, mučedníka. Druhým užívaným označením je hagiografie (hagios = svatý, grafein = p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nda má kořeny až ve 2. století n. l. Objevovala se v podobě vyprávění o osudech mučedníků a životopisech slavných. Hagiografická aktivita v Čechách se váže k založení pražského arcibiskupství v roce 973.</w:t>
      </w:r>
    </w:p>
    <w:p>
      <w:pPr>
        <w:pStyle w:val="Normal"/>
        <w:spacing w:lineRule="auto" w:line="240" w:before="0" w:after="0"/>
        <w:rPr/>
      </w:pPr>
      <w:r>
        <w:rPr>
          <w:rFonts w:cs="Times New Roman" w:ascii="Times New Roman" w:hAnsi="Times New Roman"/>
          <w:sz w:val="24"/>
          <w:szCs w:val="24"/>
        </w:rPr>
        <w:t xml:space="preserve">Středověká legenda byla v románském období nejoblíbenějším žánrem. Nejednalo se však o druh lidového čtení, legendy jsou totiž sepisovány převážně latinsky. Církev nechávala legendy předčítat ve výroční dny svatých a mučedníků. Časem se však legendy vlivem pronikání lidového prvku proměnily ve vyprávění o zázracích. Jejich významem bylo náboženské povznesení a morální pouč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láštní částí legendy je tzv. translatio, neboli přenesení světcova těla. Další částí jsou mirakula, zázraky. Pro legendy, které se využívaly v liturgii, bylo typické dělení jejich textu v jednotlivé lectiones, le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ndy často vznikaly za nějakým účelem, například pro kanonizační řízení (svatořečení), v době, kdy stát potřeboval získat větší mezinárodní prestiž, pro uznání u papežské kurie, při povýšení biskupství na arcibiskupství atd.</w:t>
      </w:r>
    </w:p>
    <w:p>
      <w:pPr>
        <w:pStyle w:val="Normal"/>
        <w:spacing w:lineRule="auto" w:line="240" w:before="0" w:after="0"/>
        <w:rPr/>
      </w:pPr>
      <w:r>
        <w:rPr>
          <w:rFonts w:cs="Times New Roman" w:ascii="Times New Roman" w:hAnsi="Times New Roman"/>
          <w:sz w:val="24"/>
          <w:szCs w:val="24"/>
        </w:rPr>
        <w:t>Podle Jany Nechutové lze nejstarší české a moravské legendy rozdělit do čtyř okruhů:</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Václavské a ludmilské legendy </w:t>
      </w:r>
    </w:p>
    <w:p>
      <w:pPr>
        <w:pStyle w:val="Odstavecseseznamem"/>
        <w:spacing w:lineRule="auto" w:line="240" w:before="0" w:after="0"/>
        <w:ind w:left="0" w:hanging="0"/>
        <w:contextualSpacing w:val="false"/>
        <w:rPr/>
      </w:pPr>
      <w:r>
        <w:rPr>
          <w:rFonts w:cs="Times New Roman" w:ascii="Times New Roman" w:hAnsi="Times New Roman"/>
          <w:sz w:val="24"/>
          <w:szCs w:val="24"/>
        </w:rPr>
        <w:t>Jedná se o největší skupinu hagiografických památek českého středověku. Klíčové postavení zde má Kristiánova legenda. Václavské legendy jsou pozoruhodné několika literárními rysy:</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Variabilita literární kvality</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Odlišné průniky s různými literárními žánry</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oměna pojetí hlavního hrdiny v průběhu doby s vývojem církve a společnosti</w:t>
      </w:r>
    </w:p>
    <w:p>
      <w:pPr>
        <w:pStyle w:val="Odstavecseseznamem"/>
        <w:spacing w:lineRule="auto" w:line="240" w:before="0" w:after="0"/>
        <w:ind w:left="0" w:hanging="0"/>
        <w:contextualSpacing w:val="false"/>
        <w:rPr/>
      </w:pPr>
      <w:r>
        <w:rPr>
          <w:rFonts w:cs="Times New Roman" w:ascii="Times New Roman" w:hAnsi="Times New Roman"/>
          <w:sz w:val="24"/>
          <w:szCs w:val="24"/>
        </w:rPr>
        <w:t xml:space="preserve">Mezi václavské legendy patří: </w:t>
      </w:r>
    </w:p>
    <w:p>
      <w:pPr>
        <w:pStyle w:val="Odstavecseseznamem"/>
        <w:spacing w:lineRule="auto" w:line="240" w:before="0" w:after="0"/>
        <w:ind w:left="0" w:hanging="0"/>
        <w:contextualSpacing w:val="false"/>
        <w:rPr/>
      </w:pPr>
      <w:r>
        <w:rPr>
          <w:rFonts w:cs="Times New Roman" w:ascii="Times New Roman" w:hAnsi="Times New Roman"/>
          <w:sz w:val="24"/>
          <w:szCs w:val="24"/>
        </w:rPr>
        <w:t>Crescente fide cristiana (Šíření víry křesťanské), obsáhlá legenda, zobrazuje také Václavova otce Vratislava i jeho matku Drahomíru, ovšem v značně negativním světle</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Život svatého Václava, někdy také označována jako Život knížete Václava, je sepsaná krátce po smrti Václava ve staroslověnštině, méně obsáhlá než Crescente fide Christiana a zobrazuje Václavovu matku Drahomíru pozitivněji</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Kristiánova legenda (Život a umučení svatého Václava a báby jeho svaté Ludmily)</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Vojtěšské legendy</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ejvýznamnějšími vojtěšskými legendami jsou:</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anapariova legenda, bývá označována také jako Vita prior (Život první), autorem je pravděpodobně mnich Jan Canaparius, jiní považují za autora papeže Silvestra II., Vojtěchova příbuzného Radima-Gaudentia, někteří dokonce českého kronikáře Kosma, text vznikl jako podklad pro Vojtěchovo svatořečení</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Legenda Brunona z Querfurtu (Život sv. Vojtěcha), zvaná také Vita altera (Život druhý), autor pocházel ze šlechtického rodu, byl Vojtěchovým spolužákem a také kaplanem Otty III. Stejně jako Vojtěch zemřel mučednickou smrtí při misii v Prusku.</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Versus de passione sancti Adalberti (Verše o umučení svatého Vojtěc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Cyrilometodějské legendy</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ejstarší cyrilometodějské legendy byly sepsané na území Velké Moravy v 9. století ve staroslověnštině, jsou to tzv. Pannonské legendy (Život Konstantinův a Život Metodějův) jsou sepsány žáky Konstantina a Metoděje, důvodem jejich sepsání je obhajoba staroslověnštiny jako bohoslužebného jaz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Prokopské legendy</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Byly sepsány v Sázavském klášteře</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atří sem:</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Vita minor – Život menší</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Vita antiqua – Život staroby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ristiánova legenda - Život a umučení svatého Václava a báby jeho svaté Lud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nazývána také nejstarší českou kronikou. Oslavuje nejen svatého Václava a svatou Ludmilu, ale také Konstantina a Metoděje. K autorství tohoto díla se hlásí benediktinský mnich Kristián působící v břevnovském klášteře, důvěrník biskupa Vojtěc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nda se sama hlásí do poslední dekády 10. století, na což ukazuje předmluva, která je věnována sv. Vojtěchovi. Někteří historikové počínaje Josefem Dobrovským ji ovšem považují za falsum 14. století, případně století dvanáctého. Předpokládají ale, že autor čerpal ze starších václavských textů (např. Crescente fide). Dodnes se vedou diskuze o době jejího vzniku, dnešní názory se kloní k tomu, že text byl sepsán kolem roku 992, další možností je doba od roku 1039 do poloviny 12. stol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w:t>
      </w:r>
    </w:p>
    <w:p>
      <w:pPr>
        <w:pStyle w:val="Normal"/>
        <w:spacing w:lineRule="auto" w:line="240" w:before="0" w:after="0"/>
        <w:rPr/>
      </w:pPr>
      <w:r>
        <w:rPr>
          <w:rFonts w:cs="Times New Roman" w:ascii="Times New Roman" w:hAnsi="Times New Roman"/>
          <w:sz w:val="24"/>
          <w:szCs w:val="24"/>
        </w:rPr>
        <w:t xml:space="preserve">V prologu se autor obrací k biskupu Vojtěchovi, prosí ho, aby ho podporoval modlitbami a zahladil případné chyby. První kapitola se zabývá počátky českého a moravského křesťanství, Cyrilem a Metodějem, knížetem Rostislavem, jeho svržením z trůnu a nástupem jeho synovce knížete Svatopluka. Kapitola druhá popisuje morovou ránu a založení Prahy, nástup Přemysla na trůn, křest Bořivoje a jeho družiny. Kapitola třetí vypráví o Ludmile, Vratislavovi a Drahomíře, o skutcích Ludmily, o svěření Václava Ludmile, o následném hněvu Drahomíry. Kapitola čtvrtá popisuje smrt Ludmily, trest vrahů i jejich potomků a zázraky Ludmily. V páté kapitole se píše o skutcích Václava, o vyhnání Drahomíry a jejím přivedení zpět do vlasti, o přenesení Ludmily do Prahy, o neporušenosti jejího těla. Kapitoly šest až deset hovoří o životě Václava, o jeho skutcích, umučení, pohřbení, pozdějším přenesení a o jeho zázrac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viz:</w:t>
      </w:r>
    </w:p>
    <w:p>
      <w:pPr>
        <w:pStyle w:val="Normal"/>
        <w:spacing w:lineRule="auto" w:line="240" w:before="0" w:after="0"/>
        <w:rPr/>
      </w:pPr>
      <w:r>
        <w:rPr>
          <w:rFonts w:eastAsia="Times New Roman" w:cs="Times New Roman" w:ascii="Times New Roman" w:hAnsi="Times New Roman"/>
          <w:sz w:val="24"/>
          <w:szCs w:val="24"/>
          <w:lang w:eastAsia="cs-CZ"/>
        </w:rPr>
        <w:t xml:space="preserve">Kristiánova legenda. Život a umučení svatého Václava a báby jeho svaté Ludmily. Ed.: J. </w:t>
      </w:r>
    </w:p>
    <w:p>
      <w:pPr>
        <w:pStyle w:val="Normal"/>
        <w:spacing w:lineRule="auto" w:line="240" w:before="0" w:after="0"/>
        <w:rPr/>
      </w:pPr>
      <w:r>
        <w:rPr>
          <w:rFonts w:eastAsia="Times New Roman" w:cs="Times New Roman" w:ascii="Times New Roman" w:hAnsi="Times New Roman"/>
          <w:sz w:val="24"/>
          <w:szCs w:val="24"/>
          <w:lang w:eastAsia="cs-CZ"/>
        </w:rPr>
        <w:t xml:space="preserve">Ludvíkovský. Praha 1978.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szCs w:val="24"/>
        </w:rPr>
        <w:t>K dalšímu čtení:</w:t>
      </w:r>
    </w:p>
    <w:p>
      <w:pPr>
        <w:pStyle w:val="Normal"/>
        <w:spacing w:lineRule="auto" w:line="240" w:before="0" w:after="0"/>
        <w:rPr/>
      </w:pPr>
      <w:r>
        <w:rPr>
          <w:rFonts w:cs="Times New Roman" w:ascii="Times New Roman" w:hAnsi="Times New Roman"/>
          <w:sz w:val="24"/>
          <w:szCs w:val="24"/>
        </w:rPr>
        <w:t xml:space="preserve">KUBÍN, Petr: </w:t>
      </w:r>
      <w:r>
        <w:rPr>
          <w:rFonts w:cs="Times New Roman" w:ascii="Times New Roman" w:hAnsi="Times New Roman"/>
          <w:i/>
          <w:sz w:val="24"/>
          <w:szCs w:val="24"/>
        </w:rPr>
        <w:t>Sedm přemyslovských kultů</w:t>
      </w:r>
      <w:r>
        <w:rPr>
          <w:rFonts w:cs="Times New Roman" w:ascii="Times New Roman" w:hAnsi="Times New Roman"/>
          <w:sz w:val="24"/>
          <w:szCs w:val="24"/>
        </w:rPr>
        <w:t>. Praha 2011.</w:t>
      </w:r>
    </w:p>
    <w:p>
      <w:pPr>
        <w:pStyle w:val="Normal"/>
        <w:spacing w:lineRule="auto" w:line="240" w:before="0" w:after="0"/>
        <w:rPr/>
      </w:pPr>
      <w:r>
        <w:rPr>
          <w:rFonts w:cs="Times New Roman" w:ascii="Times New Roman" w:hAnsi="Times New Roman"/>
          <w:sz w:val="24"/>
          <w:szCs w:val="24"/>
        </w:rPr>
        <w:t xml:space="preserve">NOVOTNÝ, Václav: </w:t>
      </w:r>
      <w:r>
        <w:rPr>
          <w:rFonts w:cs="Times New Roman" w:ascii="Times New Roman" w:hAnsi="Times New Roman"/>
          <w:i/>
          <w:sz w:val="24"/>
          <w:szCs w:val="24"/>
        </w:rPr>
        <w:t>O Kristiána</w:t>
      </w:r>
      <w:r>
        <w:rPr>
          <w:rFonts w:cs="Times New Roman" w:ascii="Times New Roman" w:hAnsi="Times New Roman"/>
          <w:sz w:val="24"/>
          <w:szCs w:val="24"/>
        </w:rPr>
        <w:t>. ČNM, oddíl duchovědný 104, 1930, s. 1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CHUTOVÁ, Jana: </w:t>
      </w:r>
      <w:r>
        <w:rPr>
          <w:rFonts w:cs="Times New Roman" w:ascii="Times New Roman" w:hAnsi="Times New Roman"/>
          <w:i/>
          <w:iCs/>
          <w:sz w:val="24"/>
          <w:szCs w:val="24"/>
        </w:rPr>
        <w:t>Latinská literatura českého středověku do roku 1400</w:t>
      </w:r>
      <w:r>
        <w:rPr>
          <w:rFonts w:cs="Times New Roman" w:ascii="Times New Roman" w:hAnsi="Times New Roman"/>
          <w:sz w:val="24"/>
          <w:szCs w:val="24"/>
        </w:rPr>
        <w:t>. Praha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KAŘ, Josef: </w:t>
      </w:r>
      <w:r>
        <w:rPr>
          <w:rFonts w:cs="Times New Roman" w:ascii="Times New Roman" w:hAnsi="Times New Roman"/>
          <w:i/>
          <w:sz w:val="24"/>
          <w:szCs w:val="24"/>
        </w:rPr>
        <w:t>Nejstarší kronika česká. Ku kritice legend o sv. Ludmile, sv. Václavu a sv. Prokopu</w:t>
      </w:r>
      <w:r>
        <w:rPr>
          <w:rFonts w:cs="Times New Roman" w:ascii="Times New Roman" w:hAnsi="Times New Roman"/>
          <w:sz w:val="24"/>
          <w:szCs w:val="24"/>
        </w:rPr>
        <w:t>. Praha 1903.</w:t>
      </w:r>
    </w:p>
    <w:p>
      <w:pPr>
        <w:pStyle w:val="Normal"/>
        <w:spacing w:lineRule="auto" w:line="240" w:before="0" w:after="0"/>
        <w:rPr/>
      </w:pPr>
      <w:r>
        <w:rPr>
          <w:rFonts w:cs="Times New Roman" w:ascii="Times New Roman" w:hAnsi="Times New Roman"/>
          <w:sz w:val="24"/>
          <w:szCs w:val="24"/>
        </w:rPr>
        <w:t xml:space="preserve">PEKAŘ, Josef: </w:t>
      </w:r>
      <w:r>
        <w:rPr>
          <w:rFonts w:cs="Times New Roman" w:ascii="Times New Roman" w:hAnsi="Times New Roman"/>
          <w:i/>
          <w:sz w:val="24"/>
          <w:szCs w:val="24"/>
        </w:rPr>
        <w:t>O Kristiána</w:t>
      </w:r>
      <w:r>
        <w:rPr>
          <w:rFonts w:cs="Times New Roman" w:ascii="Times New Roman" w:hAnsi="Times New Roman"/>
          <w:sz w:val="24"/>
          <w:szCs w:val="24"/>
        </w:rPr>
        <w:t>. ČČH 37, 1931, s. 209–228.</w:t>
      </w:r>
    </w:p>
    <w:p>
      <w:pPr>
        <w:pStyle w:val="Normal"/>
        <w:spacing w:lineRule="auto" w:line="240" w:before="0" w:after="0"/>
        <w:rPr/>
      </w:pPr>
      <w:r>
        <w:rPr>
          <w:rFonts w:cs="Times New Roman" w:ascii="Times New Roman" w:hAnsi="Times New Roman"/>
          <w:sz w:val="24"/>
          <w:szCs w:val="24"/>
        </w:rPr>
        <w:t xml:space="preserve">TŘEŠTÍK, Dušan: </w:t>
      </w:r>
      <w:r>
        <w:rPr>
          <w:rFonts w:cs="Times New Roman" w:ascii="Times New Roman" w:hAnsi="Times New Roman"/>
          <w:i/>
          <w:sz w:val="24"/>
          <w:szCs w:val="24"/>
        </w:rPr>
        <w:t>Deset tezí o Kristiánově legendě</w:t>
      </w:r>
      <w:r>
        <w:rPr>
          <w:rFonts w:cs="Times New Roman" w:ascii="Times New Roman" w:hAnsi="Times New Roman"/>
          <w:sz w:val="24"/>
          <w:szCs w:val="24"/>
        </w:rPr>
        <w:t>. FHB 2, 1980, s. 7–38.</w:t>
      </w:r>
    </w:p>
    <w:p>
      <w:pPr>
        <w:pStyle w:val="Normal"/>
        <w:spacing w:lineRule="auto" w:line="240" w:before="0" w:after="0"/>
        <w:rPr/>
      </w:pPr>
      <w:r>
        <w:rPr>
          <w:rFonts w:cs="Times New Roman" w:ascii="Times New Roman" w:hAnsi="Times New Roman"/>
          <w:sz w:val="24"/>
          <w:szCs w:val="24"/>
        </w:rPr>
        <w:t xml:space="preserve">TŘEŠTÍK, Dušan: </w:t>
      </w:r>
      <w:r>
        <w:rPr>
          <w:rFonts w:cs="Times New Roman" w:ascii="Times New Roman" w:hAnsi="Times New Roman"/>
          <w:i/>
          <w:sz w:val="24"/>
          <w:szCs w:val="24"/>
        </w:rPr>
        <w:t>Počátky Přemyslovců. Vstup Čechů do dějin (530–935)</w:t>
      </w:r>
      <w:r>
        <w:rPr>
          <w:rFonts w:cs="Times New Roman" w:ascii="Times New Roman" w:hAnsi="Times New Roman"/>
          <w:sz w:val="24"/>
          <w:szCs w:val="24"/>
        </w:rPr>
        <w:t xml:space="preserve">. Praha 1997.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umarová Andrea, 39877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1:00Z</dcterms:created>
  <dc:creator>Andrea</dc:creator>
  <dc:description/>
  <cp:keywords/>
  <dc:language>en-US</dc:language>
  <cp:lastModifiedBy>user2</cp:lastModifiedBy>
  <dcterms:modified xsi:type="dcterms:W3CDTF">2013-11-10T08:43:00Z</dcterms:modified>
  <cp:revision>4</cp:revision>
  <dc:subject/>
  <dc:title/>
</cp:coreProperties>
</file>