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Jiří Musílek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u w:val="single"/>
        </w:rPr>
        <w:t>Jaroslav Goll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(14. července 1846 - 8. července 1929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Jaroslav Goll se narodil ve východních Čechách, v Chlumci nad Cidlinou. Jeho otcem byl Adolf Goll, jenž byl německé národnosti. Byl to vystudovaný lékař, pocházející z bohaté rodiny, jenž se vypracoval až na osobního lékaře hraběte Oktaviána Kinského. Třebaže byli jeho předci Němci, velká část rodiny už smýšlela česk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Gollova matka se jmenovala Marie Daňková a pocházela z rodiny panského šenka v Chlumci. Z její rodiny měl na mladého Jaroslava nejsilnější vliv strýc Josef Daněk, nadšený vlastenec, který mu díky svým známostem s předními osobnostmi umožnil setkání například s Vítězslavem Hálkem, Juliem Grégrem, Jakubem Malým, K. J. Erbenem i Boženou Němcovou. Matka v jeho dětství duševně onemocněla a byla uzavřena v ústavu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Otec měl tedy na starosti jeho vzdělání. Goll se učil na ještě německé obecné škole, ale brzy přešel na už české gymnázium v Mladé Boleslavi. Poté, co jeho otec odešel ze služby hraběte Kinského a stal se úředním lékařem, se museli často stěhovat. Proto musel Goll přestoupit na gymnázium v Hradci Králové a celé středoškolské studium ukončil maturitou na Staroměstském akademickém gymnáziu v Klementinu v roce 1864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o středoškolské vzdělání se rozhodl pro studium na Filosofické fakultě v Klementinu. Vybral si profesuru pro střední školy. Jako své učební předměty si zvolil historii a geografii. Na fakultě navštěvoval přednášky profesorů Karla Jana Vietze, Konstantina Höflera, kteří přednášeli v němčině, tak Jana Erazima Vocela, Martina Hattali i Antonína Gindeli. Tito tři už přednášeli česky. Docházel ale i na přednášky mimo své obory, zajímal se například o antropologii nebo i o jazyky.  Goll byl výborně jazykově nadaný, studoval a naučil se několik jazyků, mezi nimi polštinu nebo sanskrt. Zájem o Polsko a soucit s poláky ho následně provázel po celý život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ávěrečné zkoušky složil až v letech 1868-1870, a to kvůli nemocem, které ho sužovaly po celé mládí. V roce 1870 se konala slavnostní promoce, při které byl uznán způsobilým vyučovat na vyšším gymnáziu. Jeho profesoři, hlavně Tomek s Höflerem ho přesvědčovali, aby se vydal na dráhu univerzitního profesora, on to ale prozatím odmítl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Vydal se na studijní cestu do Německa. Na dva semestry se usídlil v Göttingen (1871-1872). Tam se seznámil profesory Georgem Waitzem a Reinoholdem Paulim, na jejichž přednášky docházel. Ti ho hluboce ovlivnili a poskytli mu naprosto nový, moderní pohled na studium středověkých pramenů, stejně jako posílili jeho zájem o 17. století. Snažil se sbírat prameny o tomto období. Pohlížel na něho moderním pohledem, bez národního cítění, kritick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Jeho další cesta vedla do Berlína, kde chtěl sbírat další informace a prameny pro toto období jak pro české, tak i obecné, celoevropské. V Berlíně se díky stykům Pauliho seznámil s Georgem Bencroftem, velvyslancem USA a nadšeným historikem. U něho strávil rok (1872-1873) jako sekretář. Na konci tohoto období ho Bencroft pozval k návštěvě USA, to ale Goll odmítl. Cestoval dále. Přes Holandsko, kde zkoumal nedávno objevený hrob Jana Amose Komenského v Naardenu a získal zájem o Jednotu bratrskou, pokračoval dále do Londýn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o Čech se vrátil roku 1874 a začal vyučovat na obchodní akademii v Praze. Zároveň se ale habilitoval na Univerzitě a vyučoval tam od roku 1875 Obecné dějiny. Roku 1880 ukončil vyučování na obchodní akademii, jelikož se stal mimořádným profesorem a plně přešel na fakultu. Později se silně angažoval při rozdělení univerzity na českou a německou v roce 1882 a sám přešel na její českou část. Už roku 1885 se stal řádným profesorem. Později, v letech 1891-1892, zastával funkci děkana, a 1907-1908 rektor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vou činnost plně spojil s habsburským režimem. Roku 1905 se získal titul dvorního rady. V letech 1907-1908 byl dokonce učitel následníka trůnu. Rakousko-Uhersko podporoval i v průběhu války a nezapojoval se do zahraniční ani domácí odbojové činnosti. To mu po válce přineslo jen bojkot a faktické vyloučení z řad českých historiků. Do výslužby odešel roku 1910, kdy ho na fakultě již zdatně zastupovali jeho žáci. Dále se věnoval už jen badatelské činnosti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u w:val="single"/>
        </w:rPr>
        <w:t>Díl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Jaroslav Goll se silně zapojoval do kulturního života v Praze. Nějaký čas pracoval jako spoluredaktor časopisu Lumír (1874-1875). Také se zasloužil o založení Českého historického časopisu. Už v Lumíru mu vyšlo několik básní, později vydal Antologii české lyriky.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u w:val="single"/>
        </w:rPr>
        <w:t xml:space="preserve">Jednota bratrská v XV. století </w:t>
      </w:r>
      <w:r>
        <w:rPr>
          <w:rFonts w:cs="Times New Roman"/>
        </w:rPr>
        <w:t>(1883-1886)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u w:val="single"/>
        </w:rPr>
        <w:t>Chelčický a jednota v 15. století</w:t>
      </w:r>
      <w:r>
        <w:rPr>
          <w:rFonts w:cs="Times New Roman"/>
        </w:rPr>
        <w:t xml:space="preserve"> (1916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jeho nejvýznamnější práce, základ nauky a fakta o Jednotě bratrské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osvětlil její vznik, činnost zakladatelů, podmínky a vlivy, za kterých vznikala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u w:val="single"/>
        </w:rPr>
        <w:t>Čechy a Prusy ve středověku</w:t>
      </w:r>
      <w:r>
        <w:rPr>
          <w:rFonts w:cs="Times New Roman"/>
        </w:rPr>
        <w:t xml:space="preserve"> (1897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Mezi další díla patří:  </w:t>
        <w:tab/>
      </w:r>
      <w:r>
        <w:rPr>
          <w:rFonts w:cs="Times New Roman"/>
          <w:b/>
          <w:bCs/>
          <w:u w:val="single"/>
        </w:rPr>
        <w:t>Vznik anglického parlamentu</w:t>
      </w:r>
      <w:r>
        <w:rPr>
          <w:rFonts w:cs="Times New Roman"/>
        </w:rPr>
        <w:t xml:space="preserve"> (1879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</w:r>
      <w:r>
        <w:rPr>
          <w:rFonts w:cs="Times New Roman"/>
          <w:b/>
          <w:bCs/>
          <w:u w:val="single"/>
        </w:rPr>
        <w:t>Sv. František z Assisi</w:t>
      </w:r>
      <w:r>
        <w:rPr>
          <w:rFonts w:cs="Times New Roman"/>
        </w:rPr>
        <w:t xml:space="preserve"> (1896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</w:r>
      <w:r>
        <w:rPr>
          <w:rFonts w:cs="Times New Roman"/>
          <w:b/>
          <w:bCs/>
          <w:u w:val="single"/>
        </w:rPr>
        <w:t>Vavřinec z Březové</w:t>
      </w:r>
      <w:r>
        <w:rPr>
          <w:rFonts w:cs="Times New Roman"/>
        </w:rPr>
        <w:t xml:space="preserve"> (1894)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ktivně se zapojil i do sporů o Rukopisy. Připojil se ke skupině, která pochybovala o jejich pravosti, například i s Tomášem G. Masarykem. Přispíval i do časopisu Atheneum.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u w:val="single"/>
        </w:rPr>
        <w:t>Historický rozbor básní Rukopisu královedvorského Oldřicha, Beneše Heřmana a Jaroslava</w:t>
      </w:r>
      <w:r>
        <w:rPr>
          <w:rFonts w:cs="Times New Roman"/>
        </w:rPr>
        <w:t xml:space="preserve"> (1886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 dalšímu čtení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František Kutnar, </w:t>
      </w:r>
      <w:r>
        <w:rPr>
          <w:rFonts w:cs="Times New Roman"/>
          <w:i/>
        </w:rPr>
        <w:t>Přehledné dějiny českého a slovenského dějepisectví 2. Od počátků pozitivistického dějepisectví na práh historiografie marxistické</w:t>
      </w:r>
      <w:r>
        <w:rPr>
          <w:rFonts w:cs="Times New Roman"/>
        </w:rPr>
        <w:t>, Praha 1978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Jaroslav Marek, </w:t>
      </w:r>
      <w:r>
        <w:rPr>
          <w:rFonts w:cs="Times New Roman"/>
          <w:i/>
        </w:rPr>
        <w:t>Jaroslav Goll</w:t>
      </w:r>
      <w:r>
        <w:rPr>
          <w:rFonts w:cs="Times New Roman"/>
        </w:rPr>
        <w:t>, Praha 1991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8:00Z</dcterms:created>
  <dc:creator>Jiří Musílek</dc:creator>
  <dc:description/>
  <cp:keywords/>
  <dc:language>en-US</dc:language>
  <cp:lastModifiedBy>user2</cp:lastModifiedBy>
  <dcterms:modified xsi:type="dcterms:W3CDTF">2013-11-18T09:37:00Z</dcterms:modified>
  <cp:revision>4</cp:revision>
  <dc:subject/>
  <dc:title/>
</cp:coreProperties>
</file>