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Magnae Moraviae Fontes Historici ( MMFH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MFH (neboli Magnae Moraviae Fontes Historici) je edice pramenů se vztahem k dějinám Velké Moravy.  Tato edice je rozdělena na 5 svazků. Vydání a uspořádání písemných pramenů k dějinám Velké Moravy se ujal kolektiv pracovníků Filosofické fakulty Univerzity Jana Evangelisty Purkyně v Brně (nynější Masarykova univerzita) společně s pracovníky Československé akademie věd. V MMFH lze najít veškeré písemné prameny k dějinám Velké Moravy a k jejím souvislostem, jako například k oblastem, které dříve patřili pod Velkou Moravu (například Srbské Polabí, Maďarsko, Rakousko). Největší důraz je kladen na dobu existence Velké Moravy, tedy na prameny 9. a počátku 10. století, všímá si však i tradice, tedy pramenů do 15. stolet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 vznikaly v různých jazykových kulturách, zejména v latinské, řecké, staroslověnské, arabské, dílem i anglosaské nebo hebrejské. MMFH je edice, která obsahuje i český překlad všech pramenů s vysvětlivkami a historickými poznám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MFH editoři rozdělili na: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 xml:space="preserve">MMFH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n roku 1966 v Brně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Editoři: D. Bartoňková, Z. Masařík, R. Večerka a L. Havlí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Letopisy a Kroniky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 xml:space="preserve">MMFH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 roku 1967 v Brně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Editoři: D. Bartoňková, Z. Masařík, R. Večerka, J. Ludvíkovský a L. Havlík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sahuje životopisy, legendy, panegyriky (chvalozpěvy) i liturgické text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svazek je rozdělen do 3 částí: A) Vlastní životopis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) Panegyriky a hagiografické spis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) liturgické text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 xml:space="preserve">MMFH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n roku 1969 v Brně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Editoři: D. Bartoňková, R. Večerka, L. Havlík, J. Ludvíkovský a I. Hrb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uje listy, listiny a různé historické texty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</w:rPr>
        <w:t>Dělí na 3 části: A) Diplomata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 – listin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la-V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la-VA"/>
        </w:rPr>
        <w:t>B) Epistolae – list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la-V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la-VA"/>
        </w:rPr>
        <w:t>C) Texus historici vari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 xml:space="preserve">MMFH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n roku 1971 v Brně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ři: D. Bartoňková, R. Večerka, L. Havlík, J. Ludvíkovský a J. Vašic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prameny právního charakteru a také dodatky k předchozím svazkům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ento svazek je rozdělen na 2 části A) Leges- Textus iuridici – to jsou právní prameny, které jsou ještě dále děleny na dvě části a to na prameny, které nevznikly na území Velké Moravy a na prameny, u kterých se přepokládá vznik na ve Velké Moravě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) Supplementa – to jsou dodatky k předchozím svazků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>MMF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V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ydán roku 1973 v Brně. Editor je Lubomír Havlí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rejstří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Bibliografická citace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andard"/>
        <w:rPr/>
      </w:pPr>
      <w:r>
        <w:rPr>
          <w:rFonts w:cs="Times New Roman"/>
        </w:rPr>
        <w:t>Magnae Moraviae Fontes Historici I. Edd.: Dagmar Bartoňková- Zdeněk Masařík-Radoslav Večerka-Lubomír Havlík. Brno 1966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 xml:space="preserve">Magnae Moraviae Fontes Historici II. Edd.: Dagmar Bartoňková- Zdeněk Masařík-Radoslav Večerka-Lubomír Havlík-Jaroslav Ludvíkovský. Brno 1967.                                    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>Magnae Moraviae Fontes Historici III. Edd.: Dagmar Bartoňková- Radoslav Večerka-Lubomír Havlík-Jaroslav Ludvíkovský-Ivan Hrbek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Brno 1969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>Magnae Moraviae Fontes Historici IV. Edd.: Dagmar Bartoňková- Radoslav Večerka-Lubomír Havlík-Jaroslav Ludvíkovský-Josef Vašica. Brno 1971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>Magnae Moraviae Fontes Historici V. Ed.: Lubomír Havlík. Brno 19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A-105/B- Referát</w:t>
    </w:r>
  </w:p>
  <w:p>
    <w:pPr>
      <w:pStyle w:val="Header"/>
      <w:rPr/>
    </w:pPr>
    <w:r>
      <w:rPr/>
      <w:t>Lucie Klusáčková ( 429046 )</w:t>
      <w:tab/>
      <w:tab/>
      <w:t>16. 10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Calibri Light;Segoe UI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7:00Z</dcterms:created>
  <dc:creator>Lucie Klusáčková</dc:creator>
  <dc:description/>
  <cp:keywords/>
  <dc:language>en-US</dc:language>
  <cp:lastModifiedBy>user2</cp:lastModifiedBy>
  <dcterms:modified xsi:type="dcterms:W3CDTF">2013-10-18T09:17:00Z</dcterms:modified>
  <cp:revision>4</cp:revision>
  <dc:subject/>
  <dc:title/>
</cp:coreProperties>
</file>