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vní pokračovatelé Kosmov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rvní pokračovatelé Kosmovi jsou anonymní autoři, kteří navázali na Kosmovu Kroniku Čechů (Chronica Bohemorum). Těmito pokračovateli míníme Kanovníka vyšehradského a Mnicha sázavského. Obě tyto kroniky jsou subjektivně a mnohdy i tendenčně pojaté. Vznikly tak, že do opisu Kosmovy kroniky byly zapracovány osudy obou institucí (vyšehradské kapituly, sázavského kláštera) a po roce 1125 navázaly zpracováním nových událostí. Jazykovou úrovní ani slohem se Kosmově kronice nemohou rovna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novník vyšehradský</w:t>
      </w:r>
    </w:p>
    <w:p>
      <w:pPr>
        <w:pStyle w:val="Normal"/>
        <w:rPr/>
      </w:pPr>
      <w:r>
        <w:rPr>
          <w:sz w:val="23"/>
          <w:szCs w:val="23"/>
        </w:rPr>
        <w:t xml:space="preserve">Kanovník vyšehradský psal své vyprávění na základě vlastních prožitků, které zapisoval do roku 1130 přímo, následující léta rekonstruoval až roku 1141 zpětně z vlastních poznámek. Kanovník byl velice informovaný, což znamená, že musel mít styky u knížecího dvora, nebo byl u dvora dokonce sám činný. </w:t>
      </w:r>
    </w:p>
    <w:p>
      <w:pPr>
        <w:pStyle w:val="Normal"/>
        <w:rPr/>
      </w:pPr>
      <w:r>
        <w:rPr>
          <w:sz w:val="23"/>
          <w:szCs w:val="23"/>
        </w:rPr>
        <w:t>Kronika je víceméně kronikou vlády knížete Soběslava (1125-1140). Kanovník vyšehradský knížeti Soběslavovi straní, vyjadřuje se o něm s respektem a úctou a jeho činy v celém svém vyprávění chvalořečí. Silně se projevuje i národní cítěn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anovníkovo vyprávění je protkáno poznatky o přírodních jevech, zejména meteorologických a astronomických, kterým připisuje hlubší fatální význam. Díky nim bylo později mnohem snazší jednotlivé události datova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ílo Kanovníka vyšehradského se nám dochovalo v pěti rukopisech, z nichž nejstarší je rukopis dražický, který byl vyhotoven před rokem 1343 na objednávku posledního pražského biskupa Jana IV. Z Dražic. Dnes je tento rukopis uložen v knihovně Kapituly pražské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onika byla vydána Josefem Emlerem ve FRB II.</w:t>
      </w:r>
    </w:p>
    <w:p>
      <w:pPr>
        <w:pStyle w:val="Normal"/>
        <w:rPr/>
      </w:pPr>
      <w:r>
        <w:rPr>
          <w:sz w:val="23"/>
          <w:szCs w:val="23"/>
        </w:rPr>
        <w:t xml:space="preserve">Kanovník vyšehradský. FRB II. Ed. Josef Emler. Praha 1874, s. 201-237. (Dostupné na: </w:t>
      </w:r>
      <w:hyperlink r:id="rId2">
        <w:r>
          <w:rPr>
            <w:rStyle w:val="InternetLink"/>
            <w:sz w:val="23"/>
            <w:szCs w:val="23"/>
          </w:rPr>
          <w:t>http://147.231.53.91/src/index.php?s=v&amp;cat=11&amp;bookid=169&amp;page=219</w:t>
        </w:r>
      </w:hyperlink>
      <w:r>
        <w:rPr>
          <w:sz w:val="23"/>
          <w:szCs w:val="23"/>
        </w:rPr>
        <w:t>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nich sázavsk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ronika Mnicha sázavského vznikala mezi lety 1173-1178 a navazuje na Kosmu až do roku 1162, popisuje tedy převážně dobu vlády krále Vladislava II. Zároveň doplňuje kroniku o dějiny Sázavského kláštera. Jedná se vůbec o první doklad klášterní kroniky u nás.</w:t>
      </w:r>
    </w:p>
    <w:p>
      <w:pPr>
        <w:pStyle w:val="Normal"/>
        <w:rPr/>
      </w:pPr>
      <w:r>
        <w:rPr>
          <w:sz w:val="23"/>
          <w:szCs w:val="23"/>
        </w:rPr>
        <w:t>Ve svém vyprávění si všímá zejména duchovních, zvláště pak ze svého vlastního kláštera, ale zároveň neopomíjí ani důležité vnější světské události.</w:t>
      </w:r>
    </w:p>
    <w:p>
      <w:pPr>
        <w:pStyle w:val="Normal"/>
        <w:rPr/>
      </w:pPr>
      <w:r>
        <w:rPr>
          <w:sz w:val="23"/>
          <w:szCs w:val="23"/>
        </w:rPr>
        <w:t xml:space="preserve">Kronika se dochovala ve dvou rukopisech. První z nich, rukopis drážďanský, vznikl ve 12.-13.století, ale byl téměř úplně zničen za druhé světové války. Dochoval se nám díky edici Scriptores retum Germanicarum praecipue Saxonicarum III vydané J.B.Menckenem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ruhý Vídenský rukopis je opisem rukopisu drážďanského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ověji byla kronika vydána Josefem Emlerem ve FRB II.</w:t>
      </w:r>
    </w:p>
    <w:p>
      <w:pPr>
        <w:pStyle w:val="Normal"/>
        <w:rPr/>
      </w:pPr>
      <w:r>
        <w:rPr>
          <w:sz w:val="23"/>
          <w:szCs w:val="23"/>
        </w:rPr>
        <w:t xml:space="preserve">Mnich sázavský. FRB II. Ed. Josef Emler. Praha 1874, s. 238-269. (Dostupné na: </w:t>
      </w:r>
      <w:hyperlink r:id="rId3">
        <w:r>
          <w:rPr>
            <w:rStyle w:val="InternetLink"/>
            <w:sz w:val="23"/>
            <w:szCs w:val="23"/>
          </w:rPr>
          <w:t>http://147.231.53.91/src/index.php?s=v&amp;cat=11&amp;bookid=169&amp;page=288</w:t>
        </w:r>
      </w:hyperlink>
      <w:r>
        <w:rPr>
          <w:sz w:val="23"/>
          <w:szCs w:val="23"/>
        </w:rPr>
        <w:t>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bliografie:</w:t>
      </w:r>
    </w:p>
    <w:p>
      <w:pPr>
        <w:pStyle w:val="Normal"/>
        <w:rPr/>
      </w:pPr>
      <w:r>
        <w:rPr>
          <w:sz w:val="23"/>
          <w:szCs w:val="23"/>
        </w:rPr>
        <w:t>Bláhová, Marie</w:t>
      </w:r>
      <w:r>
        <w:rPr>
          <w:i/>
          <w:sz w:val="23"/>
          <w:szCs w:val="23"/>
        </w:rPr>
        <w:t>: Staročeská kronika tak řečeného Dalimila (3) v kontextu středověké historiografie latinského kulturního okruhu a její pramenná hodnota.</w:t>
      </w:r>
      <w:r>
        <w:rPr>
          <w:sz w:val="23"/>
          <w:szCs w:val="23"/>
        </w:rPr>
        <w:t xml:space="preserve"> Praha 1995.</w:t>
      </w:r>
    </w:p>
    <w:p>
      <w:pPr>
        <w:pStyle w:val="Normal"/>
        <w:rPr/>
      </w:pPr>
      <w:r>
        <w:rPr>
          <w:sz w:val="23"/>
          <w:szCs w:val="23"/>
        </w:rPr>
        <w:t xml:space="preserve">Nechutová, Jana: </w:t>
      </w:r>
      <w:r>
        <w:rPr>
          <w:i/>
          <w:sz w:val="23"/>
          <w:szCs w:val="23"/>
        </w:rPr>
        <w:t>Latinská literatura českého středověku do roku 1400.</w:t>
      </w:r>
      <w:r>
        <w:rPr>
          <w:sz w:val="23"/>
          <w:szCs w:val="23"/>
        </w:rPr>
        <w:t xml:space="preserve"> Praha 2000.</w:t>
      </w:r>
    </w:p>
    <w:p>
      <w:pPr>
        <w:pStyle w:val="Normal"/>
        <w:rPr/>
      </w:pPr>
      <w:r>
        <w:rPr>
          <w:sz w:val="23"/>
          <w:szCs w:val="23"/>
        </w:rPr>
        <w:t xml:space="preserve">Kutnar, František – Marek, Jaroslav: </w:t>
      </w:r>
      <w:r>
        <w:rPr>
          <w:i/>
          <w:sz w:val="23"/>
          <w:szCs w:val="23"/>
        </w:rPr>
        <w:t>Přehledné dějiny českého a slovenského dějepisectví. Od počátků národní kultury až do sklonku 20. století.</w:t>
      </w:r>
      <w:r>
        <w:rPr>
          <w:sz w:val="23"/>
          <w:szCs w:val="23"/>
        </w:rPr>
        <w:t xml:space="preserve"> Praha 1997.</w:t>
      </w:r>
    </w:p>
    <w:p>
      <w:pPr>
        <w:pStyle w:val="Normal"/>
        <w:rPr/>
      </w:pPr>
      <w:r>
        <w:rPr>
          <w:i/>
          <w:sz w:val="23"/>
          <w:szCs w:val="23"/>
        </w:rPr>
        <w:t xml:space="preserve">První pokračovatelé Kosmovi. </w:t>
      </w:r>
      <w:r>
        <w:rPr>
          <w:sz w:val="23"/>
          <w:szCs w:val="23"/>
        </w:rPr>
        <w:t>Praha 195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drea Loukotová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69&amp;page=219" TargetMode="External"/><Relationship Id="rId3" Type="http://schemas.openxmlformats.org/officeDocument/2006/relationships/hyperlink" Target="http://147.231.53.91/src/index.php?s=v&amp;cat=11&amp;bookid=169&amp;page=28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9:00Z</dcterms:created>
  <dc:creator>Andrea</dc:creator>
  <dc:description/>
  <cp:keywords/>
  <dc:language>en-US</dc:language>
  <cp:lastModifiedBy>user2</cp:lastModifiedBy>
  <dcterms:modified xsi:type="dcterms:W3CDTF">2013-10-14T08:55:00Z</dcterms:modified>
  <cp:revision>8</cp:revision>
  <dc:subject/>
  <dc:title>Andrea Loukotová</dc:title>
</cp:coreProperties>
</file>