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esta diplomatica nec non epistolaria Bohemiae et Moraviae (RB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est je výtah z listiny (jiné písemnosti), který nám podává základní informace z dané písemnosti a slouží k úředním nebo vědeckým účelů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egest záhlavní – Podává pouze stručné informa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egest náhradní – Podává detailní inform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nejdůležitější regesta se řadí Regesta imperii a Regesta pontificum Romanoru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esta diplomatica nec non epistolaria Bohemiae et Moraviae (=RBM) je edice obsahující regest listin a listů (úředního charakteru), které mají vztah k českým zemím. U každého regestu je uvedeno, kdy a kde byla daná listina vydána. Tato edice je řazena chronologicky, zachycuje období od roku 600 do konce vlády Karla IV. (137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vní polovině 19. století se snažil František Palacký zahájit vydávání českého diplomatáře, ale od svého původního záměru upustil a rozhodl se připravit edici RBM. Obrátil se proto na svého přítele a archiváře hlavního města Prahy K. J. Erbena, aby pořídil výtahy z listin a uspořádal je do časové posloupnosti. Ten tak učinil a roku 1855 vydal první díl RBM. První díl RBM zachycuje dobu mezi léty 600–1253, ale objevují se zde některé věcné chyby (některé informace čerpal z moravského diplomatáře, v němž se objevují tzv. </w:t>
      </w:r>
      <w:r>
        <w:rPr>
          <w:rStyle w:val="St"/>
          <w:rFonts w:cs="Times New Roman" w:ascii="Times New Roman" w:hAnsi="Times New Roman"/>
          <w:sz w:val="24"/>
          <w:szCs w:val="24"/>
        </w:rPr>
        <w:t>Bočkova falza)</w:t>
      </w:r>
      <w:r>
        <w:rPr>
          <w:rFonts w:cs="Times New Roman" w:ascii="Times New Roman" w:hAnsi="Times New Roman"/>
          <w:sz w:val="24"/>
          <w:szCs w:val="24"/>
        </w:rPr>
        <w:t xml:space="preserve">. Na Erbenovu práci navázal v roce 1882 Josef Emler, který byl taktéž archivářem hlavního města Prahy. Vydal další tři díly RBM v nichž zachytil časový úsek mezi lety 1253–1346. Po smrti Josefa Emlera se práce na RBM zastavily a byly obnoveny až po vzniku ČSR. Práci na dalším dílu započala Blažena Rynešová, která však vypracovala pouze roky 1346–1347, její práci dokončil v roce 1958 Jiří Spěváček, když vydal první svazek pátého dílu (1346–1355). O dva roky později vydal další svazek, kde také použil některé materiály Blaženy Rynešové, více však v práci nepokračoval. O dokončení pátého dílu RBM se zasloužila Jana Zachová, která po čtyřiceti letech navázala na práci Jiřího Spěváčka a vydala další tři svazky (2000, 2004 a 2005 - rejstřík). Práce na šestém dílu započal roku 1928 Bedřich Mendl, který vydal dva svazky a třetí svazek (na kterém pracoval) byl vydán až po jeho smrti (zemřel 1940) roku 1954, o jeho vydání se zasloužila Milad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nhartová. Tento díl byl v roce 1979 doplněn o rejstří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BMV (Regesta diplomatica nec non epistolaria Bohemiae et Moraviae aetatis Venceslai IV.) – </w:t>
      </w:r>
      <w:r>
        <w:rPr>
          <w:rFonts w:cs="Times New Roman" w:ascii="Times New Roman" w:hAnsi="Times New Roman"/>
          <w:sz w:val="24"/>
          <w:szCs w:val="24"/>
        </w:rPr>
        <w:t>Ediční řada regest, která zachycují vládu krále Václava IV.  V tomto díle se pokračuje jiným způsobem než u RBM, které je vypracováno chronologicky RBMV je vydáváno podle uložení v archivu – Pražská metropolitní kapitula (Věra Jenšovská), vyšehradská kapitula (Vladimír Vavřínek), třeboňský archiv, opavský a olomoucký archiv (Božena Kopičková), brněnský archiv (Pavel Krafl). Na RBMV se stále pracuje. Nejnovější díl byl vydán v roce 2013 Boženou Kropičkov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 struk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sta diplomatica nec non epistolaria Bohemiae et Moravia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sta diplomatica nec non epistolaria Bohemiae et Moraviae I. (600–1253). Ed. Karel Jaromír Erben. Praha 185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esta diplomatica nec non epistolaria Bohemiae et Moraviae II. (1253–1310). Ed. Josef Emler. Praha 188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esta diplomatica nec non epistolaria Bohemiae et Moraviae  III. (1311–1333). Ed. Josef Emler. Praha 18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esta diplomatica nec non epistolaria Bohemiae et Moraviae  IV. (1333–1346). Ed. Josef Emler. Praha 18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sta diplomatica nec non epistolaria Bohemiae et Moraviae V. (1346–1355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vazek: 1346–1348. Ed. J. Spěváček. Praha 195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vazek:  1348–1350. Ed. J. Spěváček. Praha 196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vazek: 1350–1352. Ed. J. Zachová. Dolní Břežany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vazek: 1352–1355. Ed. J. Zachová. Dolní Břežany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jstřík: Ed. J. Zachová. Dolní Břežany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esta diplomatica nec non epistolaria Bohemiae et Moraviae VI. (1355–1358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zek: 1355–1356. Ed. B. Mendl. Praha 192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zek: 1356–1357. Ed. B. Mendl. Praha 192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zek: 1357–1358. Eds. B. Mendl - M. Linhartová. Praha 195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jstřík: Ed. E. Mendlová. Praha 19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sta diplomatica nec non epistolaria Bohemiae et Moraviae VII. (1358–1363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zek: 1358–1359. Eds. B. Mendl - M. Linhartová. Praha 19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zek: 1359–1360. Eds. B. Mendl - M. Linhartová. Praha 19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zek: 1360–1361. Eds. B. Mendl - M. Linhartová. Praha 19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zek: 1361–1362. Eds. M. Linhartová - B. Mendl. Praha 196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zek: 1362–1363. Eds. M. Linhartová - B. Mendl. Praha 19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gesta diplomatica nec non epistolaria Bohemiae et Moraviae aetatis Venceslai IV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ntes Archivi capituli metropolitani eccl. Pragensis (1378–1400). Ed. V. Jenšovská. Praha 1967 (1378–138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71 (1383–138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74 (1388–139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76 (1392–139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78 (1395–1396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82 (1397–139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8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ntes Archivi capituli eccl. Wissegradensis. Ed. V. Vavřínek. Praha 196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ntes Archivi publici Trebonensis. Ed. B. Kopičková. Praha 19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ntes Archivi publici Olomucensis et Opaviensis. Ed. B. Kopičková. Praha 198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ntes Archivi nationalis Pars I Litterae monasteriorum (1378–1419). Eds. K. Beránek, V. Beránková. Praha 2006, 2007, 2012 - rejstří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ntes Archivi terrae Moraviae Brunae (1378–1419). Ed. P. Krafl. Praha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s Archivi publici Litomericensis (1378–1419). Ed. B. Kropičková. Praha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áček Ivan, Kašpar Jaroslav, Nový Rostislav : Vademecum pomocných věd historických. Jinočany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Otto, Ottův slovník naučný. Díl 21. Praha 1904. S. 403 – 4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M – všechny sva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MV – všechny sva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anský J.: K. J. Erben, Praha 1970. S. 50-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nternet:</w:t>
      </w:r>
    </w:p>
    <w:tbl>
      <w:tblPr>
        <w:tblW w:w="63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6"/>
      </w:tblGrid>
      <w:tr>
        <w:trPr>
          <w:trHeight w:val="46" w:hRule="atLeast"/>
        </w:trPr>
        <w:tc>
          <w:tcPr>
            <w:tcW w:w="6366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47.231.53.91/src/index.php?s=v&amp;cat=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deněk Chalu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0:00Z</dcterms:created>
  <dc:creator>Zdenal</dc:creator>
  <dc:description/>
  <cp:keywords/>
  <dc:language>en-US</dc:language>
  <cp:lastModifiedBy>user2</cp:lastModifiedBy>
  <dcterms:modified xsi:type="dcterms:W3CDTF">2013-10-14T09:59:00Z</dcterms:modified>
  <cp:revision>4</cp:revision>
  <dc:subject/>
  <dc:title/>
</cp:coreProperties>
</file>