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 Píža; učo 4289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česká kronika tak řečeného Dalimi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Základní charakteristi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ní česky psaná kronika o českých dějinách od neznámého autora, která je veršovan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imilova kronika patří k jednomu z nejdůležitějších pramenů o českých dějinách ve Středověku. Dílo bylo psáno z hlediska české šlechty a této společenské vrstvě bylo především urče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ba vzni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nika vznikla cca v letech 1308 - 1314. Nicméně jsou do kroniky přidány dodatky, které napsali různí autoři v následujících lete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unkce dí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ní historické dílo, které popisuje české dějiny z hlediska české šlechty a promítá její ideologii do vývoje českého státu. Je to tedy nová koncepce pohledu na české dějiny kvůli šlechtě, které nemohla vyhovovat Kosmova kronika, jelikož nevyjadřovala význam a nadřazené postavení šlech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sah dí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 popisuje dějiny českého národa a státu. Začíná původem národa (autor navazuje na Kosma: tedy na odvození původu od biblické stavby babylónské věže) až po korunovaci Jana Lucemburskéh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Prameny kroni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ím pramenem je Kosmova kronika. Využity byly i jiné místní kroni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utorstv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 je anonymní, i přestože se kronika jmenuje Dalimilova. Autorství je milně přisuzováno Dalimilovi Meziříčskému, kanovníkovi kostela boleslavského, díky Václavu Hájkovi z Libočan (uvedl ho mezi autory svých pramenů, když vydal Kroniku českou) a hlavně díky Tomáši Pešinovi z Čechorodu (uvedl Hájkova Dalimila jako autora „Historie boleslavské“, což byl jeden z pramenů jeho základního spis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jistotou můžeme pouze tvrdit to, že autor byl Čech (díky jazyku, plynulosti vyjadřování a výraznému nacionalismu). Polemizovat můžeme o společenské vrstvě, ze které pocházel. Mohl to být šlechtic či duchov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ůvod anonymi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</w:t>
      </w:r>
      <w:bookmarkStart w:id="0" w:name="_GoBack"/>
      <w:bookmarkEnd w:id="0"/>
      <w:r>
        <w:rPr>
          <w:rFonts w:cs="Times New Roman" w:ascii="Times New Roman" w:hAnsi="Times New Roman"/>
        </w:rPr>
        <w:t>ověcí autoři zůstávali velmi často v anonymitě, jelikož měli obavy ze závisti, ze strachu před mocnými, z literární skromnosti a křesťanské pokory nebo ze strachu před obviněním z hereze či nemravnosti (pokud byly texty poněkud necudné). A tedy uvedení jména bylo projevem autorského sebevědom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méně pravděpodobnou příčinou anonymity autora Staročeské kroniky nebyl důvod nízkého sebevědomí, ale spíše protiněmecké zaměření, které by způsobilo problémy mezi německy mluvícími příslušníky církevních kruhů či u německých úředníků u panovnického dv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Edi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aročeská kronika tak řečeného Dalimila 1-2. Vydání textu a veškerého textového materiálu. Edd. J. Dahnělka – K. Hádek – B. Havránek – N. Kvítková, Praha 198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Použitá literatur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BLÁHOVÁ, Marie: Staročeská kronika tak řečeného Dalimila 3. V kontextu středověké historiografie latinského kulturního okruhu a její pramenná hodnota, Praha 199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6:00Z</dcterms:created>
  <dc:creator>Adam Píža</dc:creator>
  <dc:description/>
  <dc:language>en-US</dc:language>
  <cp:lastModifiedBy>user2</cp:lastModifiedBy>
  <dcterms:modified xsi:type="dcterms:W3CDTF">2013-11-15T08:36:00Z</dcterms:modified>
  <cp:revision>2</cp:revision>
  <dc:subject/>
  <dc:title/>
</cp:coreProperties>
</file>