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2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Con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34 markrabě Přemysl obnovil louckému klášteru jeho svobody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v </w:t>
      </w:r>
      <w:r>
        <w:rPr>
          <w:b/>
        </w:rPr>
        <w:t>době knížecí (11.–12. století)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CDB</w:t>
      </w:r>
      <w:r>
        <w:rPr/>
        <w:t>. Uveďte obsah jednotlivých svazků a hlavní au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user2</cp:lastModifiedBy>
  <cp:lastPrinted>2013-01-28T13:10:00Z</cp:lastPrinted>
  <dcterms:modified xsi:type="dcterms:W3CDTF">2013-01-28T12:11:00Z</dcterms:modified>
  <cp:revision>84</cp:revision>
  <dc:subject/>
  <dc:title/>
</cp:coreProperties>
</file>