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vřinec z Březov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Živo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ávem bývá považován za korunního svědka prvních let husitského období. Bohužel jeho život i literární tvorbu známe pouze v zastřených obryse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odil se kolem roku 1370 a pocházel z rodu nižší šlechty. Věnoval se studiu na pražské artistické fakultě, kde dosáhl bakalářského titulu. V roce 1394 dosáhl hodnosti mistra svobodných umění a začal studovat na právnické fakultě, kterou již nedokonči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evadesátých let 14. století se zřejmě pohyboval na panovnickém dvoře Václava IV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de pořizoval překlady a úpravy oblíbených spisů. Po smrti Václava IV., kdy se rozpadl pražský královský dvůr, se mu nevedlo špatně. Vlastnil dům v Praze a získal majetek na venkov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eho entuziasmus pro nápravu církve a společnosti, literární schopnosti a dosažené vzdělání jej po zániku Václavova dvora přivedly do kanceláře Nového města pražského, kde zřejmě působil jako notář a to ve dvacátých a třicátých letech 15. stolet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 zemřel, není známo. Avšak prokazatelně žil ještě 6. července 143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ílo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ární činnost Vavřince z Březové byla velice rozsáhlá a různorodá. Podle latinského pramene (</w:t>
      </w:r>
      <w:r>
        <w:rPr>
          <w:rFonts w:cs="Times New Roman" w:ascii="Times New Roman" w:hAnsi="Times New Roman"/>
          <w:i/>
          <w:sz w:val="24"/>
          <w:szCs w:val="24"/>
        </w:rPr>
        <w:t>Somnium Slaidae</w:t>
      </w:r>
      <w:r>
        <w:rPr>
          <w:rFonts w:cs="Times New Roman" w:ascii="Times New Roman" w:hAnsi="Times New Roman"/>
          <w:sz w:val="24"/>
          <w:szCs w:val="24"/>
        </w:rPr>
        <w:t xml:space="preserve">) napsal snář, </w:t>
      </w:r>
      <w:r>
        <w:rPr>
          <w:rFonts w:cs="Times New Roman" w:ascii="Times New Roman" w:hAnsi="Times New Roman"/>
          <w:i/>
          <w:sz w:val="24"/>
          <w:szCs w:val="24"/>
        </w:rPr>
        <w:t>Knihy snového vykládanie</w:t>
      </w:r>
      <w:r>
        <w:rPr>
          <w:rFonts w:cs="Times New Roman" w:ascii="Times New Roman" w:hAnsi="Times New Roman"/>
          <w:sz w:val="24"/>
          <w:szCs w:val="24"/>
        </w:rPr>
        <w:t xml:space="preserve">. Dále zpracoval z rozličných pramenů </w:t>
      </w:r>
      <w:r>
        <w:rPr>
          <w:rFonts w:cs="Times New Roman" w:ascii="Times New Roman" w:hAnsi="Times New Roman"/>
          <w:i/>
          <w:sz w:val="24"/>
          <w:szCs w:val="24"/>
        </w:rPr>
        <w:t>Kroniku světa</w:t>
      </w:r>
      <w:r>
        <w:rPr>
          <w:rFonts w:cs="Times New Roman" w:ascii="Times New Roman" w:hAnsi="Times New Roman"/>
          <w:sz w:val="24"/>
          <w:szCs w:val="24"/>
        </w:rPr>
        <w:t xml:space="preserve">, která sahá až do 7. století, a také je znám jeho překlad </w:t>
      </w:r>
      <w:r>
        <w:rPr>
          <w:rFonts w:cs="Times New Roman" w:ascii="Times New Roman" w:hAnsi="Times New Roman"/>
          <w:i/>
          <w:sz w:val="24"/>
          <w:szCs w:val="24"/>
        </w:rPr>
        <w:t xml:space="preserve">Cest tzv. Jana Mandevill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lší skupinou jeho literární tvorby jsou krátké zápisky, jež mají duchovní ráz. Jmenujme například </w:t>
      </w:r>
      <w:r>
        <w:rPr>
          <w:rFonts w:cs="Times New Roman" w:ascii="Times New Roman" w:hAnsi="Times New Roman"/>
          <w:i/>
          <w:sz w:val="24"/>
          <w:szCs w:val="24"/>
        </w:rPr>
        <w:t>Commentum reverendi Magistri Laurencii de Brzezowa super VII psalmos penitentiales</w:t>
      </w:r>
      <w:r>
        <w:rPr>
          <w:rFonts w:cs="Times New Roman" w:ascii="Times New Roman" w:hAnsi="Times New Roman"/>
          <w:sz w:val="24"/>
          <w:szCs w:val="24"/>
        </w:rPr>
        <w:t xml:space="preserve">, latinský komentář na sedm kajících žalmů, a </w:t>
      </w:r>
      <w:r>
        <w:rPr>
          <w:rFonts w:cs="Times New Roman" w:ascii="Times New Roman" w:hAnsi="Times New Roman"/>
          <w:i/>
          <w:sz w:val="24"/>
          <w:szCs w:val="24"/>
        </w:rPr>
        <w:t>Horae canonicae congeste ad laudem dei per mag. Laurencium de Brzezowa</w:t>
      </w:r>
      <w:r>
        <w:rPr>
          <w:rFonts w:cs="Times New Roman" w:ascii="Times New Roman" w:hAnsi="Times New Roman"/>
          <w:sz w:val="24"/>
          <w:szCs w:val="24"/>
        </w:rPr>
        <w:t xml:space="preserve">, latinská sbírka kanonických hodinek, poku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ový breviář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je autorem </w:t>
      </w:r>
      <w:r>
        <w:rPr>
          <w:rFonts w:cs="Times New Roman" w:ascii="Times New Roman" w:hAnsi="Times New Roman"/>
          <w:i/>
          <w:sz w:val="24"/>
          <w:szCs w:val="24"/>
        </w:rPr>
        <w:t>Písně o vítězství u Domažlic (Carmen insignis corone Bohemie)</w:t>
      </w:r>
      <w:r>
        <w:rPr>
          <w:rFonts w:cs="Times New Roman" w:ascii="Times New Roman" w:hAnsi="Times New Roman"/>
          <w:sz w:val="24"/>
          <w:szCs w:val="24"/>
        </w:rPr>
        <w:t xml:space="preserve"> – veršovaná skladba inspirovaná porážkou křižáků v srpnu 143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rozsáhlejším spisem Vavřince z Březové je </w:t>
      </w:r>
      <w:r>
        <w:rPr>
          <w:rFonts w:cs="Times New Roman" w:ascii="Times New Roman" w:hAnsi="Times New Roman"/>
          <w:i/>
          <w:sz w:val="24"/>
          <w:szCs w:val="24"/>
        </w:rPr>
        <w:t>Husitská kroni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usitská kroni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ůvodní název práce není znám, neboť se dochovala jen v mladších opisech, které nesou stručný titul Kronika (Cronica, Chronicon).  Dílo bylo napsáno v latinském jazyce a do češtiny přeloženo na přelomu 15. a 16. stolet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vřincova Husitská kronika nám poskytuje informace o zrodu a průběhu husitské revoluce. Zachycuje děj revolučních událostí od roku 1414 do počátku roku 1422. V úvodu díla Vavřinec zdůrazňuje hlavní myšlenky, bez kterých by nebylo možné pochopit složitý děj revolučních le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ílo zahajuje rokem 1414, kdy někteří kněží začínají podávat podobojí, z podnětu Jakoubka ze Stříbra. Avšak kronika je především zaměřena na revoluční roky 1419-1421, kde Vavřinec stojí proti dvěma nepřátelským frontám, proti politicky nebezpečnému Zikmundovi a proti ideologicky nebezpečnějším táborům, nejradikálnějšímu husitskému směr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hužel musíme konstatovat, že dnes známá podoba díla končí uprostřed popisu válečných událostí roku 1421 a je zakončeno větou „</w:t>
      </w:r>
      <w:r>
        <w:rPr>
          <w:rFonts w:cs="Times New Roman" w:ascii="Times New Roman" w:hAnsi="Times New Roman"/>
          <w:i/>
          <w:sz w:val="24"/>
          <w:szCs w:val="24"/>
        </w:rPr>
        <w:t>A to se stalo ráno</w:t>
      </w:r>
      <w:r>
        <w:rPr>
          <w:rFonts w:cs="Times New Roman" w:ascii="Times New Roman" w:hAnsi="Times New Roman"/>
          <w:sz w:val="24"/>
          <w:szCs w:val="24"/>
        </w:rPr>
        <w:t>.“</w:t>
      </w:r>
    </w:p>
    <w:p>
      <w:pPr>
        <w:pStyle w:val="Subtitle"/>
        <w:widowControl w:val="false"/>
        <w:spacing w:before="0" w:after="0"/>
        <w:ind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ubtitle"/>
        <w:widowControl w:val="fals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me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ronicon Laurentii de Brzyezowa, Ed. Jaroslav GOLL, In: Fontes rerum Bohemicarum V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ha 1893, str. 329-534. </w:t>
      </w:r>
      <w:bookmarkStart w:id="0" w:name="_GoBack"/>
      <w:bookmarkEnd w:id="0"/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iteratura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Čornej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Petr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Tajemství českých kronik. Cesty ke kořenům husitské tradice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raha 1987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Kutnar, František – Marek, Jaroslav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Přehledné dějiny českého a slovenského dějepisectví. Od počátků národní kultury až do sklonku třicátých let 20. století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raha 1997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Šmahel, František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Husitská revoluce. 1. Doba vymknutá z kloubů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Praha 1995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47.231.53.91/src/index.php?s=v&amp;cat=11&amp;bookid=178&amp;page=3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trum medievistických studií (Staženo 23. září 2013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altName w:val="Segoe U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David Skoruša</w:t>
    </w:r>
  </w:p>
  <w:p>
    <w:pPr>
      <w:pStyle w:val="Header"/>
      <w:jc w:val="center"/>
      <w:rPr/>
    </w:pPr>
    <w:r>
      <w:rPr/>
      <w:tab/>
      <w:t xml:space="preserve">                                                                                                                                                  428017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basedOn w:val="Standardnpsmoodstavce"/>
    <w:qFormat/>
    <w:rPr>
      <w:rFonts w:ascii="Calibri Light;Segoe UI" w:hAnsi="Calibri Light;Segoe UI" w:eastAsia="Times New Roman" w:cs="Times New Roman"/>
      <w:i/>
      <w:iCs/>
      <w:color w:val="5B9BD5"/>
      <w:spacing w:val="15"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basedOn w:val="Standardnpsmoodstavce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20"/>
      <w:ind w:firstLine="709"/>
    </w:pPr>
    <w:rPr>
      <w:rFonts w:ascii="Calibri Light;Segoe UI" w:hAnsi="Calibri Light;Segoe UI" w:eastAsia="Times New Roman" w:cs="Times New Roman"/>
      <w:i/>
      <w:iCs/>
      <w:color w:val="5B9BD5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7.231.53.91/src/index.php?s=v&amp;cat=11&amp;bookid=178&amp;page=37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56:00Z</dcterms:created>
  <dc:creator>d.skorusa@post.cz</dc:creator>
  <dc:description/>
  <cp:keywords/>
  <dc:language>en-US</dc:language>
  <cp:lastModifiedBy>user2</cp:lastModifiedBy>
  <dcterms:modified xsi:type="dcterms:W3CDTF">2013-10-10T10:00:00Z</dcterms:modified>
  <cp:revision>4</cp:revision>
  <dc:subject/>
  <dc:title/>
</cp:coreProperties>
</file>