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PS 2013/2014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rPr>
          <w:smallCaps/>
        </w:rPr>
      </w:pPr>
      <w:r>
        <w:rPr>
          <w:smallCaps/>
        </w:rPr>
        <w:t>Kosmas a jeho svět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rPr>
          <w:bCs/>
        </w:rPr>
      </w:pPr>
      <w:r>
        <w:rPr>
          <w:bCs/>
        </w:rPr>
        <w:t>Mimo jiné vypracovat písemnou práci v rozsahu 6-10 normostran, s poznámkovým aparátem podle vzoru ČČH na téma: „Kosmovi hrdinové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ameny:</w:t>
      </w:r>
    </w:p>
    <w:p>
      <w:pPr>
        <w:pStyle w:val="Normal"/>
        <w:spacing w:lineRule="auto" w:line="360"/>
        <w:rPr/>
      </w:pPr>
      <w:r>
        <w:rPr>
          <w:i/>
        </w:rPr>
        <w:t>Cosmae Pragensis Chronica Boemorum</w:t>
      </w:r>
      <w:r>
        <w:rPr/>
        <w:t>. Eds. B. Bretholz, W. Weinberger. MGH SRG NS II. Berlin 1923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(Překlad: </w:t>
      </w:r>
      <w:r>
        <w:rPr>
          <w:i/>
        </w:rPr>
        <w:t>Kosmas Kronika Čechů</w:t>
      </w:r>
      <w:r>
        <w:rPr/>
        <w:t>. Argo Praha 2011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spacing w:lineRule="auto" w:line="360"/>
        <w:rPr/>
      </w:pPr>
      <w:r>
        <w:rPr/>
        <w:t xml:space="preserve">AURAST, Anna: </w:t>
      </w:r>
      <w:r>
        <w:rPr>
          <w:i/>
        </w:rPr>
        <w:t>Wir und Anderen. Identität und Widerspruch bei Cosmas von Prag</w:t>
      </w:r>
      <w:r>
        <w:rPr/>
        <w:t>, Das Mittelater 10, 2005, s. 28-37.</w:t>
      </w:r>
    </w:p>
    <w:p>
      <w:pPr>
        <w:pStyle w:val="Normal"/>
        <w:spacing w:lineRule="auto" w:line="360"/>
        <w:rPr/>
      </w:pPr>
      <w:r>
        <w:rPr/>
        <w:t xml:space="preserve">BANASZKIEWICZ, Jacek: </w:t>
      </w:r>
      <w:r>
        <w:rPr>
          <w:i/>
        </w:rPr>
        <w:t>Slawische Sagen de origine gentis (al-Masudi, Nestor, Kadlubek, Kosmas). Dioskurische Matrizen der Überlieferung</w:t>
      </w:r>
      <w:r>
        <w:rPr/>
        <w:t>, MHB 3, 1993, s. 29-58.</w:t>
      </w:r>
    </w:p>
    <w:p>
      <w:pPr>
        <w:pStyle w:val="Normal"/>
        <w:spacing w:lineRule="auto" w:line="360"/>
        <w:rPr/>
      </w:pPr>
      <w:r>
        <w:rPr/>
        <w:t xml:space="preserve">BLÁHOVÁ, Marie: </w:t>
      </w:r>
      <w:r>
        <w:rPr>
          <w:i/>
          <w:iCs/>
        </w:rPr>
        <w:t>Druhé pokračování Kosmovo</w:t>
      </w:r>
      <w:r>
        <w:rPr/>
        <w:t>. SH 21, 1974, s. 5-39.</w:t>
      </w:r>
    </w:p>
    <w:p>
      <w:pPr>
        <w:pStyle w:val="Normal"/>
        <w:spacing w:lineRule="auto" w:line="360"/>
        <w:rPr/>
      </w:pPr>
      <w:r>
        <w:rPr/>
        <w:t xml:space="preserve">BLÁHOVÁ, Marie: </w:t>
      </w:r>
      <w:r>
        <w:rPr>
          <w:i/>
          <w:iCs/>
        </w:rPr>
        <w:t>Staročeská kronika tak řečeného Dalimila v kontextu historiografie latinského kulturního okruhu a její pramenná hodnota</w:t>
      </w:r>
      <w:r>
        <w:rPr/>
        <w:t>. Praha 1995.</w:t>
      </w:r>
    </w:p>
    <w:p>
      <w:pPr>
        <w:pStyle w:val="Normal"/>
        <w:spacing w:lineRule="auto" w:line="360"/>
        <w:rPr/>
      </w:pPr>
      <w:r>
        <w:rPr/>
        <w:t xml:space="preserve">BLÁHOVÁ, Marie: </w:t>
      </w:r>
      <w:r>
        <w:rPr>
          <w:i/>
        </w:rPr>
        <w:t>Stát a vláda státu v pojetí kronikáře Kosmy</w:t>
      </w:r>
      <w:r>
        <w:rPr/>
        <w:t>. In: Średniowiecze polskie i powszechne 2. Prace naukowe Uniwersytetu Śląskiego w Katowicach. Edd.: I. Panic, J. Sperka. Katowice 2002, s. 115-137.</w:t>
      </w:r>
    </w:p>
    <w:p>
      <w:pPr>
        <w:pStyle w:val="Normal"/>
        <w:spacing w:lineRule="auto" w:line="360"/>
        <w:rPr/>
      </w:pPr>
      <w:r>
        <w:rPr/>
        <w:t xml:space="preserve">BLÁHOVÁ, Marie: </w:t>
      </w:r>
      <w:r>
        <w:rPr>
          <w:i/>
        </w:rPr>
        <w:t>Kosmas, první český historik</w:t>
      </w:r>
      <w:r>
        <w:rPr/>
        <w:t>. In: Duchem, ne mečem. Fakta, úvahy, souvislosti. Ed.: J. Lakosilová. Praha 2003, s. 16-28.</w:t>
      </w:r>
    </w:p>
    <w:p>
      <w:pPr>
        <w:pStyle w:val="Normal"/>
        <w:spacing w:lineRule="auto" w:line="360"/>
        <w:rPr/>
      </w:pPr>
      <w:r>
        <w:rPr/>
        <w:t xml:space="preserve">BLÁHOVÁ, Marie: </w:t>
      </w:r>
      <w:r>
        <w:rPr>
          <w:i/>
        </w:rPr>
        <w:t>Verschriftlichte Mündlichkeit in der Böhmischen Chronik des Domherrn Cosmas von Prag</w:t>
      </w:r>
      <w:r>
        <w:rPr/>
        <w:t>. In: The Development of Literate Mentalities in East Central Europe. Edd.: A. Adamska, M. Mostert. Utrecht Studies in Medieval Literacy 9, 2004, s. 323-342.</w:t>
      </w:r>
    </w:p>
    <w:p>
      <w:pPr>
        <w:pStyle w:val="Normal"/>
        <w:spacing w:lineRule="auto" w:line="360"/>
        <w:rPr/>
      </w:pPr>
      <w:r>
        <w:rPr/>
        <w:t xml:space="preserve">BLÁHOVÁ, Marie: </w:t>
      </w:r>
      <w:r>
        <w:rPr>
          <w:i/>
        </w:rPr>
        <w:t>Hněv jako hybná síla politických událostí v podání pražského děkana Kosmy</w:t>
      </w:r>
      <w:r>
        <w:rPr/>
        <w:t>. In: Cor hominis. Wielkie namiętności w dziejach, źródlach i studiach nad przeszłością. Edd. S. Rosik, P. Wiszewski. Wrocław 2008 (Acta Universitatis Wratislaviensis 2007, č. 3049), s. 169-176.</w:t>
      </w:r>
    </w:p>
    <w:p>
      <w:pPr>
        <w:pStyle w:val="Normal"/>
        <w:spacing w:lineRule="auto" w:line="360"/>
        <w:rPr/>
      </w:pPr>
      <w:r>
        <w:rPr/>
        <w:t xml:space="preserve">BLÁHOVÁ, Marie: </w:t>
      </w:r>
      <w:r>
        <w:rPr>
          <w:i/>
        </w:rPr>
        <w:t>Formy komunikace přemyslovských panovníků v podání pražského děkana Kosmy</w:t>
      </w:r>
      <w:r>
        <w:rPr/>
        <w:t>. In: Rola komunikacji i przestrzeni w średniowieczych i wczesnonowożytnych dziejach Czech i Polski. Edd.: A. Paner, W. Iwańczak. Gdańsk 2008, s. 15-40.</w:t>
      </w:r>
    </w:p>
    <w:p>
      <w:pPr>
        <w:pStyle w:val="Normal"/>
        <w:spacing w:lineRule="auto" w:line="360"/>
        <w:rPr/>
      </w:pPr>
      <w:r>
        <w:rPr/>
        <w:t xml:space="preserve">HRUBÝ, Václav: </w:t>
      </w:r>
      <w:r>
        <w:rPr>
          <w:i/>
        </w:rPr>
        <w:t>Na okraj nového vydání Kosmovy kroniky</w:t>
      </w:r>
      <w:r>
        <w:rPr/>
        <w:t>. ČMM 49, 1925, s. 371-384.</w:t>
      </w:r>
    </w:p>
    <w:p>
      <w:pPr>
        <w:pStyle w:val="Normal"/>
        <w:spacing w:lineRule="auto" w:line="360"/>
        <w:rPr/>
      </w:pPr>
      <w:r>
        <w:rPr/>
        <w:t xml:space="preserve">NECHUTOVÁ, Jana: </w:t>
      </w:r>
      <w:r>
        <w:rPr>
          <w:i/>
          <w:iCs/>
        </w:rPr>
        <w:t>Česko-latinská literatura středověku do r. 1300</w:t>
      </w:r>
      <w:r>
        <w:rPr/>
        <w:t>. Brno 1997.</w:t>
      </w:r>
    </w:p>
    <w:p>
      <w:pPr>
        <w:pStyle w:val="Normal"/>
        <w:spacing w:lineRule="auto" w:line="360"/>
        <w:rPr/>
      </w:pPr>
      <w:r>
        <w:rPr/>
        <w:t xml:space="preserve">NECHUTOVÁ, Jana: </w:t>
      </w:r>
      <w:r>
        <w:rPr>
          <w:i/>
          <w:iCs/>
        </w:rPr>
        <w:t>Latinská literatura českého středověku do roku 1400</w:t>
      </w:r>
      <w:r>
        <w:rPr/>
        <w:t>. Praha 2000.</w:t>
      </w:r>
    </w:p>
    <w:p>
      <w:pPr>
        <w:pStyle w:val="Normal"/>
        <w:spacing w:lineRule="auto" w:line="360"/>
        <w:rPr/>
      </w:pPr>
      <w:r>
        <w:rPr/>
        <w:t xml:space="preserve">NOVOTNÝ, Václav: </w:t>
      </w:r>
      <w:r>
        <w:rPr>
          <w:i/>
        </w:rPr>
        <w:t>České dějiny I/2. Od Břetislava I. do Přemysla I.</w:t>
      </w:r>
      <w:r>
        <w:rPr/>
        <w:t xml:space="preserve"> Praha 1912.</w:t>
      </w:r>
    </w:p>
    <w:p>
      <w:pPr>
        <w:pStyle w:val="Normal"/>
        <w:spacing w:lineRule="auto" w:line="360"/>
        <w:rPr/>
      </w:pPr>
      <w:r>
        <w:rPr/>
        <w:t xml:space="preserve">NOVOTNÝ, Václav: </w:t>
      </w:r>
      <w:r>
        <w:rPr>
          <w:i/>
        </w:rPr>
        <w:t>Die Chronik der Böhmen des Cosmas von Prag. Unter Mitarbeit von W. Weinberger herausgegeben von Bertold Bretholz</w:t>
      </w:r>
      <w:r>
        <w:rPr/>
        <w:t>. ČMM 48, 1924, s. 250-265.</w:t>
      </w:r>
    </w:p>
    <w:p>
      <w:pPr>
        <w:pStyle w:val="Normal"/>
        <w:spacing w:lineRule="auto" w:line="360"/>
        <w:rPr/>
      </w:pPr>
      <w:r>
        <w:rPr/>
        <w:t xml:space="preserve">ŠVANDA, Libor: </w:t>
      </w:r>
      <w:r>
        <w:rPr>
          <w:i/>
        </w:rPr>
        <w:t>Chvály osob v Kosmově kronice</w:t>
      </w:r>
      <w:r>
        <w:rPr/>
        <w:t>. SPFFBU N10, 2005, s. 85-111.</w:t>
      </w:r>
    </w:p>
    <w:p>
      <w:pPr>
        <w:pStyle w:val="Normal"/>
        <w:spacing w:lineRule="auto" w:line="360"/>
        <w:rPr/>
      </w:pPr>
      <w:r>
        <w:rPr/>
        <w:t xml:space="preserve">ŠVANDA, Libor: </w:t>
      </w:r>
      <w:r>
        <w:rPr>
          <w:i/>
        </w:rPr>
        <w:t>K obrazu ideálního panovníka v Kosmově kronice</w:t>
      </w:r>
      <w:r>
        <w:rPr/>
        <w:t>. In: Querite primum regnum Dei. Sborník příspěvků k poctě Jany Nechutové. Edd. H. Krmíčková, A. Pumprová, D. Růžičková, L. Švanda. Brno 2006, s. 2006, s. 211-221.</w:t>
      </w:r>
    </w:p>
    <w:p>
      <w:pPr>
        <w:pStyle w:val="Normal"/>
        <w:spacing w:lineRule="auto" w:line="360"/>
        <w:rPr/>
      </w:pPr>
      <w:r>
        <w:rPr/>
        <w:t xml:space="preserve">ŠVANDA, Libor: </w:t>
      </w:r>
      <w:r>
        <w:rPr>
          <w:i/>
        </w:rPr>
        <w:t>Laudationes v Kosmově kronice</w:t>
      </w:r>
      <w:r>
        <w:rPr/>
        <w:t>. In: Pierwsze polsko-czeske forum młodych mediewystów. Edd.: J. Dobosz, J. Kujawiński, M. Matla-Kozłowska. Poznań 2007, s. 123-133.</w:t>
      </w:r>
    </w:p>
    <w:p>
      <w:pPr>
        <w:pStyle w:val="Normal"/>
        <w:spacing w:lineRule="auto" w:line="360"/>
        <w:rPr/>
      </w:pPr>
      <w:r>
        <w:rPr/>
        <w:t xml:space="preserve">TŘEŠTÍK, Dušan: </w:t>
      </w:r>
      <w:r>
        <w:rPr>
          <w:i/>
        </w:rPr>
        <w:t>Kosmas a Regino. Ke kritice Kosmovy kroniky</w:t>
      </w:r>
      <w:r>
        <w:rPr/>
        <w:t>. ČČH 8, 1960, s. 564-587.</w:t>
      </w:r>
    </w:p>
    <w:p>
      <w:pPr>
        <w:pStyle w:val="Normal"/>
        <w:spacing w:lineRule="auto" w:line="360"/>
        <w:rPr/>
      </w:pPr>
      <w:r>
        <w:rPr/>
        <w:t xml:space="preserve">TŘEŠTÍK, Dušan: </w:t>
      </w:r>
      <w:r>
        <w:rPr>
          <w:i/>
        </w:rPr>
        <w:t>Kosmovo pojetí přemyslovské pověsti</w:t>
      </w:r>
      <w:r>
        <w:rPr/>
        <w:t>. Český lid 52, 1965, s. 305-314.</w:t>
      </w:r>
    </w:p>
    <w:p>
      <w:pPr>
        <w:pStyle w:val="Normal"/>
        <w:spacing w:lineRule="auto" w:line="360"/>
        <w:rPr/>
      </w:pPr>
      <w:r>
        <w:rPr/>
        <w:t xml:space="preserve">TŘEŠTÍK, Dušan: </w:t>
      </w:r>
      <w:r>
        <w:rPr>
          <w:i/>
          <w:iCs/>
        </w:rPr>
        <w:t>Kosmova kronika</w:t>
      </w:r>
      <w:r>
        <w:rPr/>
        <w:t>. Studie k počátkům českého dějepisectví a politického myšlení. Praha 1968.</w:t>
      </w:r>
    </w:p>
    <w:p>
      <w:pPr>
        <w:pStyle w:val="Normal"/>
        <w:spacing w:lineRule="auto" w:line="360"/>
        <w:rPr/>
      </w:pPr>
      <w:r>
        <w:rPr/>
        <w:t xml:space="preserve">TŘEŠTÍK, Dušan: </w:t>
      </w:r>
      <w:r>
        <w:rPr>
          <w:i/>
          <w:iCs/>
        </w:rPr>
        <w:t>Kosmas</w:t>
      </w:r>
      <w:r>
        <w:rPr/>
        <w:t>. Praha 1972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hanging="0"/>
        <w:jc w:val="left"/>
        <w:rPr/>
      </w:pPr>
      <w:r>
        <w:rPr/>
        <w:t xml:space="preserve">TŘEŠTÍK, Dušan: </w:t>
      </w:r>
      <w:r>
        <w:rPr>
          <w:i/>
          <w:iCs/>
        </w:rPr>
        <w:t>„Gloria regni“ Vratislava II.</w:t>
      </w:r>
      <w:r>
        <w:rPr/>
        <w:t xml:space="preserve"> Hymnus „Versus post missam“ a kronikář Kosmas. In: Verba in imaginibus. Františku Šmahelovi k 70. narozeninám. Edd. M. Nodl, P. Sommer, E. Doležalová. Praha 2004, s. 285-298.</w:t>
      </w:r>
    </w:p>
    <w:p>
      <w:pPr>
        <w:pStyle w:val="Normal"/>
        <w:spacing w:lineRule="auto" w:line="360"/>
        <w:rPr/>
      </w:pPr>
      <w:r>
        <w:rPr/>
        <w:t>WEGENER, Wilhelm: Böhmen, Mähren und das Reich im Hochmittelalter. Böhlau Verlag 1959.</w:t>
      </w:r>
    </w:p>
    <w:p>
      <w:pPr>
        <w:pStyle w:val="Normal"/>
        <w:spacing w:lineRule="auto" w:line="360"/>
        <w:rPr/>
      </w:pPr>
      <w:r>
        <w:rPr>
          <w:iCs/>
        </w:rPr>
        <w:t xml:space="preserve">WIHODA, Martin: </w:t>
      </w:r>
      <w:r>
        <w:rPr>
          <w:i/>
          <w:iCs/>
        </w:rPr>
        <w:t>Kosmas a Vratislav</w:t>
      </w:r>
      <w:r>
        <w:rPr/>
        <w:t>. In: Querite primum regnum Dei. Sborník příspěvků k poctě Jany Nechutové. Edd. H. Krmíčková, A. Pumprová, D. Růžičková, L. Švanda. Brno 2006, s. 367-381.</w:t>
      </w:r>
    </w:p>
    <w:p>
      <w:pPr>
        <w:pStyle w:val="Normal"/>
        <w:spacing w:lineRule="auto" w:line="360"/>
        <w:rPr/>
      </w:pPr>
      <w:r>
        <w:rPr>
          <w:bCs/>
        </w:rPr>
        <w:t xml:space="preserve">WIHODA, Martin: </w:t>
      </w:r>
      <w:r>
        <w:rPr>
          <w:bCs/>
          <w:i/>
        </w:rPr>
        <w:t>Die Herrschaftslegitimation im böhmischen Fürstentum des 11. Jahrhunderts. Kontinuität und Wandlungen</w:t>
      </w:r>
      <w:r>
        <w:rPr>
          <w:bCs/>
        </w:rPr>
        <w:t>. In: Das Charisma. Funktionen und symbolische Repräsentationen. Edd. P. Rychterová, S. Seit, R. Veit. Berlin, 2008, s. 385-404.</w:t>
      </w:r>
    </w:p>
    <w:p>
      <w:pPr>
        <w:pStyle w:val="Normal"/>
        <w:spacing w:lineRule="auto" w:line="360"/>
        <w:rPr/>
      </w:pPr>
      <w:r>
        <w:rPr/>
        <w:t xml:space="preserve">ŽEMLIČKA, Josef: </w:t>
      </w:r>
      <w:r>
        <w:rPr>
          <w:i/>
          <w:iCs/>
        </w:rPr>
        <w:t>Čechy v době knížecí (1034-1198).</w:t>
      </w:r>
      <w:r>
        <w:rPr/>
        <w:t xml:space="preserve"> Praha 2007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28:00Z</dcterms:created>
  <dc:creator>Martin Wihoda</dc:creator>
  <dc:description/>
  <cp:keywords/>
  <dc:language>en-US</dc:language>
  <cp:lastModifiedBy>user2</cp:lastModifiedBy>
  <cp:lastPrinted>2004-10-05T11:18:00Z</cp:lastPrinted>
  <dcterms:modified xsi:type="dcterms:W3CDTF">2013-09-12T07:40:00Z</dcterms:modified>
  <cp:revision>42</cp:revision>
  <dc:subject/>
  <dc:title/>
</cp:coreProperties>
</file>