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ÁTNÍ ZÁVĚREČNÁ ZKOUŠKA MAGISTERSKÁ OBORU TEORIE INTERAKTIVNÍCH MÉD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isterská státní závěrečná zkouška je souborná zkouška uzavírající magisterské studium oboru Teorie interaktivních médií. </w:t>
      </w:r>
    </w:p>
    <w:p>
      <w:pPr>
        <w:pStyle w:val="Normal"/>
        <w:rPr/>
      </w:pPr>
      <w:r>
        <w:rPr/>
        <w:t xml:space="preserve">Při magisterské státní zkoušce má kandidát prokázat spolehlivou orientaci v oboru, včetně schopnosti hlubšího zvládnutí některých úseků jeho historické, teoretické a metodologické problematiky. Zvláštní pozornost je věnována schopnosti kritického zacházení s dosavadními výsledky bádání v oblasti mediálního umění a vztahu ´umění a technika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isterská závěrečná zkouška sestává ze dvou odděleně klasifikovaných součástí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) Obhajoba magisterské diplomové prá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ísemnou magisterskou prací má kandidát prokázat schopnost samostatného řešení vědeckého </w:t>
      </w:r>
    </w:p>
    <w:p>
      <w:pPr>
        <w:pStyle w:val="Normal"/>
        <w:rPr/>
      </w:pPr>
      <w:r>
        <w:rPr/>
        <w:t xml:space="preserve">úkolu. </w:t>
      </w:r>
    </w:p>
    <w:p>
      <w:pPr>
        <w:pStyle w:val="Normal"/>
        <w:rPr/>
      </w:pPr>
      <w:r>
        <w:rPr/>
        <w:t xml:space="preserve">Rozsah magisterských diplomových prací je min. 140 000 znaků. Je vyžadováno české a dvě </w:t>
      </w:r>
    </w:p>
    <w:p>
      <w:pPr>
        <w:pStyle w:val="Normal"/>
        <w:rPr/>
      </w:pPr>
      <w:r>
        <w:rPr/>
        <w:t xml:space="preserve">cizojazyčná resumé. </w:t>
      </w:r>
    </w:p>
    <w:p>
      <w:pPr>
        <w:pStyle w:val="Normal"/>
        <w:rPr/>
      </w:pPr>
      <w:r>
        <w:rPr/>
        <w:t xml:space="preserve">Rozsah magisterských oborových prací je min. 55 000 znaků. Povinnou součástí je české a </w:t>
      </w:r>
    </w:p>
    <w:p>
      <w:pPr>
        <w:pStyle w:val="Normal"/>
        <w:rPr/>
      </w:pPr>
      <w:r>
        <w:rPr/>
        <w:t xml:space="preserve">cizojazyčné resum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ální náležitosti práce podrobně stanoví </w:t>
      </w:r>
      <w:r>
        <w:rPr>
          <w:i/>
        </w:rPr>
        <w:t xml:space="preserve">Pravidla a zásady psaní písemných prací pro </w:t>
      </w:r>
    </w:p>
    <w:p>
      <w:pPr>
        <w:pStyle w:val="Normal"/>
        <w:rPr/>
      </w:pPr>
      <w:r>
        <w:rPr>
          <w:i/>
        </w:rPr>
        <w:t>studenty Ústavu hudební vědy Filozofické fakulty Masarykovy univerzity</w:t>
      </w:r>
      <w:r>
        <w:rPr/>
        <w:t xml:space="preserve">: </w:t>
      </w:r>
    </w:p>
    <w:p>
      <w:pPr>
        <w:pStyle w:val="Normal"/>
        <w:rPr/>
      </w:pPr>
      <w:r>
        <w:rPr/>
        <w:t xml:space="preserve">http://www.phil.muni.cz/music/staticpages/index.php?page=pravidla_pro_psani_pisemnych_prac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) Oborová zkouš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jím cílem je ověřit míru znalostí historické a teoretické problematiky oboru, včetně schopnosti analytického a kritického přístupu k diskutovaným otázkám. Ústní magisterská zkouška probíhá formou rozpravy k zadaným tématům ze zkušebních okruhů státní zkouš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Historie mediálního umění </w:t>
      </w:r>
    </w:p>
    <w:p>
      <w:pPr>
        <w:pStyle w:val="Normal"/>
        <w:rPr/>
      </w:pPr>
      <w:r>
        <w:rPr/>
        <w:t xml:space="preserve">b) Estetické koncepce mediálního umění </w:t>
      </w:r>
    </w:p>
    <w:p>
      <w:pPr>
        <w:pStyle w:val="Normal"/>
        <w:rPr/>
      </w:pPr>
      <w:r>
        <w:rPr/>
        <w:t xml:space="preserve">c) Teorie médií a kyberkultur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 má 15 minut na písemnou přípravu odpovědí na vybrané ot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ámci magisterské státní závěrečné zkoušky je vyžadována hlubší znalost problematiky a důraz je kladen na schopnost studenta zformulovat své odpovědi tak, aby:</w:t>
      </w:r>
    </w:p>
    <w:p>
      <w:pPr>
        <w:pStyle w:val="Normal"/>
        <w:rPr/>
      </w:pPr>
      <w:r>
        <w:rPr/>
        <w:t xml:space="preserve">1) nastínil širší kontext umělecké tvorby jednotlivých historických etap a oblastí mediálního umění; </w:t>
      </w:r>
    </w:p>
    <w:p>
      <w:pPr>
        <w:pStyle w:val="Normal"/>
        <w:rPr/>
      </w:pPr>
      <w:r>
        <w:rPr/>
        <w:t xml:space="preserve">2) srozumitelně vyložil pojmy z teorie médií a byl schopen jejich kritické reflexe; </w:t>
      </w:r>
    </w:p>
    <w:p>
      <w:pPr>
        <w:pStyle w:val="Normal"/>
        <w:rPr/>
      </w:pPr>
      <w:r>
        <w:rPr/>
        <w:t xml:space="preserve">3) zasadil estetické kategorie mediálního umění do kontextu vývoje mediálního umění a teorie médi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kruhy státní zkouš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Historie mediálního um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ultimedia: Od Wagnerova souborného uměleckého díla k virtuální realit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le masmédií v umělecké tvorbě 20. stol. – od utopie k deziluzi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voj práce se zvukovými a vizuálními ready-mades ve 20. sto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rtuální umění: od iluze k imerzi, od fresek k HM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medialita jako historický proces hybridizace médií a jako teoretický program a nástroj zkoum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strukce časoprostoru v nových médiích – vzájemné prolínání kategorií prostoru a času v historii i současném umění N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gitální technologie jako nástroj vs. digitální technologie jako médium (témata digitálního umění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ciální sítě, net art, net-aktivism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) Estetické koncepce mediálního um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efinice: Umění nových médií (digitální umění, net art, druhy a strategie umění nových médií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liv kybernetiky a dalších vědních disciplín na umění druhé poloviny 20. století („umění a technika“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y Ascott (od kybernetiky k telematic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ystémová estetika (Jack Burnham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anded cinema (G. Youngblood). Klíčové pojmy: šok z budoucnosti, intermedia, neuroestetika, noosféra, synestéz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stetické kategorie digitálního díla odvozené z jeho materiality (G. P. Landow, L. Manovich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 ´Relation Aesthetics´ k postproduk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ftware Studies (L. Manovich, M. Fulle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st-mediální situace a syntetický věk (P. Weibe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) Teorie médií a kyberkultu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lastnosti digitálních médií podle Manovich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lastnosti digitální informace podle Feldman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ypertext a hypermédia -definice, historie koncept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rtualita a virtuální podle P. Lévyho. </w:t>
      </w:r>
    </w:p>
    <w:p>
      <w:pPr>
        <w:pStyle w:val="Normal"/>
        <w:numPr>
          <w:ilvl w:val="0"/>
          <w:numId w:val="2"/>
        </w:numPr>
        <w:rPr/>
      </w:pPr>
      <w:r>
        <w:rPr/>
        <w:t>Teorie remedia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aktivit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yberprostor -definice, historie konceptu. </w:t>
      </w:r>
    </w:p>
    <w:p>
      <w:pPr>
        <w:pStyle w:val="Normal"/>
        <w:numPr>
          <w:ilvl w:val="0"/>
          <w:numId w:val="2"/>
        </w:numPr>
        <w:rPr/>
      </w:pPr>
      <w:r>
        <w:rPr/>
        <w:t>Virtuální světy, virtuální reali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ybertext. </w:t>
      </w:r>
    </w:p>
    <w:p>
      <w:pPr>
        <w:pStyle w:val="Normal"/>
        <w:numPr>
          <w:ilvl w:val="0"/>
          <w:numId w:val="2"/>
        </w:numPr>
        <w:rPr/>
      </w:pPr>
      <w:r>
        <w:rPr/>
        <w:t>Interaktivita.</w:t>
      </w:r>
    </w:p>
    <w:p>
      <w:pPr>
        <w:pStyle w:val="Normal"/>
        <w:numPr>
          <w:ilvl w:val="0"/>
          <w:numId w:val="2"/>
        </w:numPr>
        <w:rPr/>
      </w:pPr>
      <w:r>
        <w:rPr/>
        <w:t>Vznik a vývoj digitálních médií -historie výpočetních technologií a počítačových sít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. McLuhan a jeho základní teze (médium jako extenze, médium jako sdělení, chladná a horká média, zpětné zrcátko, aj.) </w:t>
      </w:r>
    </w:p>
    <w:p>
      <w:pPr>
        <w:pStyle w:val="Normal"/>
        <w:numPr>
          <w:ilvl w:val="0"/>
          <w:numId w:val="2"/>
        </w:numPr>
        <w:rPr/>
      </w:pPr>
      <w:r>
        <w:rPr/>
        <w:t>Kyborg (D. Haraway).</w:t>
      </w:r>
    </w:p>
    <w:p>
      <w:pPr>
        <w:pStyle w:val="Normal"/>
        <w:numPr>
          <w:ilvl w:val="0"/>
          <w:numId w:val="2"/>
        </w:numPr>
        <w:rPr/>
      </w:pPr>
      <w:r>
        <w:rPr/>
        <w:t>Posthumanismus a jeho kritika (N. K. Hayle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dukcionismus v přístupu k novým médiím a jeho kritika (L. Dahlberg). </w:t>
      </w:r>
    </w:p>
    <w:p>
      <w:pPr>
        <w:pStyle w:val="Normal"/>
        <w:numPr>
          <w:ilvl w:val="0"/>
          <w:numId w:val="2"/>
        </w:numPr>
        <w:rPr/>
      </w:pPr>
      <w:r>
        <w:rPr/>
        <w:t>Koncepty kyberkultury.</w:t>
      </w:r>
    </w:p>
    <w:p>
      <w:pPr>
        <w:pStyle w:val="Normal"/>
        <w:numPr>
          <w:ilvl w:val="0"/>
          <w:numId w:val="2"/>
        </w:numPr>
        <w:rPr/>
      </w:pPr>
      <w:r>
        <w:rPr/>
        <w:t>Hackerské subkultury, jejich historie a proměn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ná kyberkultura a její vznik a vývoj. </w:t>
      </w:r>
    </w:p>
    <w:p>
      <w:pPr>
        <w:pStyle w:val="Normal"/>
        <w:numPr>
          <w:ilvl w:val="0"/>
          <w:numId w:val="2"/>
        </w:numPr>
        <w:rPr/>
      </w:pPr>
      <w:r>
        <w:rPr/>
        <w:t>Utopické a dystopické pohledy na nová média.</w:t>
      </w:r>
    </w:p>
    <w:p>
      <w:pPr>
        <w:pStyle w:val="Normal"/>
        <w:numPr>
          <w:ilvl w:val="0"/>
          <w:numId w:val="2"/>
        </w:numPr>
        <w:rPr/>
      </w:pPr>
      <w:r>
        <w:rPr/>
        <w:t>Kyberpunk a jeho vliv na kyberkultur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znamné instituce a festivaly zaměřené na nová mé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absolventů Mgr. studia TIM je předpokládána základní znalost otázek SZZ bakalářského </w:t>
      </w:r>
    </w:p>
    <w:p>
      <w:pPr>
        <w:pStyle w:val="Normal"/>
        <w:rPr/>
      </w:pPr>
      <w:r>
        <w:rPr/>
        <w:t xml:space="preserve">studia TIM, která je podmínkou pro přijetí do NMgr. studia TI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vinná literatu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COTT, Roy: Telematic Embrace. Visionary Theories of Art, Technology, and Consciousness. </w:t>
      </w:r>
    </w:p>
    <w:p>
      <w:pPr>
        <w:pStyle w:val="Normal"/>
        <w:rPr/>
      </w:pPr>
      <w:r>
        <w:rPr/>
        <w:t xml:space="preserve">/předmluva E.A. Shankena: From Cybernetics to Telematics: The Art, Pedagogy and Theory of Roy Ascott/. University of California Press: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NHAM, Jack: Systems Esthetics: </w:t>
      </w:r>
    </w:p>
    <w:p>
      <w:pPr>
        <w:pStyle w:val="Normal"/>
        <w:rPr/>
      </w:pPr>
      <w:r>
        <w:rPr/>
        <w:t xml:space="preserve">http://www.arts.ucsb.edu/faculty/jevbratt/readings/burnham_se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URRIAUD, Nicolas: Berlin Letter about Relational Aesthetics. In Contemporary Art. From Studio to Situation. (ed. Doherty, Clarie). 2004.p. 44-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URRIAUD, Nicolas: Postprodukce. Tranzit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KAČ, Jiří (ed.). Hudba a média : Rukověť muzikologa. Brno : Masarykova univerzita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ANNETTI, Claudia: Digital Aesthetics </w:t>
      </w:r>
    </w:p>
    <w:p>
      <w:pPr>
        <w:pStyle w:val="Normal"/>
        <w:rPr/>
      </w:pPr>
      <w:r>
        <w:rPr/>
        <w:t xml:space="preserve">http://www.mediaartnet.org/themes/aesthetics_of_the_digital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U, Oliver: Virtual Art, From Illusion To Immersion. MIT Press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MES, T. Electronic and Experimental music. New York : Routledge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OW, George P.: Hypertext as Collage-Writing. In Lunenfeld, P. (ed.) The Digital Dialectic. New Essays on New Media. MIT Press 2001, s. 150-1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BL, V. Elektronická hudba. Praha : SHV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PPENBURG, J. (Hrsg.). Musik Multimedia: Filmmusik, Videoclip, Fernsehen. Laaber: Laaber Verlag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OVICH, Lev: Language of New Media. MIT Press 2001.</w:t>
      </w:r>
    </w:p>
    <w:p>
      <w:pPr>
        <w:pStyle w:val="Normal"/>
        <w:rPr/>
      </w:pPr>
      <w:r>
        <w:rPr/>
        <w:t>http://www.manovich.net/LNM/Manovich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LUHAN, M. Člověk, média a elektronická kultura. Brno: Jota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ACO, J. Jak číst film : svět filmů, médií a multimédií : umění, technologie, jazyk, dějiny, teorie. Praha: Albatros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TE-HABER, Helga de la. Musik und bildende Kunst. Von der Tonmalerei zur Klangskulptur. Laaber : Laaber-Verlag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ER, R. – Jordan, K. (eds.) Multimedia: From Wagner to Virtual Reality. W. W. Norton &amp; Company; Reprint edition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, Christiane: Digital Art. Thames &amp; Hudson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ER, F.: From Technological to Virtual Art. MIT Press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AJ, M. Elektroakustická hudba a vybrané koncepty radioartu: Problematika vymezování tvůrčích pozic v prostředí akustických umění z pohledu domácí scény radioartu. Edice Disk malá řada, svazek 3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BEL, Peter: Synthetic Times. 2008. </w:t>
      </w:r>
    </w:p>
    <w:p>
      <w:pPr>
        <w:pStyle w:val="Normal"/>
        <w:rPr/>
      </w:pPr>
      <w:r>
        <w:rPr/>
        <w:t xml:space="preserve">http://mediartchina.org/essays/Weibel.p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NGBLOOD, Gene: Expanded Cinema (1970) </w:t>
      </w:r>
    </w:p>
    <w:p>
      <w:pPr>
        <w:pStyle w:val="Normal"/>
        <w:rPr/>
      </w:pPr>
      <w:r>
        <w:rPr/>
        <w:t xml:space="preserve">http://www.vasulka.org/Kitchen/PDF_ExpandedCinema/ExpandedCinema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lší literatura: </w:t>
      </w:r>
    </w:p>
    <w:p>
      <w:pPr>
        <w:pStyle w:val="Normal"/>
        <w:rPr/>
      </w:pPr>
      <w:r>
        <w:rPr/>
        <w:t xml:space="preserve">(Seznam literatury je orientační, nikoliv vyčerpávající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ORNO, TH.W. Prolog k televizi. In Divadlo, 1965/2, s. 30-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DRILLARD, J.F. Dokonalý zločin. Olomouc: Periplum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, W. Iluminácie. Bratislava: Kaligram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, D. An Introduction to Cybercultures. Londýn-New York: Routledge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, D. – KENNEDY, B.M. The Cybercultures Reader. Londýn, New York: Routledge, 2000.</w:t>
      </w:r>
    </w:p>
    <w:p>
      <w:pPr>
        <w:pStyle w:val="Normal"/>
        <w:rPr/>
      </w:pPr>
      <w:r>
        <w:rPr/>
        <w:t>BOLTER, J.D. – GRUSIN, R. Remediation, Understanding Media. Cambridge, Massachusetts –Londýn, Anglie: MIT Press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HAM, J. Beyond Modern Sculpture. New York: Braziller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S, D. -FRIELING, R. Medien Kunst Netz/Medienkunst im Überblick; Media Art Net/Survay of Media Art. Vídeň -New York: Springer,2004. </w:t>
      </w:r>
    </w:p>
    <w:p>
      <w:pPr>
        <w:pStyle w:val="Normal"/>
        <w:rPr/>
      </w:pPr>
      <w:r>
        <w:rPr/>
        <w:t xml:space="preserve">http://mediaartnet.o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S, D. -FRIELING, R. Medien Kunst Aktion. Die 60er und 70er Jahre in Deutschland. Media Art Action. The 1960s and 1970s in Germany. Vídeň -New York: Springer,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EUZE, G. – GUATTARI, F. A thousand plateaus : capitalism and schizophrenia. Londýn: Continuum, 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EUZE, G. – GUATTARI, F. Anti-Oedipus: capitalism and schizophrenia. Londýn: Athlone, 19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N, D. – VASULKA, W. – VASULKA, S. (ed.) EIGENWELT DER APPARATE – WELT, Pioneers of Electronic Art. Linz: Ars Electronica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THERSTONE, M. – BURROWS, R. (ed.) Cyberspace/Cyberbodies/Cyberpunk. Cultures of technological Embodiment. Londýn – Thousand Oaks – New Delhi: SAGE Publications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SSER, V. Komunikológia. Bratislava: Mediálny inštitút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SSER, V. Do universa technických obrazů. Praha: OSVU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CAULT, M. Slová a veci : archeológia humanitných vied. Bratislava: Kalligram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CAULT, M. Archeologie vědění. Praha: Hermann </w:t>
      </w:r>
      <w:r>
        <w:rPr>
          <w:lang w:val="en-US"/>
        </w:rPr>
        <w:t>&amp; synové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YERMUTH, G.S. Cyberland. Brno: Jota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BER, R.L. Performance Art From Futurism to the Present. Londýn/New York: Thames &amp; Hudson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U, O. Virtual Art, From Illusion To Immersion. Cambridge, Massachusetts – Londýn, Anglie: MIT Press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EN, M.,B.,N. New Philosophy for New Media. Cambridge/Massachusetts -Londýn/Anglie: MIT Press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ER, T. S/krze postmoderní teorie. Praha: Karolinum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LES, N.K. How We Became Posthuman. Irtual Bodies in Cybernetics, literature, and Informatics. Chicago-Londýn: The University of Chicago Press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na magika – sborník statí. Praha: Filmový ústav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R, M. – DOVEY, J. – GIDDINGS, S. – GRANT, I. – KELLY, K. New Media: A Critical Introduction. Londýn a New York: Routledge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VY, P. Kyberkultura. Praha: Karolinum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NFELD, P. (ed.) The Digital Dialectic, New Essays on New Media. Cambridge, Massachusetts – Londýn, Anglie: MIT Press,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NFELD, P. Snap to Grid, A User´s Guide to digital Arts, Media, and Cultures. Cambridge, Massachusetts – Londýn, Anglie: MIT Press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OTARD, J.F. O postmodernismu: postmoderno vysvětlované dětem: postmoderní situace. Praha: Filosofia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OVICH, L. Language of New Media. Cambridge, Massachusetts: MIT Press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LUHAN, M. Jak rozumět médií: extenze člověka. Praha: Odeon,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LUHAN, M: Člověk, Média a elektronická kultura. Brno: Jota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RAY, J., H. Hamlet on the Holodeck, The Future of Narrative in Cyberspace. Cambridge, </w:t>
      </w:r>
    </w:p>
    <w:p>
      <w:pPr>
        <w:pStyle w:val="Normal"/>
        <w:rPr/>
      </w:pPr>
      <w:r>
        <w:rPr/>
        <w:t xml:space="preserve">Massachusetts: MIT Press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INEAU, C. – HAVRÁNEK, V.(ed.) Lanterna Magika, Nouvelles technologies dans l´art tcheque du </w:t>
      </w:r>
    </w:p>
    <w:p>
      <w:pPr>
        <w:pStyle w:val="Normal"/>
        <w:rPr/>
      </w:pPr>
      <w:r>
        <w:rPr/>
        <w:t xml:space="preserve">XXe siecle/ New Technologies in Czech Art of the 20th Century. Paříž: Espace EDF Electra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ŠÁNEK, Z. Kinetismus : (kinetika ve výtvarnictví-barevná hudba). Praha, 19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SH, M. New Media in Late 20th–Century Art. Londýn-New York: Thames&amp;Hudson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SNÁKOVÁ, K. V toku pohyblivých obrazů. Antológia textov o elektronickom a digitálnom umení v </w:t>
      </w:r>
    </w:p>
    <w:p>
      <w:pPr>
        <w:pStyle w:val="Normal"/>
        <w:rPr/>
      </w:pPr>
      <w:r>
        <w:rPr/>
        <w:t xml:space="preserve">kontexte vizuálnej kultúry. Bratislava: Afad Perss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, K. Konečná krajina. Praha: One Woman Přes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FFLER, A. – TOFFLEROVÁ, H. Nová civilizace: Třetí vlna a její důsledky. Praha: Dokořán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RILIO, P. Informatická bomba. Červený kostelec: Pavel Mervart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RILIO, P. Stroj videnia. Bratislava: Camera lucida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DRIP-FRUIN, N. – MONTFRORT, N.(ed.). The New Media Reader. Cambridge, Massachusetts – Londýn, Anglie: MIT Press. 200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šlení o nových médiích:</w:t>
      </w:r>
    </w:p>
    <w:p>
      <w:pPr>
        <w:pStyle w:val="Normal"/>
        <w:rPr/>
      </w:pPr>
      <w:r>
        <w:rPr/>
        <w:t xml:space="preserve">T. Adorno </w:t>
      </w:r>
    </w:p>
    <w:p>
      <w:pPr>
        <w:pStyle w:val="Normal"/>
        <w:rPr/>
      </w:pPr>
      <w:r>
        <w:rPr/>
        <w:t xml:space="preserve">J. Baudrillard </w:t>
      </w:r>
    </w:p>
    <w:p>
      <w:pPr>
        <w:pStyle w:val="Normal"/>
        <w:rPr/>
      </w:pPr>
      <w:r>
        <w:rPr/>
        <w:t xml:space="preserve">W. Benjamin </w:t>
      </w:r>
    </w:p>
    <w:p>
      <w:pPr>
        <w:pStyle w:val="Normal"/>
        <w:rPr/>
      </w:pPr>
      <w:r>
        <w:rPr/>
        <w:t xml:space="preserve">G. Deleuze, F. Guattari </w:t>
      </w:r>
    </w:p>
    <w:p>
      <w:pPr>
        <w:pStyle w:val="Normal"/>
        <w:rPr/>
      </w:pPr>
      <w:r>
        <w:rPr/>
        <w:t xml:space="preserve">V. Flusser </w:t>
      </w:r>
    </w:p>
    <w:p>
      <w:pPr>
        <w:pStyle w:val="Normal"/>
        <w:rPr/>
      </w:pPr>
      <w:r>
        <w:rPr/>
        <w:t xml:space="preserve">M. Foucault </w:t>
      </w:r>
    </w:p>
    <w:p>
      <w:pPr>
        <w:pStyle w:val="Normal"/>
        <w:rPr/>
      </w:pPr>
      <w:r>
        <w:rPr/>
        <w:t xml:space="preserve">J.-F. Lyotard </w:t>
      </w:r>
    </w:p>
    <w:p>
      <w:pPr>
        <w:pStyle w:val="Normal"/>
        <w:rPr/>
      </w:pPr>
      <w:r>
        <w:rPr/>
        <w:t xml:space="preserve">L. Manovich </w:t>
      </w:r>
    </w:p>
    <w:p>
      <w:pPr>
        <w:pStyle w:val="Normal"/>
        <w:rPr/>
      </w:pPr>
      <w:r>
        <w:rPr/>
        <w:t xml:space="preserve">M. McLuhan </w:t>
      </w:r>
    </w:p>
    <w:p>
      <w:pPr>
        <w:pStyle w:val="Normal"/>
        <w:rPr/>
      </w:pPr>
      <w:r>
        <w:rPr/>
        <w:t xml:space="preserve">P. Virili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35:00Z</dcterms:created>
  <dc:creator>Jana Horáková</dc:creator>
  <dc:description/>
  <cp:keywords/>
  <dc:language>en-US</dc:language>
  <cp:lastModifiedBy>Horakova</cp:lastModifiedBy>
  <dcterms:modified xsi:type="dcterms:W3CDTF">2014-01-11T16:35:00Z</dcterms:modified>
  <cp:revision>2</cp:revision>
  <dc:subject/>
  <dc:title>STÁTNÍ ZÁVĚREČNÁ ZKOUŠKA MAGISTERSKÁ OBORU TEORIE INTERAKTIVNÍCH MÉDIÍ</dc:title>
</cp:coreProperties>
</file>