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Komentář k testům z 25. a 27.11.2013 (JAP102a, 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Níže jsou uvedeny výsledky. Upozorňuji však, že splnění formálních náležitostí pro to, aby byl test ohodnocen OK, neznamená, že výsledek byl uspokojivý. I mezi těmi z vás, jejichž testy z tohoto týdne nebyly ohodnoceny jako NG, jsou tací, jejichž výkony nenaplňovaly zcela ideál absolventa kurzu.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 xml:space="preserve">Jelikož výuka v tomto semestru končí 13.12., zbývají do konce 4 vyučovací jednotky (2., 4., 9. a 11. prosince). Na poslední týden výuky vypisuji </w:t>
      </w:r>
      <w:r>
        <w:rPr>
          <w:b/>
        </w:rPr>
        <w:t>první řádný termín zkoušky</w:t>
      </w:r>
      <w:r>
        <w:rPr/>
        <w:t xml:space="preserve">, konkrétně na 11.12. v časech výuky JAP102b (tj. od 7:30 a od 9:10) v daných učebnách. Ti, kteří ke zkoušce postupují </w:t>
      </w:r>
      <w:r>
        <w:rPr>
          <w:b/>
        </w:rPr>
        <w:t>přímo</w:t>
      </w:r>
      <w:r>
        <w:rPr/>
        <w:t xml:space="preserve"> (na základě výsledků aktivní prezence/průběžných testů), budou vyhlášeni v komentáři a emailem příští týden po posledním průběžném testu ze 4.12. Současně budou vyhlášeni ti, kteří budou mít příležitost postoupit ke zkoušce </w:t>
      </w:r>
      <w:r>
        <w:rPr>
          <w:b/>
        </w:rPr>
        <w:t>nepřímo</w:t>
      </w:r>
      <w:r>
        <w:rPr/>
        <w:t xml:space="preserve">, tj. skrze úspěšné zvládnutí </w:t>
      </w:r>
      <w:r>
        <w:rPr>
          <w:b/>
        </w:rPr>
        <w:t>kvalifikačního testu</w:t>
      </w:r>
      <w:r>
        <w:rPr/>
        <w:t xml:space="preserve">. Kvalifikační test bude náplní hodiny 9.12. a jeho výsledky budou oznámeny emailem ještě v průběhu téhož dne (do 17:00). Kvalifikační test </w:t>
      </w:r>
      <w:r>
        <w:rPr>
          <w:u w:val="single"/>
        </w:rPr>
        <w:t>není</w:t>
      </w:r>
      <w:r>
        <w:rPr/>
        <w:t xml:space="preserve"> testem zápočtovým (kurz JAP102 je ukončen zkouškou, nikoliv zápočtem), proto není nárok na jeho opravný termín. Případný nárok na náhradní termín kvalifikačního testu vzniká pouze omluvenou absencí.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b/>
          <w:b/>
        </w:rPr>
      </w:pPr>
      <w:r>
        <w:rPr/>
        <w:t xml:space="preserve">Od 9.12., 17:00 se ti, kteří postoupili ke zkoušce (ať již přímo či nepřímo), mohou zapsat na výše zmíněný první řádný termín zkoušky. Vypsán bude jeden řádný termín (11.12.) a dva termíny opravné (v průběhu ledna). Případné dotazy k organizaci ukončení kurzu JAP102 zodpovím na hodině 2.12. 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Poznámky k testům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Nemálo z vás stále chybuje v ukazovacích slovech. Buď vnímáte rozdíl mezi „ta nová televize“ a „tato nová televize“ (a s vědomím daného rozdílu nezvolíte pro překlad „</w:t>
      </w:r>
      <w:r>
        <w:rPr>
          <w:u w:val="single"/>
        </w:rPr>
        <w:t>ta</w:t>
      </w:r>
      <w:r>
        <w:rPr/>
        <w:t xml:space="preserve"> nová televize“ ukazovací výraz *</w:t>
      </w:r>
      <w:r>
        <w:rPr>
          <w:i/>
        </w:rPr>
        <w:t>kono</w:t>
      </w:r>
      <w:r>
        <w:rPr/>
        <w:t>), nebo daný rozdíl nevnímáte, což by ovšem dokládalo, že neovládáte systém českého jazyka v míře, která se od filologů v českém prostředí očekává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Častou chybou v pondělním testu bylo vynechání nebo nesprávná volba příslovce v konstrukci „není </w:t>
      </w:r>
      <w:r>
        <w:rPr>
          <w:u w:val="single"/>
        </w:rPr>
        <w:t>příliš</w:t>
      </w:r>
      <w:r>
        <w:rPr/>
        <w:t xml:space="preserve"> dobrá“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Neznáte-li běžné znaky pro zápis běžných japonských jmen, zapisujte je </w:t>
      </w:r>
      <w:r>
        <w:rPr>
          <w:i/>
        </w:rPr>
        <w:t>hiraganou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Dohledejte si japonský výraz pro Austrálii (v jeho správné formě). Mj. lexikum 1. lekce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Vyjádření „Kdy to bude hotové?“ z pondělního testu bylo probráno (viz učebnice na str. 113, konec 5. lekce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Pouze 18 testů z odevzdaných 33 mělo u jména Adam osobnostní sufix. Na základě tohoto stavu vyhlašuji na příští týden </w:t>
      </w:r>
      <w:r>
        <w:rPr>
          <w:b/>
          <w:u w:val="single"/>
        </w:rPr>
        <w:t>prohibici</w:t>
      </w:r>
      <w:r>
        <w:rPr/>
        <w:t xml:space="preserve">: Každý test, který bude v překladu obsahovat osobní jméno bez řádného osobnostního sufixu, bude automaticky ohodnocen jako </w:t>
      </w:r>
      <w:r>
        <w:rPr>
          <w:b/>
        </w:rPr>
        <w:t>NG</w:t>
      </w:r>
      <w:r>
        <w:rPr/>
        <w:t xml:space="preserve"> (bez ohledu na správnost ostatních bodů testu). Věnujte tomuto stavu patřičnou pozornost!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120"/>
        <w:contextualSpacing w:val="false"/>
        <w:jc w:val="both"/>
        <w:rPr>
          <w:u w:val="single"/>
        </w:rPr>
      </w:pPr>
      <w:r>
        <w:rPr>
          <w:u w:val="single"/>
        </w:rPr>
        <w:t>Výsledky testu: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 xml:space="preserve">Následující testy z 25.11.2013 byly ohodnoceny jako </w:t>
      </w:r>
      <w:r>
        <w:rPr>
          <w:b/>
        </w:rPr>
        <w:t>OK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62254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736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48371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77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26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79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69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5924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23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909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96105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3955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48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25819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99233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708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 xml:space="preserve">Ostatní testy (včetně neomluvených absencí) byly ohodnoceny jako </w:t>
      </w:r>
      <w:r>
        <w:rPr>
          <w:b/>
        </w:rPr>
        <w:t>NG</w:t>
      </w:r>
      <w:r>
        <w:rPr/>
        <w:t>.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>Kolega 321889 omlouval svoji absenci předem, má nárok na opravné termíny.</w:t>
      </w:r>
    </w:p>
    <w:p>
      <w:pPr>
        <w:pStyle w:val="Odstavecseseznamem"/>
        <w:jc w:val="both"/>
        <w:rPr/>
      </w:pPr>
      <w:r>
        <w:rPr/>
        <w:t xml:space="preserve">Následující testy z 27.11.2013 byly ohodnoceny jako </w:t>
      </w:r>
      <w:r>
        <w:rPr>
          <w:b/>
        </w:rPr>
        <w:t>NG</w:t>
      </w:r>
      <w:r>
        <w:rPr/>
        <w:t>:</w:t>
      </w:r>
    </w:p>
    <w:p>
      <w:pPr>
        <w:pStyle w:val="Odstavecseseznamem"/>
        <w:snapToGrid w:val="false"/>
        <w:spacing w:before="360" w:after="0"/>
        <w:contextualSpacing w:val="false"/>
        <w:jc w:val="both"/>
        <w:rPr/>
      </w:pPr>
      <w:r>
        <w:rPr/>
        <w:t>429051</w:t>
      </w:r>
    </w:p>
    <w:p>
      <w:pPr>
        <w:pStyle w:val="Odstavecseseznamem"/>
        <w:jc w:val="both"/>
        <w:rPr/>
      </w:pPr>
      <w:r>
        <w:rPr/>
        <w:t>427772</w:t>
      </w:r>
    </w:p>
    <w:p>
      <w:pPr>
        <w:pStyle w:val="Odstavecseseznamem"/>
        <w:jc w:val="both"/>
        <w:rPr/>
      </w:pPr>
      <w:r>
        <w:rPr/>
        <w:t>428674</w:t>
      </w:r>
    </w:p>
    <w:p>
      <w:pPr>
        <w:pStyle w:val="Odstavecseseznamem"/>
        <w:jc w:val="both"/>
        <w:rPr/>
      </w:pPr>
      <w:r>
        <w:rPr/>
        <w:t>428697</w:t>
      </w:r>
    </w:p>
    <w:p>
      <w:pPr>
        <w:pStyle w:val="Odstavecseseznamem"/>
        <w:jc w:val="both"/>
        <w:rPr/>
      </w:pPr>
      <w:r>
        <w:rPr/>
        <w:t>429028</w:t>
      </w:r>
    </w:p>
    <w:p>
      <w:pPr>
        <w:pStyle w:val="Odstavecseseznamem"/>
        <w:snapToGrid w:val="false"/>
        <w:spacing w:before="360" w:after="120"/>
        <w:contextualSpacing w:val="false"/>
        <w:jc w:val="both"/>
        <w:rPr/>
      </w:pPr>
      <w:r>
        <w:rPr/>
        <w:t>Omluvené absence (nemoci aj. nahlášené dopředu; e-mail jsem kontroloval ve středu v 7:15 ráno) jsou: 321889 a 349276. Ostatní absence mohou být omluveny (např. lékařským potvrzením) prostřednictvím studijního oddělení. Omluvené absence mají nárok na dopsání si testu v čase pondělních konzultačních hodin. Neomluvené absence/ostatní nedodané testy jsou hodnoceny jako NG.</w:t>
      </w:r>
    </w:p>
    <w:p>
      <w:pPr>
        <w:pStyle w:val="Odstavecseseznamem"/>
        <w:ind w:left="426" w:firstLine="283"/>
        <w:jc w:val="both"/>
        <w:rPr/>
      </w:pPr>
      <w:r>
        <w:rPr/>
        <w:t xml:space="preserve">Veškeré případné dotazy jsem samozřejmě jako vždy připraven zodpovědět mailem nebo na/po hodině. 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2:00Z</dcterms:created>
  <dc:creator>user</dc:creator>
  <dc:description/>
  <cp:keywords/>
  <dc:language>en-US</dc:language>
  <cp:lastModifiedBy>user</cp:lastModifiedBy>
  <cp:lastPrinted>2010-09-29T19:46:00Z</cp:lastPrinted>
  <dcterms:modified xsi:type="dcterms:W3CDTF">2013-11-27T11:18:00Z</dcterms:modified>
  <cp:revision>5</cp:revision>
  <dc:subject/>
  <dc:title/>
</cp:coreProperties>
</file>