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Fonts w:cs="Times New Roman" w:ascii="Times New Roman" w:hAnsi="Times New Roman"/>
          <w:b/>
          <w:bCs/>
          <w:color w:val="000000"/>
        </w:rPr>
        <w:t xml:space="preserve">MUII120 Tuzemské stáže v institucích - muzeologie I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Technické muzeum v Brně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absolvované magisterské/bakalářské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imes New Roman" w:ascii="Times New Roman" w:hAnsi="Times New Roman"/>
        </w:rPr>
        <w:t xml:space="preserve"> stáž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vyplňuje stude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kytovatel stáže (název, sídl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výkonu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ín uskutečněné 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doucí stáže (školite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acovní náplň stáže studenta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organizace práce během praxe**: vynikající      dobrá      ucházející       žádná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dnocení praxe**: velmi přínosná      užitečná      nenaučila nic nového      neměla smys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rátké slovní zhodnoce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ámět pro zlepšení fungování prax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ypracoval (jméno a příjmení studenta, podpis, datu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1:00Z</dcterms:created>
  <dc:creator>Valued Acer Customer</dc:creator>
  <dc:description/>
  <dc:language>en-US</dc:language>
  <cp:lastModifiedBy>Lenka</cp:lastModifiedBy>
  <dcterms:modified xsi:type="dcterms:W3CDTF">2013-10-01T08:12:00Z</dcterms:modified>
  <cp:revision>3</cp:revision>
  <dc:subject/>
  <dc:title/>
</cp:coreProperties>
</file>