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ilatel: Paní XY, Ulice 1, PSČ 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firma XY, Ulice 1, PSČ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nešní da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vězení předplatn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aznické čísl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dámy a pánové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že se stěhuji do jiného města, vypovídám tímto  ve sjednané lhůtě k DD.MM.RRRR předplatné svých nov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hokrát Vám děkuji, že jste mi v minulosti noviny včas a spolehlivě doručov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ilatel: pan XY, Ulice 1, PSČ 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paní XY, Ulice 1, PSČ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ešní d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ínka kvůli dosud neuhrazenému nájemnému za měsíce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;M;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X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ud jste nezaplatila nájemné za svůj byt na ulici XY, PSČ, město za shora uvedené měsí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te mi prosím, dokdy nájemné zaplatíte, nebo do týdne převeďte nájemné po splatnosti na účet, který zná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i pozdra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X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anaci a modernizaci Vašeho bytu a  s ohledem na výdaje, které nám tím vznikly, je nyní nezbytné nájemné zvýšit a přizpůsobit je  bytovým poměrů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nájemné bez plateb za energie činí od  DD.MM.RRRR namísto dosavadních XXX,- Euro měsíčně  XXX,- Euro měsíčně. Ceny za energie pro Vás zůstávají beze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dotazy Vám rádi zodpovíme na telefonním čísle 01234 / 56789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i pozdr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a paní 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e na nedodané zbož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esilatel: jméno, příjmení, ulice č., PSČ, mě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át: Firma XY, ulice č., PSČ město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ešní d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Vaší dodávky z  DD.MM.RRRR – (zákaznické číslo), číslo fak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nes jsem obdržel svou objednávku ze dne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D.MM.RRRR. Bohužel jsem zjistil, že přišla pouze polovina objednaného zboží. Na dodacím listě je však sepsáno veškeré zbož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í tyto položky: objednací číslo 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bjednací číslo 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lete mi je co nejrychleji, jelikož bez objednaných částí nemohu vyřídit svou zaká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ura na dodávku materiá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ilatel: Firma XY, ulice č. PSČ, mě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át: pan XY, ulice č., PSČ, zem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(číslo faktur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X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vedenou práci/ odeslanou dodávku Vám účtuji tuto část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zboží (XX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(4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: (šroub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kus: (X,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: (X,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: 14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částka: (XX,xx Eu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i pozdr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fir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daňového poplatníka („DIČ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itel úč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ban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 k výročnímu zased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botu, 27. 02. 2011 ve 20 ho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alonku Restaurace XY v mě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jedn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hájení.  Uvítání a prezence členů a oprávněných voličů prvním předse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chválení programu jednání prvním předse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práva předse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práva pokladní a pokladního reviz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řijetí a schválení výroční zprávy a účetní uzávěrky (výročního vyúčtování) za uplynulý fiskálním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puštění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olba nového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chválení nového rozpočtového plá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řání a návr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statní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vrhy k výročnímu zasedání musejí být doručeny písemně a s odůvodněním 1. představenstvu nejpozději dva týdny před datem zasedání. Představenstvo se těší na Vaši účast. Těšíme se na každého z Vás a doufáme, že se dostavíte v hojném počt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výročním zasedáním se od 18 hod. do 19.30 koná v sále tréni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r. Franz XY, 1. předsed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27:00Z</dcterms:created>
  <dc:creator>user</dc:creator>
  <dc:description/>
  <cp:keywords/>
  <dc:language>en-US</dc:language>
  <cp:lastModifiedBy>Mikulovi</cp:lastModifiedBy>
  <dcterms:modified xsi:type="dcterms:W3CDTF">2012-09-25T17:27:00Z</dcterms:modified>
  <cp:revision>2</cp:revision>
  <dc:subject/>
  <dc:title/>
</cp:coreProperties>
</file>