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oto je rozdělení pro překlad textu do češtiny a vypracování glosáře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řeklad – I: Arnulf Deppermann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Von der Kognition zur Verbalen Interaktion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Albrechtová, Martina; 2. Bačovská, Martina; 3. Baštincová, Soňa; 4. Bednařík, Zdeněk; 5. Bernardová, Hana; 6. Bodyová, Lenka; 7. Božiková, Michaela; 8. Buchvaldková, Bianka; 9.  Čagánková, Hana a 10. Danadová, Daš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Překlad –  II: </w:t>
      </w: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24"/>
          <w:szCs w:val="24"/>
          <w:lang w:val="de-DE" w:eastAsia="cs-CZ"/>
        </w:rPr>
        <w:t>Prionen-Forschung und -Diagnostik: Vom BSE-Schnelltest bis zum Nachweis von Prionen im Blu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Datinská, Blanka; 2. Davidová, Zdeňka; 3. Fecková, Pavla; 4. Fekiačová, Jarmila; 5. Filkorn, Ivan;  6. Fojtíková, Eliška; 7. Frgalová, Tereza; 8. Hanusová, Veronika; 9. Holcmannová, Iveta; 10. Horáčková, Veronik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Překlad  - III: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cs-CZ"/>
        </w:rPr>
        <w:t xml:space="preserve">Peter Trüb: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cs-CZ"/>
        </w:rPr>
        <w:t>Auf der Suche nach Neuer Physik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po nadpis „DAMA“ (s.1-  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.Hromádková, Monika; 2. Jandová, Anna; 3. Jarošová, Alena; 4. Jírová, Olga; 5. Julinová, Petra; 6. Kejíková, Eva; 7. Koppová, Lenka; 8. Králová, Lucie; 9. Krasňanská, Ľudmila; 10. Kubíčková, Karina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Překlad  - IV: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cs-CZ"/>
        </w:rPr>
        <w:t xml:space="preserve">Peter Trüb: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cs-CZ"/>
        </w:rPr>
        <w:t>Auf der Suche nach Neuer Physik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od nadpisu „DAMA“ do konce (s. 7 - 12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chopitelně bez bibliograf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Kučerová, Kateřina; 2. Lajtkepová, Adéla; 3. Lišaníková, Zuzana; 4. Machová, Lenka; 5. Mašková, Jana; 6. Mášková, Radka; 7. Nešporová, Magda; 8. Neužil, Milan; 9. Novotná, Lucie; 10. Rauscher, Dani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Překlad – V: Peter Kosta: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Das Problem der sprachlichen Minderheiten im Europarat – zwischen Schutz, Revitalisierung und Sparzwang.....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chopitelně bez bibliograf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Reisinger, Robin Miguel; 2. Schich, Petr; 3. Schulzová, Eva; 4. Smolíková, Vendula; 5. Šanderová, Lucie; 6. Škodíková, Gabriela; 7. Trna, Jan; 8. Váňová, Kristina; 9. Veselá, Šár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jednotlivým textům jsem založila a otevřela pět odevzdáváren (v popisu k jednotlivým odevzdávárnám najdete vždy i jména těch, kdo mají daný text přeložit a vytvořit glosář). Své překlady s glosáři prosím vkládejte do odevzdáren do úterý 28.1.2014 , do 23:5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.M. Halasov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33:00Z</dcterms:created>
  <dc:creator>Anna</dc:creator>
  <dc:description/>
  <cp:keywords/>
  <dc:language>en-US</dc:language>
  <cp:lastModifiedBy>Anna</cp:lastModifiedBy>
  <dcterms:modified xsi:type="dcterms:W3CDTF">2013-11-28T20:35:00Z</dcterms:modified>
  <cp:revision>3</cp:revision>
  <dc:subject/>
  <dc:title/>
</cp:coreProperties>
</file>